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իրավական խորհրդատվակ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դեկտեմբերի 20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1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87"/>
        <w:gridCol w:w="457"/>
        <w:gridCol w:w="83"/>
        <w:gridCol w:w="9"/>
        <w:gridCol w:w="284"/>
        <w:gridCol w:w="43"/>
        <w:gridCol w:w="192"/>
        <w:gridCol w:w="170"/>
        <w:gridCol w:w="472"/>
        <w:gridCol w:w="221"/>
        <w:gridCol w:w="36"/>
        <w:gridCol w:w="377"/>
        <w:gridCol w:w="342"/>
        <w:gridCol w:w="177"/>
        <w:gridCol w:w="17"/>
        <w:gridCol w:w="187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36"/>
        <w:gridCol w:w="150"/>
        <w:gridCol w:w="276"/>
        <w:gridCol w:w="86"/>
        <w:gridCol w:w="523"/>
        <w:gridCol w:w="89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Իրավական խորհրդատվ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54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548000</w:t>
            </w:r>
          </w:p>
        </w:tc>
        <w:tc>
          <w:tcPr>
            <w:tcW w:w="2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Իրավական խորհրդատվական ծառայություններ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af-ZA"/>
              </w:rPr>
              <w:t>Իրավական խորհրդատվակ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ւմների մասին&gt; ՀՀ օրենքի 3-րդ հոդվածի 3-րդ կետ և 23-րդ հոդվածի 1-ին մասի 5-րդ կետ, ՀՀ կառ. 04.05.2017թ. թիվ 526-Ն որոշման 2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CMS Hasche Sigle Hong Kong LLP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5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5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548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54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CMS Hasche Sigle Hong Kong LLP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548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5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CMS Hasche Sigle Hong Kong LLP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Hong Kong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BS Bank(Hong Kong), swift: DHBKHKHHXXX</w:t>
            </w:r>
          </w:p>
          <w:p>
            <w:pPr>
              <w:pStyle w:val="Normal"/>
              <w:rPr/>
            </w:pPr>
            <w:r>
              <w:rPr/>
              <w:t>Account:78871032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4-10T11:34:00Z</dcterms:modified>
  <cp:revision>109</cp:revision>
  <dc:subject/>
  <dc:title>Ð²Úî²ð²ðàôÂÚàôÜ ´²ò  ÀÜÂ²ò²Î²ðàì  ÜàôØ   Î²î²ðºÈàô  Ø²êÆÜ</dc:title>
</cp:coreProperties>
</file>