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</w:rPr>
        <w:t>ՀՀ ՊԵԿ-ԲՄԽԾՁԲ-24/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պետական եկամուտների կոմիտե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կազմակերպված </w:t>
      </w:r>
      <w:r>
        <w:rPr>
          <w:rFonts w:cs="Sylfaen" w:ascii="GHEA Grapalat" w:hAnsi="GHEA Grapalat"/>
          <w:b/>
          <w:szCs w:val="24"/>
        </w:rPr>
        <w:t xml:space="preserve">ՀՀ ՊԵԿ-ԲՄԽԾՁԲ-24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03.12.2024թ.-ին և 05.12.2024թ.-ին ստացված հարցադրումները և դրա վերաբերյալ 05.12.2024թ.ի տրամադրված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արցադրում.  </w:t>
      </w:r>
    </w:p>
    <w:p>
      <w:pPr>
        <w:pStyle w:val="ListParagraph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շվի առնելով այն հանգամանքը որ համակարգը ներդրվելու է գոյություն ունեցող, լուծումներում՝ խնդրում ենք հստակ նշել թե ինչ ծրագրավորման լեզվով կամ// լեզուներով է ստեղծվելու կոդավորվելու տեխնիկական բնութագրում նկարագրված համակարգը,</w:t>
      </w:r>
    </w:p>
    <w:p>
      <w:pPr>
        <w:pStyle w:val="ListParagraph"/>
        <w:numPr>
          <w:ilvl w:val="0"/>
          <w:numId w:val="2"/>
        </w:numPr>
        <w:spacing w:before="0" w:after="160"/>
        <w:ind w:left="0" w:firstLine="360"/>
        <w:contextualSpacing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շխատանքի ծավալը գնահատելու համար խնդրում ենք տրամադրել համակարգերի տեխնիկական նկարագրերի փաստաթղթերը՝ կիրառվող ծրագրավորման լեզուների, մշակման գործիքները, համակարգի ճարտարապետության, ներառյալ տվյալների շտեմարանի կառուցվածքի, առկայության դեպքում՝ երրորդ կողմի լուծումների վերաբերյա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րզաբանում. </w:t>
      </w:r>
    </w:p>
    <w:p>
      <w:pPr>
        <w:pStyle w:val="NormalWeb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Ծրագրավորման բոլոր լեզուներով կարելի է հասնել նույն արդյունքին, հարցը կայանում է նրանում, թե մասնակիցների կողմից առաջարկված լեզուներից</w:t>
      </w:r>
      <w:r>
        <w:rPr>
          <w:rFonts w:eastAsia="Times New Roman" w:cs="Calibri" w:ascii="Calibri" w:hAnsi="Calibri"/>
          <w:sz w:val="20"/>
          <w:szCs w:val="20"/>
          <w:lang w:val="hy-AM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(եթե տեխնիկական բնութագրում կոնկրետ ծրագրավորման լեզու նշված չէ)</w:t>
      </w:r>
      <w:r>
        <w:rPr>
          <w:rFonts w:eastAsia="Times New Roman" w:cs="Calibri" w:ascii="Calibri" w:hAnsi="Calibri"/>
          <w:sz w:val="20"/>
          <w:szCs w:val="20"/>
          <w:lang w:val="hy-AM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որ տարբերակն է ընդունելի նախագծի ղեկավարի կողմից։ Միաժամանակ հայտնում եմ, որ Հարկատու-3 և ՀՆԷն համակարգերը ծրագրավորված են Java-ով։</w:t>
      </w:r>
    </w:p>
    <w:p>
      <w:pPr>
        <w:pStyle w:val="ListParagraph"/>
        <w:numPr>
          <w:ilvl w:val="0"/>
          <w:numId w:val="3"/>
        </w:numPr>
        <w:spacing w:before="0" w:after="160"/>
        <w:ind w:left="0" w:firstLine="426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Ծրագրավորման բոլոր լեզուներով կարելի է հասնել նույն արդյունքին, հարցը կայանում է նրանում, թե մասնակիցների կողմից ներկայացված առաջարկներից (ծրագրավորման լեզու, մշակման գործիքներ) որ տարբերակն է ընդունելի նախագծի ղեկավարի կողմից։ Համակարգի տեխնիկական նկարագիրը ներկայացված է գնման հայտի տեխնիկական բնութագրում։ Միաժամանակ հայտնում ենք, որ Հարկատու-3 և ՀՆԷն համակարգերը ծրագրավորված են Java-ով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</w:rPr>
        <w:t>ՀՀ ՊԵԿ-ԲՄԽԾՁԲ-24/5</w:t>
      </w:r>
      <w:r>
        <w:rPr>
          <w:rFonts w:cs="Sylfaen" w:ascii="GHEA Grapalat" w:hAnsi="GHEA Grapalat"/>
          <w:sz w:val="20"/>
          <w:lang w:val="hy-AM"/>
        </w:rPr>
        <w:t xml:space="preserve">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60844410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Cs/>
            <w:lang w:val="af-ZA"/>
          </w:rPr>
          <w:t>mariam_sargsyan@taxservice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</w:rPr>
        <w:t xml:space="preserve">ՀՀ ՊԵԿ-ԲՄԽԾՁԲ-24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_sargs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24-12-06T07:20:00Z</dcterms:modified>
  <cp:revision>26</cp:revision>
  <dc:subject/>
  <dc:title>Ð²Úî²ð²ðàôÂÚàôÜ ´²ò  ÀÜÂ²ò²Î²ðàì  ÜàôØ   Î²î²ðºÈàô  Ø²êÆÜ</dc:title>
</cp:coreProperties>
</file>