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Ընթացակարգի ծածկագիրը Ե1ԱՊՈՒ-2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ru-RU"/>
        </w:rPr>
        <w:t>4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/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ru-RU"/>
        </w:rPr>
        <w:t>25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-ՄԱԱՊՁԲ</w:t>
      </w:r>
    </w:p>
    <w:p>
      <w:pPr>
        <w:pStyle w:val="Normal"/>
        <w:spacing w:before="0" w:after="4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Երևանի </w:t>
      </w:r>
      <w:r>
        <w:rPr>
          <w:rFonts w:cs="Arial" w:ascii="Arial" w:hAnsi="Arial"/>
          <w:sz w:val="20"/>
          <w:lang w:val="ru-RU"/>
        </w:rPr>
        <w:t>հմ</w:t>
      </w:r>
      <w:r>
        <w:rPr>
          <w:rFonts w:cs="Arial" w:ascii="Arial" w:hAnsi="Arial"/>
          <w:sz w:val="20"/>
          <w:lang w:val="af-ZA"/>
        </w:rPr>
        <w:t>.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1 արհեստագործական պետական ուսումնարան ՊՈԱԿ-ը ստորև ներկայացնում է իր կարիքների համար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էլեկտրակ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մալուխի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ձեռքբերման նպատակով կազմակերպված Ե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ՊՈՒ-2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4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/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25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-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ՄԱԱՊՁԲ ծածկագրով գնման ընթացակարգի արդյունքում պայմանագիր կնքելու որոշման մասին 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spacing w:before="0" w:after="240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նձնաժողով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0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4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դեկտեմբ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03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տատվ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հանջներ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պատասխան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ահատ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ներ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Չափաբաժին 1։ Գնման առարկա է հանդիսանում`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մալուխ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,էլեկտրական լ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: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3"/>
        <w:gridCol w:w="2429"/>
        <w:gridCol w:w="2498"/>
        <w:gridCol w:w="2928"/>
      </w:tblGrid>
      <w:tr>
        <w:trPr>
          <w:trHeight w:val="17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/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Ռոստոմ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 xml:space="preserve"> Դիվանյան</w:t>
            </w: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Ա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/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զ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Ռոստոմ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 xml:space="preserve"> Դիվանյան</w:t>
            </w: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Ա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/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ru-RU"/>
              </w:rPr>
              <w:t>132000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2</w:t>
      </w:r>
      <w:r>
        <w:rPr>
          <w:rFonts w:cs="Arial Armenian;Arial" w:ascii="GHEA Grapalat;Franklin Gothic Medium Cond" w:hAnsi="GHEA Grapalat;Franklin Gothic Medium Cond"/>
          <w:sz w:val="20"/>
          <w:lang w:val="ru-RU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հանդիսանում`</w:t>
      </w:r>
      <w:r>
        <w:rPr>
          <w:rFonts w:cs="Arial" w:ascii="Arial" w:hAnsi="Arial"/>
          <w:lang w:val="ru-RU"/>
        </w:rPr>
        <w:t xml:space="preserve"> մալուխ</w:t>
      </w:r>
      <w:r>
        <w:rPr>
          <w:rFonts w:cs="Arial" w:ascii="Arial" w:hAnsi="Arial"/>
          <w:lang w:val="ru-RU"/>
        </w:rPr>
        <w:t>,էլեկտրական լար</w:t>
      </w:r>
      <w:r>
        <w:rPr>
          <w:rFonts w:cs="Arial" w:ascii="Arial" w:hAnsi="Arial"/>
          <w:sz w:val="20"/>
          <w:lang w:val="ru-RU"/>
        </w:rPr>
        <w:t>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38"/>
        <w:gridCol w:w="2429"/>
        <w:gridCol w:w="2498"/>
        <w:gridCol w:w="2933"/>
      </w:tblGrid>
      <w:tr>
        <w:trPr>
          <w:trHeight w:val="17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Ռոստոմ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 xml:space="preserve"> Դիվանյան</w:t>
            </w: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Ա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/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զ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>«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Ռոստոմ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 xml:space="preserve"> Դիվանյան</w:t>
            </w:r>
            <w:r>
              <w:rPr>
                <w:rFonts w:cs="Sylfaen" w:ascii="GHEA Grapalat;Franklin Gothic Medium Cond" w:hAnsi="GHEA Grapalat;Franklin Gothic Medium Cond"/>
                <w:sz w:val="18"/>
                <w:lang w:val="af-ZA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Ա</w:t>
            </w:r>
            <w:r>
              <w:rPr>
                <w:rFonts w:cs="Sylfaen" w:ascii="GHEA Grapalat;Franklin Gothic Medium Cond" w:hAnsi="GHEA Grapalat;Franklin Gothic Medium Cond"/>
                <w:sz w:val="18"/>
                <w:lang w:val="ru-RU"/>
              </w:rPr>
              <w:t>/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lang w:val="ru-RU"/>
              </w:rPr>
              <w:t>360000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առաջարկված նվազագույն գի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0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4-րդ կետի համաձայն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նգործ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ժամկ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չ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ահմանվ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Ե1Ա</w:t>
      </w:r>
      <w:r>
        <w:rPr>
          <w:rFonts w:cs="Arial" w:ascii="Arial" w:hAnsi="Arial"/>
          <w:sz w:val="20"/>
          <w:lang w:val="af-ZA"/>
        </w:rPr>
        <w:t>Պ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Ւ-2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4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/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>25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ՄԱԱՊՁԲ ծածկագրով գնահատող հանձնաժողովի քարտուղար Տ. Խաչատրյանին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77 55 77 09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եկոտրանային փոստ՝ tatevik.khachatryan87@mail.ru</w:t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>Պատվիրատու` ՀՀԿԳՄՍՆ  &lt;&lt;Երևանի հմ.1 արհեստագործական պետական  ուսումնարան&gt;&gt; ՊՈԱԿ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default"/>
  </w:font>
  <w:font w:name="Arial Armenian">
    <w:altName w:val="Arial"/>
    <w:charset w:val="00"/>
    <w:family w:val="swiss"/>
    <w:pitch w:val="default"/>
  </w:font>
  <w:font w:name="Arial LatArm">
    <w:charset w:val="00"/>
    <w:family w:val="swiss"/>
    <w:pitch w:val="default"/>
  </w:font>
  <w:font w:name="Times LatArm">
    <w:charset w:val="00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AMU">
    <w:altName w:val="Arial"/>
    <w:charset w:val="00"/>
    <w:family w:val="swiss"/>
    <w:pitch w:val="default"/>
  </w:font>
  <w:font w:name="GHEA Grapalat">
    <w:altName w:val="Franklin Gothic Medium Cond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eastAsia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eastAsia="ru-R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eastAsia="ru-RU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eastAsia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eastAsia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Tatev Khaçhatryan</dc:creator>
  <dc:description/>
  <dc:language>en-US</dc:language>
  <cp:lastModifiedBy>Tatev Khaçhatryan</cp:lastModifiedBy>
  <cp:lastPrinted>2024-12-03T14:52:00Z</cp:lastPrinted>
  <dcterms:modified xsi:type="dcterms:W3CDTF">2024-12-03T10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88DD7C584E54BB00BB1DBF0C738A</vt:lpwstr>
  </property>
  <property fmtid="{D5CDD505-2E9C-101B-9397-08002B2CF9AE}" pid="3" name="KSOProductBuildVer">
    <vt:lpwstr>1049-12.2.0.18911</vt:lpwstr>
  </property>
</Properties>
</file>