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lang w:val="af-ZA"/>
        </w:rPr>
        <w:t>արդարադատության նախարարության &lt;Դատաիրավական ԾԻԳ&gt; Պ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Դահլիճի տրամադրման և սուրճի ընդմիջման կազմակերպ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387366797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2017 թվականի նոյ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մբերի 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 387366797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ահլիճի վարձակալության հետ կապված ծախս, Սուրճի ընդմիջման հետ կապված ծախս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/10.11.2017թ./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ահլիճի վարձակալության հետ կապված ծախս, Սուրճի ընդմիջման հետ կապված ծախս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/10.11.2017թ.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, ՀՀ Վարչապետի 26.09.2017թ. թիվ 1077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ԱԼ ՊԱՌԿՈ ՀՅՈՒՐԱՆՈՑ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ԱԼ ՊԱՌԿՈ ՀՅՈՒՐԱՆՈՑ&gt; ՍՊ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</w:rPr>
              <w:t>Ա 387366797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ԱԼ ՊԱՌԿՈ ՀՅՈՒՐԱՆՈՑ&gt; ՍՊԸ*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 xml:space="preserve">ԵՐԵՎԱՆ, </w:t>
            </w:r>
            <w:r>
              <w:rPr>
                <w:rFonts w:cs="SylfaenARM" w:ascii="SylfaenARM" w:hAnsi="SylfaenARM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Իտալիայ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GHEA Grapalat" w:hAnsi="GHEA Grapalat"/>
                <w:b/>
                <w:sz w:val="18"/>
                <w:szCs w:val="16"/>
                <w:lang w:eastAsia="en-US"/>
              </w:rPr>
              <w:t>1930052609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6331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u w:val="none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Sylfaen" w:ascii="GHEA Grapalat" w:hAnsi="GHEA Grapalat"/>
          <w:sz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lang w:val="af-ZA"/>
        </w:rPr>
        <w:t>արդարադատության նախարարության &lt;Դատաիրավական ԾԻԳ&gt; ՊՀ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4T15:38:00Z</dcterms:modified>
  <cp:revision>102</cp:revision>
  <dc:subject/>
  <dc:title>Ð²Úî²ð²ðàôÂÚàôÜ ´²ò  ÀÜÂ²ò²Î²ðàì  ÜàôØ   Î²î²ðºÈàô  Ø²êÆÜ</dc:title>
</cp:coreProperties>
</file>