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2"/>
          <w:lang w:val="hy-AM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ԱՇՁԲ-24/18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GHASHDZB-24/18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07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"/>
        <w:gridCol w:w="80"/>
        <w:gridCol w:w="899"/>
        <w:gridCol w:w="147"/>
        <w:gridCol w:w="27"/>
        <w:gridCol w:w="144"/>
        <w:gridCol w:w="553"/>
        <w:gridCol w:w="32"/>
        <w:gridCol w:w="160"/>
        <w:gridCol w:w="634"/>
        <w:gridCol w:w="161"/>
        <w:gridCol w:w="49"/>
        <w:gridCol w:w="396"/>
        <w:gridCol w:w="126"/>
        <w:gridCol w:w="79"/>
        <w:gridCol w:w="10"/>
        <w:gridCol w:w="384"/>
        <w:gridCol w:w="20"/>
        <w:gridCol w:w="745"/>
        <w:gridCol w:w="180"/>
        <w:gridCol w:w="275"/>
        <w:gridCol w:w="20"/>
        <w:gridCol w:w="95"/>
        <w:gridCol w:w="153"/>
        <w:gridCol w:w="657"/>
        <w:gridCol w:w="487"/>
        <w:gridCol w:w="20"/>
        <w:gridCol w:w="178"/>
        <w:gridCol w:w="39"/>
        <w:gridCol w:w="686"/>
        <w:gridCol w:w="341"/>
        <w:gridCol w:w="218"/>
        <w:gridCol w:w="36"/>
        <w:gridCol w:w="192"/>
        <w:gridCol w:w="124"/>
        <w:gridCol w:w="559"/>
        <w:gridCol w:w="288"/>
        <w:gridCol w:w="972"/>
        <w:gridCol w:w="95"/>
      </w:tblGrid>
      <w:tr>
        <w:trPr>
          <w:trHeight w:val="1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Երևան քաղաքի Նուբարաշեն վարչական շրջանի հրատապ լուծում պահանջող ընթացիկ աշխատանքներ</w:t>
            </w:r>
          </w:p>
          <w:p>
            <w:pPr>
              <w:pStyle w:val="Normal"/>
              <w:ind w:firstLine="450"/>
              <w:jc w:val="both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Текущие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работы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требующие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срочного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решен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22"/>
                <w:lang w:eastAsia="en-US"/>
              </w:rPr>
              <w:t>Մ/Գ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22"/>
                <w:lang w:eastAsia="en-US"/>
              </w:rPr>
              <w:t>45980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22"/>
                <w:lang w:eastAsia="en-US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22"/>
                <w:lang w:eastAsia="en-US"/>
              </w:rPr>
              <w:t>7000000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Երևան քաղաքի Նուբարաշեն վարչական շրջանի հրատապ լուծում պահանջող ընթացիկ աշխատանք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Текущие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работы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требующие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срочного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решения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Երևան քաղաքի Նուբարաշեն վարչական շրջանի հրատապ լուծում պահանջող ընթացիկ աշխատանք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Текущие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работы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требующие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срочного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решени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Գնումների մասին» օրենքի 22-րդ հոդված,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5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4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5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4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4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4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81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Лот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 xml:space="preserve">«Էքս Պրոֆի» ՍՊԸ </w:t>
              <w:br/>
              <w:t xml:space="preserve">ООО "Екс Профи" 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74%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74%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Լիլանարմ ՍՊԸ</w:t>
              <w:br/>
              <w:t xml:space="preserve">ООО Лиланарм 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75%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90%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Հազարաշեն ԱԿ</w:t>
              <w:br/>
              <w:t>АЗАРАШЕН АК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90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3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3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1.2024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1.202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1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«Էքս Պրոֆի» ՍՊ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"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Екс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Профи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"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ԵՔ-ԳՀԱՇՁԲ-24/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EQ-GHASHDZB-24/18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4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մինչև 2024թ. դեկտեմբերի 25-ը ներառյալ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</w:rPr>
              <w:t>до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 xml:space="preserve"> 202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>г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>включительно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>.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Մինչև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ru-RU"/>
              </w:rPr>
              <w:t xml:space="preserve"> 70000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«Էքս Պրոֆի» ՍՊ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"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Екс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Профи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"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GHEAGrapalat;Times New Roman" w:ascii="GHEAGrapalat;Times New Roman" w:hAnsi="GHEAGrapalat;Times New Roman"/>
                <w:color w:val="000000"/>
              </w:rPr>
              <w:t>096 39 99 64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GHEAGrapalat;Times New Roman" w:ascii="GHEAGrapalat;Times New Roman" w:hAnsi="GHEAGrapalat;Times New Roman"/>
                <w:color w:val="000000"/>
              </w:rPr>
              <w:t>gagiksmbatyan51@gmail.com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22053969002800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GHEAGrapalat;Times New Roman" w:ascii="GHEAGrapalat;Times New Roman" w:hAnsi="GHEAGrapalat;Times New Roman"/>
                <w:color w:val="000000"/>
              </w:rPr>
              <w:t>0092879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0" w:firstLine="270"/>
              <w:jc w:val="both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Պատվիրատուի պատասխանատու ստորաբաժանման ղեկավարի էլեկտրոնային փոստի պաշտոնական հասցեն է` </w:t>
            </w:r>
            <w:hyperlink r:id="rId2">
              <w:r>
                <w:rPr>
                  <w:rStyle w:val="InternetLink"/>
                  <w:rFonts w:cs="Verdana" w:ascii="Verdana" w:hAnsi="Verdana"/>
                  <w:sz w:val="21"/>
                  <w:szCs w:val="21"/>
                  <w:shd w:fill="F6F6F6" w:val="clear"/>
                  <w:lang w:val="hy-AM"/>
                </w:rPr>
                <w:t>menua.ananyan@yerevan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3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sz w:val="21"/>
                  <w:szCs w:val="21"/>
                  <w:shd w:fill="F6F6F6" w:val="clear"/>
                  <w:lang w:val="hy-AM"/>
                </w:rPr>
                <w:t>menua.ananyan@yerevan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ля привлечения участников рассылка /gnumner.am/ / armeps / e. система, так как публикует объявления и приглашения о закупках на официальном сайте мэрии Еревана Yerevan.am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икаких противоправных действий в процессе закупки не было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Жалобы на процесс закупок не были По ним решений не принималось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GHEAGrapala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ua.ananyan@yerevan.am" TargetMode="External"/><Relationship Id="rId3" Type="http://schemas.openxmlformats.org/officeDocument/2006/relationships/hyperlink" Target="mailto:menua.ananyan@yerevan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achagan Mejunc</cp:lastModifiedBy>
  <cp:lastPrinted>2021-09-03T14:23:00Z</cp:lastPrinted>
  <dcterms:modified xsi:type="dcterms:W3CDTF">2024-01-31T06:48:00Z</dcterms:modified>
  <cp:revision>570</cp:revision>
  <dc:subject/>
  <dc:title>Ð²Úî²ð²ðàôÂÚàôÜ ´²ò  ÀÜÂ²ò²Î²ðàì  ÜàôØ   Î²î²ðºÈàô  Ø²êÆÜ</dc:title>
</cp:coreProperties>
</file>