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ԳՀԱՊՁԲ-18/3</w:t>
      </w:r>
      <w:r>
        <w:rPr>
          <w:rFonts w:cs="Sylfaen" w:ascii="GHEA Grapalat" w:hAnsi="GHEA Grapalat"/>
          <w:b w:val="false"/>
          <w:sz w:val="20"/>
          <w:lang w:val="hy-AM"/>
        </w:rPr>
        <w:t>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թուն</w:t>
      </w:r>
      <w:r>
        <w:rPr>
          <w:rFonts w:cs="Sylfaen" w:ascii="GHEA Grapalat" w:hAnsi="GHEA Grapalat"/>
          <w:sz w:val="20"/>
        </w:rPr>
        <w:t>անյութ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ԳՆ-ԳՀԱՊՁԲ-18/3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նանյութեր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րաշք Այգ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Ջի Թի Սի» ՍՊԸ և «Ագաստ» ՍՊԸ կոնսորցում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րաշք Այգ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 68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Ջի Թի Սի» ՍՊԸ և «Ագաստ» ՍՊԸ կոնսորցում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 68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ԳՀԱՊՁԲ-18/3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թուր Ապե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63-6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8-10-25T13:45:00Z</dcterms:modified>
  <cp:revision>154</cp:revision>
  <dc:subject/>
  <dc:title>                                        Ð²Úî²ð²ðàôÂÚàôÜ ´²ò  ÀÜÂ²ò²Î²ðàì  ÜàôØ   Î²î²ðºÈàô  Ø²êÆÜ</dc:title>
</cp:coreProperties>
</file>