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s-ES"/>
        </w:rPr>
        <w:t>ՀՊՏՀ-ՄԱ-ԱՇՁԲ-18/ԱՀ-1</w:t>
      </w:r>
    </w:p>
    <w:p>
      <w:pPr>
        <w:pStyle w:val="Normal"/>
        <w:ind w:firstLine="709"/>
        <w:jc w:val="both"/>
        <w:rPr>
          <w:rFonts w:ascii="1Arzo Ani" w:hAnsi="1Arzo Ani" w:cs="Sylfaen"/>
          <w:sz w:val="20"/>
          <w:lang w:val="af-ZA"/>
        </w:rPr>
      </w:pPr>
      <w:r>
        <w:rPr>
          <w:rFonts w:cs="Sylfaen" w:ascii="1Arzo Ani" w:hAnsi="1Arzo An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 xml:space="preserve">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տոմատ հեռախոսակայանի կառուցվածքային և ծրագրային արդի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աշխատանքների ձեռքբերման նպատակով կազմակերպված   </w:t>
      </w:r>
      <w:r>
        <w:rPr>
          <w:rFonts w:cs="Sylfaen" w:ascii="GHEA Grapalat" w:hAnsi="GHEA Grapalat"/>
          <w:b/>
          <w:sz w:val="20"/>
          <w:lang w:val="es-ES"/>
        </w:rPr>
        <w:t xml:space="preserve">ՀՊՏՀ-ՄԱ-ԱՇՁԲ-18/ԱՀ-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Panasonic KX-TDE600 մինի կայանի 10-րդ սլոտի  տեղադրում, մոնտաժում, ծրագրավորում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Սեդրակ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Վարդա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Սերվերային UPS-ի "HP R/T 3000 G2"-ի համար մոնտաժել հզոր ակումլյատորային մարտկոցների խումբ, կատարել ծրագրային փոփոխություններ, տվյալ մարտկոցային  խումբը UPS-ին համապատասխանեցնելու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Սեդրակ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Panasonic KX-TDE600 մինի կայանի բջջային կապը ապահովող termit  PBX Gate v2 կայանային (6 հատ) GSM շլյուզի վերածրագրավոր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Վարդա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Panasonic KX-TDE600 մինի կայանի ծրագրավորման և սպասարկման համար նոր համակարգչում տեղադրել  "Panasonic  PBX Unifled Maintenance Console" և  "Win Tariff 32"ծրագրային ապահովում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Վարդա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  <w:t>Էդուարդ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ՀՊՏՀ-ՄԱ-ԱՇՁԲ-18/ԱՀ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.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1Arzo Ani" w:hAnsi="1Arzo Ani"/>
          <w:sz w:val="20"/>
          <w:u w:val="none"/>
          <w:lang w:val="af-ZA"/>
        </w:rPr>
        <w:t>§</w:t>
      </w:r>
      <w:r>
        <w:rPr>
          <w:rFonts w:cs="Sylfaen" w:ascii="GHEA Grapalat" w:hAnsi="GHEA Grapalat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2-20T15:00:00Z</cp:lastPrinted>
  <dcterms:modified xsi:type="dcterms:W3CDTF">2018-02-20T11:02:00Z</dcterms:modified>
  <cp:revision>4</cp:revision>
  <dc:subject/>
  <dc:title>Ð²Úî²ð²ðàôÂÚàôÜ ´²ò  ÀÜÂ²ò²Î²ðàì  ÜàôØ   Î²î²ðºÈàô  Ø²êÆÜ</dc:title>
</cp:coreProperties>
</file>