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թվականի փետրվարի 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ԳՀԱՊՁԲ-19/1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rPr/>
      </w:pPr>
      <w:r>
        <w:rPr>
          <w:rFonts w:cs="GHEA Grapalat" w:ascii="GHEA Grapalat" w:hAnsi="GHEA Grapalat"/>
          <w:i w:val="false"/>
          <w:lang w:val="af-ZA"/>
        </w:rPr>
        <w:t>Պատվիրատուն` «Տուբերկուլոզի դեմ պայքարի ազգային կենտրոն» ՊՈԱԿ-ը, որը գտնվում է ք. ք.Աբովյան, Արզնու խճ. 10 հասցեում, հայտարարում է գնանշման հարցում, որն իրականացվում է մեկ փուլով:</w:t>
      </w:r>
    </w:p>
    <w:p>
      <w:pPr>
        <w:pStyle w:val="TextBodyIndent"/>
        <w:spacing w:lineRule="auto" w:line="240"/>
        <w:ind w:left="-90"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af-ZA"/>
        </w:rPr>
        <w:t>«</w:t>
      </w:r>
      <w:r>
        <w:rPr>
          <w:rFonts w:cs="GHEA Grapalat" w:ascii="GHEA Grapalat" w:hAnsi="GHEA Grapalat"/>
          <w:i w:val="false"/>
        </w:rPr>
        <w:t>դեղորայքի</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հաջորդող օրվանից հաշված` 6-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ներկայացնել  ք. Աբովյան, Արզնու խճ. 10 հասցե 2-րդ հարկ նիստերի դահլիճ, փաստաթղթային ձևով մինչև սույն հայտարարության հրապարակման հաջորդող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Աբովյան, Արզնու խճ. 10 հասցե 2-րդ հարկ նիստերի դահլիճում, 2019 թվականի փետրվարի 15-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նա Չոբանյանին</w:t>
        <w:tab/>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 /098/ 01 25 66</w:t>
      </w:r>
    </w:p>
    <w:p>
      <w:pPr>
        <w:pStyle w:val="TextBodyIndent"/>
        <w:spacing w:lineRule="auto" w:line="240"/>
        <w:jc w:val="left"/>
        <w:rPr>
          <w:rFonts w:ascii="Arial" w:hAnsi="Arial" w:cs="Arial"/>
          <w:b/>
          <w:b/>
          <w:i w:val="false"/>
          <w:i w:val="false"/>
          <w:color w:val="333333"/>
          <w:shd w:fill="FFFFFF" w:val="clear"/>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nn86.86@mail.ru։</w:t>
      </w:r>
    </w:p>
    <w:p>
      <w:pPr>
        <w:pStyle w:val="TextBodyIndent"/>
        <w:spacing w:lineRule="auto" w:line="240"/>
        <w:jc w:val="left"/>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Տուբերկուլոզի դեմ պայքարի ազգային կենտրոն» ՊՈԱԿ</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ru-RU"/>
        </w:rPr>
        <w:t>7-го февраля 2019 года и опубликован согласно статье 27 закона РА “О закупках”</w:t>
      </w:r>
    </w:p>
    <w:p>
      <w:pPr>
        <w:pStyle w:val="Normal"/>
        <w:spacing w:lineRule="auto" w:line="360"/>
        <w:ind w:firstLine="360"/>
        <w:jc w:val="center"/>
        <w:rPr>
          <w:rFonts w:ascii="Sylfaen" w:hAnsi="Sylfaen" w:cs="Sylfaen"/>
          <w:b/>
          <w:b/>
          <w:sz w:val="20"/>
          <w:szCs w:val="20"/>
          <w:lang w:val="ru-RU"/>
        </w:rPr>
      </w:pPr>
      <w:r>
        <w:rPr>
          <w:rFonts w:cs="Sylfaen" w:ascii="Sylfaen" w:hAnsi="Sylfaen"/>
          <w:sz w:val="20"/>
          <w:szCs w:val="20"/>
          <w:lang w:val="ru-RU"/>
        </w:rPr>
        <w:t>Код запроса кот</w:t>
      </w:r>
      <w:r>
        <w:rPr>
          <w:rFonts w:cs="Sylfaen" w:ascii="Sylfaen" w:hAnsi="Sylfaen"/>
          <w:sz w:val="20"/>
          <w:szCs w:val="20"/>
        </w:rPr>
        <w:t>ք</w:t>
      </w:r>
      <w:r>
        <w:rPr>
          <w:rFonts w:cs="Sylfaen" w:ascii="Sylfaen" w:hAnsi="Sylfaen"/>
          <w:sz w:val="20"/>
          <w:szCs w:val="20"/>
          <w:lang w:val="ru-RU"/>
        </w:rPr>
        <w:t xml:space="preserve">ировки: </w:t>
      </w:r>
      <w:r>
        <w:rPr>
          <w:rFonts w:cs="Sylfaen" w:ascii="Sylfaen" w:hAnsi="Sylfaen"/>
          <w:b/>
          <w:sz w:val="20"/>
          <w:szCs w:val="20"/>
          <w:lang w:val="ru-RU"/>
        </w:rPr>
        <w:t>ՏԴՊԱԿ-ԳՀԱՊՁԲ-19/12</w:t>
      </w:r>
    </w:p>
    <w:p>
      <w:pPr>
        <w:pStyle w:val="Normal"/>
        <w:spacing w:lineRule="auto" w:line="276"/>
        <w:ind w:firstLine="357"/>
        <w:jc w:val="both"/>
        <w:rPr/>
      </w:pPr>
      <w:r>
        <w:rPr>
          <w:rFonts w:cs="Sylfaen" w:ascii="Sylfaen" w:hAnsi="Sylfaen"/>
          <w:sz w:val="20"/>
          <w:szCs w:val="20"/>
          <w:lang w:val="ru-RU"/>
        </w:rPr>
        <w:t xml:space="preserve">Заказчик, " МЗ РА «Национальный центр по контролю за туберкулезом» НКО, который находится по адресу РА, г. Абовян, Арзнийское шоссе 10, объявляет запрос котировок, который осуществляется одним этапом. Отобранному участнику данного запроса по установленному порядку будет предложено заключение договора (в дальнейшем - договор) по выполнению поставок лекарст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6-го дня, считая со  следующого дня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Заявки на запрос котировок необходимо подать по адресу: РА, г. Абовян, Арзнийское шоссе 10 документарной форме, до 11:00 часа 7-ого дня со следующого опубликования настоящего объявления. Заявки могут быть поданы кроме армянского также на английском или русском языке.</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1:00 часов  15-го февраля 2019 года. по адрессу РА, г. Абовян, Арзнийское шоссе 10.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5">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нну Чобан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Web"/>
        <w:rPr>
          <w:color w:val="000000"/>
          <w:sz w:val="20"/>
          <w:szCs w:val="20"/>
        </w:rPr>
      </w:pPr>
      <w:r>
        <w:rPr>
          <w:color w:val="000000"/>
          <w:sz w:val="20"/>
          <w:szCs w:val="20"/>
          <w:lang w:val="ru-RU"/>
        </w:rPr>
        <w:t xml:space="preserve">Телефон: </w:t>
      </w:r>
      <w:r>
        <w:rPr>
          <w:color w:val="000000"/>
          <w:sz w:val="20"/>
          <w:szCs w:val="20"/>
        </w:rPr>
        <w:t>098</w:t>
      </w:r>
      <w:r>
        <w:rPr>
          <w:color w:val="000000"/>
          <w:sz w:val="20"/>
          <w:szCs w:val="20"/>
          <w:lang w:val="ru-RU"/>
        </w:rPr>
        <w:t>-</w:t>
      </w:r>
      <w:r>
        <w:rPr>
          <w:color w:val="000000"/>
          <w:sz w:val="20"/>
          <w:szCs w:val="20"/>
        </w:rPr>
        <w:t>01</w:t>
      </w:r>
      <w:r>
        <w:rPr>
          <w:color w:val="000000"/>
          <w:sz w:val="20"/>
          <w:szCs w:val="20"/>
          <w:lang w:val="ru-RU"/>
        </w:rPr>
        <w:t>-2</w:t>
      </w:r>
      <w:r>
        <w:rPr>
          <w:color w:val="000000"/>
          <w:sz w:val="20"/>
          <w:szCs w:val="20"/>
        </w:rPr>
        <w:t>5</w:t>
      </w:r>
      <w:r>
        <w:rPr>
          <w:color w:val="000000"/>
          <w:sz w:val="20"/>
          <w:szCs w:val="20"/>
          <w:lang w:val="ru-RU"/>
        </w:rPr>
        <w:t>-</w:t>
      </w:r>
      <w:r>
        <w:rPr>
          <w:color w:val="000000"/>
          <w:sz w:val="20"/>
          <w:szCs w:val="20"/>
        </w:rPr>
        <w:t>66</w:t>
      </w:r>
    </w:p>
    <w:p>
      <w:pPr>
        <w:pStyle w:val="NormalWeb"/>
        <w:rPr>
          <w:color w:val="000000"/>
          <w:sz w:val="20"/>
          <w:szCs w:val="20"/>
          <w:lang w:val="ru-RU"/>
        </w:rPr>
      </w:pPr>
      <w:r>
        <w:rPr>
          <w:color w:val="000000"/>
          <w:sz w:val="20"/>
          <w:szCs w:val="20"/>
          <w:lang w:val="ru-RU"/>
        </w:rPr>
        <w:t xml:space="preserve">Эл.почта: </w:t>
      </w:r>
      <w:r>
        <w:rPr>
          <w:color w:val="000000"/>
          <w:sz w:val="20"/>
          <w:szCs w:val="20"/>
        </w:rPr>
        <w:t>ann</w:t>
      </w:r>
      <w:r>
        <w:rPr>
          <w:color w:val="000000"/>
          <w:sz w:val="20"/>
          <w:szCs w:val="20"/>
          <w:lang w:val="ru-RU"/>
        </w:rPr>
        <w:t>86.86@</w:t>
      </w:r>
      <w:r>
        <w:rPr>
          <w:color w:val="000000"/>
          <w:sz w:val="20"/>
          <w:szCs w:val="20"/>
        </w:rPr>
        <w:t>mail</w:t>
      </w:r>
      <w:r>
        <w:rPr>
          <w:color w:val="000000"/>
          <w:sz w:val="20"/>
          <w:szCs w:val="20"/>
          <w:lang w:val="ru-RU"/>
        </w:rPr>
        <w:t>.</w:t>
      </w:r>
      <w:r>
        <w:rPr>
          <w:color w:val="000000"/>
          <w:sz w:val="20"/>
          <w:szCs w:val="20"/>
        </w:rPr>
        <w:t>ru</w:t>
      </w:r>
    </w:p>
    <w:p>
      <w:pPr>
        <w:pStyle w:val="NormalWeb"/>
        <w:rPr>
          <w:color w:val="000000"/>
          <w:sz w:val="20"/>
          <w:szCs w:val="20"/>
          <w:lang w:val="ru-RU"/>
        </w:rPr>
      </w:pPr>
      <w:r>
        <w:rPr>
          <w:color w:val="000000"/>
          <w:sz w:val="20"/>
          <w:szCs w:val="20"/>
          <w:lang w:val="ru-RU"/>
        </w:rPr>
        <w:t>Заказчик: МЗ РА «Национальный центр по контролю за туберкулезом» НКО</w:t>
      </w:r>
    </w:p>
    <w:p>
      <w:pPr>
        <w:pStyle w:val="TextBody"/>
        <w:ind w:right="-7" w:firstLine="567"/>
        <w:jc w:val="center"/>
        <w:rPr>
          <w:rFonts w:ascii="Sylfaen" w:hAnsi="Sylfaen" w:cs="Sylfaen"/>
          <w:i/>
          <w:i/>
          <w:color w:val="000000"/>
          <w:sz w:val="20"/>
          <w:szCs w:val="20"/>
          <w:lang w:val="ru-RU"/>
        </w:rPr>
      </w:pPr>
      <w:r>
        <w:rPr>
          <w:rFonts w:cs="Sylfaen" w:ascii="Sylfaen" w:hAnsi="Sylfaen"/>
          <w:i/>
          <w:color w:val="000000"/>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07 february 2019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Sylfaen" w:ascii="Sylfaen" w:hAnsi="Sylfaen"/>
          <w:b/>
          <w:sz w:val="20"/>
          <w:szCs w:val="20"/>
          <w:lang w:val="ru-RU"/>
        </w:rPr>
        <w:t>ՏԴՊԱԿ</w:t>
      </w:r>
      <w:r>
        <w:rPr>
          <w:rFonts w:cs="Sylfaen" w:ascii="Sylfaen" w:hAnsi="Sylfaen"/>
          <w:b/>
          <w:sz w:val="20"/>
          <w:szCs w:val="20"/>
        </w:rPr>
        <w:t>-</w:t>
      </w:r>
      <w:r>
        <w:rPr>
          <w:rFonts w:cs="Sylfaen" w:ascii="Sylfaen" w:hAnsi="Sylfaen"/>
          <w:b/>
          <w:sz w:val="20"/>
          <w:szCs w:val="20"/>
          <w:lang w:val="ru-RU"/>
        </w:rPr>
        <w:t>ԳՀԱՊՁԲ</w:t>
      </w:r>
      <w:r>
        <w:rPr>
          <w:rFonts w:cs="Sylfaen" w:ascii="Sylfaen" w:hAnsi="Sylfaen"/>
          <w:b/>
          <w:sz w:val="20"/>
          <w:szCs w:val="20"/>
        </w:rPr>
        <w:t>-19/12</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76"/>
        <w:ind w:firstLine="567"/>
        <w:rPr/>
      </w:pPr>
      <w:r>
        <w:rPr>
          <w:rFonts w:cs="Sylfaen" w:ascii="Sylfaen" w:hAnsi="Sylfaen"/>
          <w:i w:val="false"/>
          <w:lang w:val="en-US"/>
        </w:rPr>
        <w:t>The contracting authority «National tuberculosis control centr» SNPO, located at the following address: Republic of Armenia, Abovya, 10 Arzni Hwy, gives notice for a price quotation which shall be carried out in one stage The selected Pricing survey respondents, in defined order, will be offered to sign a performance contract for medicine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6</w:t>
      </w:r>
      <w:r>
        <w:rPr>
          <w:rFonts w:cs="Sylfaen" w:ascii="Sylfaen" w:hAnsi="Sylfaen"/>
          <w:i w:val="false"/>
          <w:vertAlign w:val="superscript"/>
          <w:lang w:val="en-US"/>
        </w:rPr>
        <w:t>th</w:t>
      </w:r>
      <w:r>
        <w:rPr>
          <w:rFonts w:cs="Sylfaen" w:ascii="Sylfaen" w:hAnsi="Sylfaen"/>
          <w:i w:val="false"/>
          <w:lang w:val="en-US"/>
        </w:rPr>
        <w:t xml:space="preserve"> next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Republic of Armenia, Abovyan, 10 Arzni Hwy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next day, 11:00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The bid opening will take place at the following address: Republic of Armenia, Abovyan, 10 Arzni Hwy at 11 o’clock of the 15.02.2019.</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Anna Choban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t>Tel: 098-012-566</w:t>
      </w:r>
    </w:p>
    <w:p>
      <w:pPr>
        <w:pStyle w:val="BodyTextIndent2"/>
        <w:spacing w:lineRule="auto" w:line="276"/>
        <w:ind w:firstLine="567"/>
        <w:rPr>
          <w:rFonts w:ascii="Sylfaen" w:hAnsi="Sylfaen" w:cs="Sylfaen"/>
          <w:lang w:val="en-US"/>
        </w:rPr>
      </w:pPr>
      <w:r>
        <w:rPr>
          <w:rFonts w:cs="Sylfaen" w:ascii="Sylfaen" w:hAnsi="Sylfaen"/>
          <w:lang w:val="en-US"/>
        </w:rPr>
        <w:t>Email: ann86.86@mail.ru</w:t>
      </w:r>
    </w:p>
    <w:p>
      <w:pPr>
        <w:pStyle w:val="BodyTextIndent2"/>
        <w:spacing w:lineRule="auto" w:line="276"/>
        <w:ind w:firstLine="567"/>
        <w:rPr/>
      </w:pPr>
      <w:r>
        <w:rPr>
          <w:rFonts w:cs="Sylfaen" w:ascii="Sylfaen" w:hAnsi="Sylfaen"/>
          <w:lang w:val="en-US"/>
        </w:rPr>
        <w:t>Procuring entity: «National tuberculosis control Center» SNPO of ministry of Health protection of Republic of Armeni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both"/>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ՏԴՊԱԿ-ԳՀԱՊՁԲ-19/12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Փետրվարի 0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Տուբերկուլոզի դեմ պայքարի ազգայի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 xml:space="preserve">«ՏՈՒԲԵՐԿՈՒԼՈԶԻ ԴԵՄ </w:t>
      </w:r>
      <w:r>
        <w:rPr>
          <w:rFonts w:cs="Sylfaen" w:ascii="GHEA Grapalat" w:hAnsi="GHEA Grapalat"/>
        </w:rPr>
        <w:t xml:space="preserve">ՊԱՅՔԱՐԻ ԱԶԳԱՅԻՆ ԿԵՆՏՐՈՆ» ՊՈԱԿ-Ի ԿԱՐԻՔՆԵՐԻ ՀԱՄԱՐ` «ԴԵՂՈՐԱՅՔԻ» ՁԵՌՔԲԵՐՄԱՆ ՆՊԱՏԱԿՈՎ  ՀԱՅՏԱՐԱՐՎԱԾ ԳՆԱՆՇՄԱՆ </w:t>
      </w:r>
      <w:r>
        <w:rPr>
          <w:rFonts w:cs="Times Armenian" w:ascii="GHEA Grapalat" w:hAnsi="GHEA Grapalat"/>
          <w:lang w:val="hy-AM"/>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ՏՈՒԲԵՐԿՈՒԼՈԶԻ ԴԵՄ ՊԱՅՔԱՐԻ ԱԶԳԱՅԻՆ ԿԵՆՏՐՈՆ» ՊՈԱԿ -Ի  ԿԱՐԻՔՆԵՐԻ ՀԱՄԱՐ   «</w:t>
      </w:r>
      <w:r>
        <w:rPr>
          <w:rFonts w:cs="GHEA Grapalat" w:ascii="GHEA Grapalat" w:hAnsi="GHEA Grapalat"/>
          <w:b/>
          <w:sz w:val="20"/>
        </w:rPr>
        <w:t>ԴԵՂՈՐԱՅՔԻ</w:t>
      </w:r>
      <w:r>
        <w:rPr>
          <w:rFonts w:cs="GHEA Grapalat" w:ascii="GHEA Grapalat" w:hAnsi="GHEA Grapalat"/>
          <w:b/>
          <w:sz w:val="20"/>
          <w:lang w:val="af-ZA"/>
        </w:rPr>
        <w:t>»</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ԴՊԱ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9/1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Տուբերկուլոզի դեմ պայքարի ազգային կենտրոն»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ann86.86@mail.ru</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Տուբերկուլոզի դեմ պայքարի ազգային կենտրոն» ՊՈԱԿ-ի կարիքների համար` «դեղորայքի» ձեռքբերումը (այսուհետ` նաև ապրանք), որոնք խմբավորված են «105» չափաբաժիներում`</w:t>
      </w:r>
    </w:p>
    <w:p>
      <w:pPr>
        <w:pStyle w:val="Normal"/>
        <w:rPr>
          <w:rFonts w:ascii="GHEA Grapalat" w:hAnsi="GHEA Grapalat" w:cs="Sylfaen"/>
          <w:i/>
          <w:i/>
          <w:lang w:val="en-AU"/>
        </w:rPr>
      </w:pPr>
      <w:r>
        <w:rPr>
          <w:rFonts w:cs="Sylfaen" w:ascii="GHEA Grapalat" w:hAnsi="GHEA Grapalat"/>
          <w:i/>
          <w:lang w:val="en-AU"/>
        </w:rPr>
      </w:r>
    </w:p>
    <w:tbl>
      <w:tblPr>
        <w:tblW w:w="10890" w:type="dxa"/>
        <w:jc w:val="left"/>
        <w:tblInd w:w="-5" w:type="dxa"/>
        <w:tblLayout w:type="fixed"/>
        <w:tblCellMar>
          <w:top w:w="0" w:type="dxa"/>
          <w:left w:w="108" w:type="dxa"/>
          <w:bottom w:w="0" w:type="dxa"/>
          <w:right w:w="108" w:type="dxa"/>
        </w:tblCellMar>
      </w:tblPr>
      <w:tblGrid>
        <w:gridCol w:w="1530"/>
        <w:gridCol w:w="93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93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ֆա-բրոմիզովալերաթթվի էթիլ էսթեր, ֆենոբարբիտալ, անանուխի յուղ</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ւլֆալիցիլ նատրիում/ալբոցիդ</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նակապրոնաթթու</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ինոֆիլին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ինոֆիլին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ոդարո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ոդարո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տրիպտիլ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100մգ</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տենոլոլ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րոպ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ազոլամիդ</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լոտրիմազոլ քսուկ 1</w:t>
            </w:r>
            <w:r>
              <w:rPr>
                <w:rFonts w:cs="GHEA Grapalat" w:ascii="GHEA Grapalat" w:hAnsi="GHEA Grapalat"/>
                <w:sz w:val="22"/>
                <w:szCs w:val="22"/>
              </w:rPr>
              <w:t>%</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ցիստե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որվաստատ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w:t>
            </w:r>
          </w:p>
        </w:tc>
        <w:tc>
          <w:tcPr>
            <w:tcW w:w="9360"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GHEA Grapalat" w:ascii="GHEA Grapalat" w:hAnsi="GHEA Grapalat"/>
                <w:color w:val="000000"/>
                <w:sz w:val="18"/>
                <w:szCs w:val="18"/>
              </w:rPr>
              <w:t>Բենդազոլ  (դիբազոլ)</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նզիլ բենզոատ</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ենզիլպենիցիլին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1</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իսակոդիլ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2</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այֆենեզին, քլորֆենիրամին ,  ֆենիլպրոպրանոլ-ամ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ամեթազո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տրան 70</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6</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տրան 40</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7</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եքստրոզ  40 տոկոս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8</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եքստրոզ  5 տոկոս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29</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Դիազեպամ   (Ապաուր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30</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Դիազեպամ</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1</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գօքս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2</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ֆենհիդրամ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3</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ոպամ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4</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րոտավեր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օքսիցիկլ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6</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կլոֆենակ</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7</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կաթ (III)-հիդրօքսիդի դեքստրանային համալիր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8</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ոքսիֆլօքսաց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0</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պրոֆեր կաթիլ</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0</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իսպերիդոն 2մգ</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1</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2</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պինեֆր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3</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սենցիալ ֆոսֆոլիպիդներ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4</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սենցիալ ֆոսֆոլիպիդներ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5</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տամզիլատ/դիցինոն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6</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ամ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ամին , ռիբոֆլավին , պիրիդօքսին , նիկոտինամիդ</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48</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Թիոպենտալ</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9</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թիլմեթիլհիդրոքսիպիրիդինի սուկցինատ/մեքսիպրիմ 50մգ/մլ</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0</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բուպրոֆե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1</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սորբիդի դինիտրատ</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2</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սուլին մարդու (ռեկոմբինանտ ԴՆԹ)  (Actrapid 10 ml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3</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սուլին մարդու (ռեկոմբինանտ ԴՆԹ)  (Insulatard 10ml)</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54</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Լևոմեպրոմազ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5</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դոկային 2%</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6</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դոկային 10%</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7</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դոկային քսուկ 5%</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8</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դոկայ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59</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Լորազեպամ</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60</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Լորազեպամ</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1</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լիումի քլորիդ</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2</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լցիումի կարբոնատ, խոլեկալցիֆերոլ/ծամելու/</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3</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լցիումի քլորիդ</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4</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պտոպրիլ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5</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ամազեպ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6</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րբոցիստեին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7</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վեդիլոլ</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8</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եչու խեժ, քսերոֆորմ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69</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Կետամի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0</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տոպրոֆեն</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71</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 xml:space="preserve">Կլոզապին </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72</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Կլոնազեպամ</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3</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տվախոտի ոգեթուրմ-բուսական ծագման դեղ</w:t>
            </w:r>
          </w:p>
        </w:tc>
      </w:tr>
      <w:tr>
        <w:trPr>
          <w:trHeight w:val="6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4</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ոֆեին ցիտրատ</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75</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իզոֆլուրան</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6</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նեզիումի օքսիդ</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77</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Հալոպերիդոլ</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78</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ցիկլոդոլ</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79</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Հալոպերիդոլ</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0</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եպարին , բենզոկային, բենզիլ նիկոտինատ                                                                                                            </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1</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պարին նատրիում</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2</w:t>
            </w:r>
          </w:p>
        </w:tc>
        <w:tc>
          <w:tcPr>
            <w:tcW w:w="936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Մագնեզիում ասպարտատ , կալիումի ասպարտատ                                                                                                                                </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3</w:t>
            </w:r>
          </w:p>
        </w:tc>
        <w:tc>
          <w:tcPr>
            <w:tcW w:w="936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Մագնեզիում ասպարտատ , կալիումի ասպարտատ                                                                                                                                </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4</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նեզիումի սուլֆատ</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5</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նիտոլ</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6</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տրոֆուրալ, տետրակային/տետրակայինի հիդրոքլորիդ/ ֆենազոն/ֆուրալգին/</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7</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լդոնիում</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8</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մեթրին/շամպույն 100մլ</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9</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միզոլ</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0</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ամիզոլ , պիտոֆենոն , ֆենպիվերինիում բրոմիդ                                                                              </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1</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ամիզոլ, տրիացետոամին 4-տոլուենսուլֆոնատ                                                              </w:t>
            </w:r>
          </w:p>
        </w:tc>
      </w:tr>
      <w:tr>
        <w:trPr>
          <w:trHeight w:val="256"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2</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կլոպրամիդ</w:t>
            </w:r>
          </w:p>
        </w:tc>
      </w:tr>
      <w:tr>
        <w:trPr>
          <w:trHeight w:val="27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3</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կլոպրամիդ</w:t>
            </w:r>
          </w:p>
        </w:tc>
      </w:tr>
      <w:tr>
        <w:trPr>
          <w:trHeight w:val="27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4</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րոնիդազոլ</w:t>
            </w:r>
          </w:p>
        </w:tc>
      </w:tr>
      <w:tr>
        <w:trPr>
          <w:trHeight w:val="27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5</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րոնիդազոլ 250մգ</w:t>
            </w:r>
          </w:p>
        </w:tc>
      </w:tr>
      <w:tr>
        <w:trPr>
          <w:trHeight w:val="27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6</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կասոլ</w:t>
            </w:r>
          </w:p>
        </w:tc>
      </w:tr>
      <w:tr>
        <w:trPr>
          <w:trHeight w:val="27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7</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նպոցետին</w:t>
            </w:r>
          </w:p>
        </w:tc>
      </w:tr>
      <w:tr>
        <w:trPr>
          <w:trHeight w:val="27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8</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պերամիդ</w:t>
            </w:r>
          </w:p>
        </w:tc>
      </w:tr>
      <w:tr>
        <w:trPr>
          <w:trHeight w:val="27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99</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Միդազոլամ</w:t>
            </w:r>
          </w:p>
        </w:tc>
      </w:tr>
      <w:tr>
        <w:trPr>
          <w:trHeight w:val="27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0</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Յոդ </w:t>
            </w:r>
          </w:p>
        </w:tc>
      </w:tr>
      <w:tr>
        <w:trPr>
          <w:trHeight w:val="27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1</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նկոմիցին</w:t>
            </w:r>
          </w:p>
        </w:tc>
      </w:tr>
      <w:tr>
        <w:trPr>
          <w:trHeight w:val="27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2</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թիոսուլֆատ</w:t>
            </w:r>
          </w:p>
        </w:tc>
      </w:tr>
      <w:tr>
        <w:trPr>
          <w:trHeight w:val="27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3</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5մլ.</w:t>
            </w:r>
          </w:p>
        </w:tc>
      </w:tr>
      <w:tr>
        <w:trPr>
          <w:trHeight w:val="27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4</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250մլ.</w:t>
            </w:r>
          </w:p>
        </w:tc>
      </w:tr>
      <w:tr>
        <w:trPr>
          <w:trHeight w:val="27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5</w:t>
            </w:r>
          </w:p>
        </w:tc>
        <w:tc>
          <w:tcPr>
            <w:tcW w:w="93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500մլ.</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Sylfaen"/>
          <w:i w:val="false"/>
          <w:i w:val="false"/>
          <w:lang w:val="es-ES"/>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lang w:val="es-ES"/>
        </w:rPr>
        <w:t>` &lt;&lt;հոգեմետ դեղեր&gt;&gt;</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9, 30, 48, 54,59,60,69,71,72,75,77,78,79,9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rPr>
                <w:rFonts w:ascii="GHEA Grapalat" w:hAnsi="GHEA Grapalat" w:cs="GHEA Grapalat"/>
                <w:i w:val="false"/>
                <w:i w:val="false"/>
                <w:sz w:val="18"/>
                <w:szCs w:val="18"/>
                <w:u w:val="single"/>
                <w:vertAlign w:val="subscript"/>
                <w:lang w:val="es-ES"/>
              </w:rPr>
            </w:pPr>
            <w:r>
              <w:rPr>
                <w:rFonts w:cs="Times Armenian" w:ascii="GHEA Grapalat" w:hAnsi="GHEA Grapalat"/>
                <w:lang w:val="es-ES"/>
              </w:rPr>
              <w:t>&lt;&lt;հոգեմետ դեղեր&gt;&g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դեղորայքի» ապր</w:t>
      </w:r>
      <w:r>
        <w:rPr>
          <w:rFonts w:cs="Arial Armenian" w:ascii="GHEA Grapalat" w:hAnsi="GHEA Grapalat"/>
          <w:sz w:val="20"/>
          <w:lang w:val="hy-AM"/>
        </w:rPr>
        <w:t>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Աբովյան, Արզնու խճ. 1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Չոբան</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Աբովյան</w:t>
      </w:r>
      <w:r>
        <w:rPr>
          <w:rFonts w:cs="Sylfaen" w:ascii="GHEA Grapalat" w:hAnsi="GHEA Grapalat"/>
          <w:sz w:val="20"/>
          <w:lang w:val="af-ZA"/>
        </w:rPr>
        <w:t xml:space="preserve">, </w:t>
      </w:r>
      <w:r>
        <w:rPr>
          <w:rFonts w:cs="Sylfaen" w:ascii="GHEA Grapalat" w:hAnsi="GHEA Grapalat"/>
          <w:sz w:val="20"/>
        </w:rPr>
        <w:t>Արզնու</w:t>
      </w:r>
      <w:r>
        <w:rPr>
          <w:rFonts w:cs="Sylfaen" w:ascii="GHEA Grapalat" w:hAnsi="GHEA Grapalat"/>
          <w:sz w:val="20"/>
          <w:lang w:val="af-ZA"/>
        </w:rPr>
        <w:t xml:space="preserve"> </w:t>
      </w:r>
      <w:r>
        <w:rPr>
          <w:rFonts w:cs="Sylfaen" w:ascii="GHEA Grapalat" w:hAnsi="GHEA Grapalat"/>
          <w:sz w:val="20"/>
        </w:rPr>
        <w:t>խճ</w:t>
      </w:r>
      <w:r>
        <w:rPr>
          <w:rFonts w:cs="Sylfaen" w:ascii="GHEA Grapalat" w:hAnsi="GHEA Grapalat"/>
          <w:sz w:val="20"/>
          <w:lang w:val="af-ZA"/>
        </w:rPr>
        <w:t xml:space="preserve">. 10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karine_sargsyan@taxservice.am</w:t>
        </w:r>
      </w:hyperlink>
      <w:r>
        <w:rPr>
          <w:rFonts w:cs="GHEA Grapalat" w:ascii="GHEA Grapalat" w:hAnsi="GHEA Grapalat"/>
        </w:rPr>
        <w:t xml:space="preserve">, </w:t>
      </w:r>
      <w:hyperlink r:id="rId10">
        <w:r>
          <w:rPr>
            <w:rStyle w:val="InternetLink"/>
            <w:rFonts w:cs="GHEA Grapalat" w:ascii="GHEA Grapalat" w:hAnsi="GHEA Grapalat"/>
          </w:rPr>
          <w:t>gor_mkrtch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Tahoma"/>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Տուբերկուլոզի դեմ պայքարի ազգային կենտրոն» ՊՈԱԿ-ի կողմից ՏԴՊԱԿ-ԳՀԱՊՁԲ-19/12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ՏԴՊԱԿ-ԳՀԱՊՁԲ-19/1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ՏԴՊԱԿ-ԳՀԱՊՁԲ-19/1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ԴՊԱԿ-ԳՀԱՊՁԲ-19/1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ԴՊԱԿ-ԳՀԱՊՁԲ-19/1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ՏԴՊԱԿ-ԳՀԱՊՁԲ-19/1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ՏԴՊԱԿ-ԳՀԱՊՁԲ-19/1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9/1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pPr>
      <w:r>
        <w:rPr>
          <w:rFonts w:cs="Sylfaen" w:ascii="GHEA Grapalat" w:hAnsi="GHEA Grapalat"/>
          <w:b/>
          <w:lang w:val="hy-AM"/>
        </w:rPr>
        <w:t>ՏԴՊԱԿ-ԳՀԱՊՁԲ-19/1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9/1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9/12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գնանշման հարցման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ԴԵՂՈՐԱՅՔ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ՏԴՊԱԿ-ԳՀԱՊՁԲ-19/1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ներ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2 (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8.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11"/>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2"/>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pPr>
      <w:r>
        <w:rPr/>
        <w:t>10. Կողմերի հասցեները, բանկային վավերապայմանները և ստորագրությունները</w:t>
      </w:r>
    </w:p>
    <w:tbl>
      <w:tblPr>
        <w:tblW w:w="10620" w:type="dxa"/>
        <w:jc w:val="left"/>
        <w:tblInd w:w="-630" w:type="dxa"/>
        <w:tblLayout w:type="fixed"/>
        <w:tblCellMar>
          <w:top w:w="0" w:type="dxa"/>
          <w:left w:w="108" w:type="dxa"/>
          <w:bottom w:w="0" w:type="dxa"/>
          <w:right w:w="108" w:type="dxa"/>
        </w:tblCellMar>
      </w:tblPr>
      <w:tblGrid>
        <w:gridCol w:w="4536"/>
        <w:gridCol w:w="760"/>
        <w:gridCol w:w="5324"/>
      </w:tblGrid>
      <w:tr>
        <w:trPr/>
        <w:tc>
          <w:tcPr>
            <w:tcW w:w="4536"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324"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450" w:right="38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ՏԴՊԱԿ-ԳՀԱՊՁԲ-19/12</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ԳՆՄԱՆ-ԺԱՄԱՆԱԿԱՑՈՒՅՑ*</w:t>
      </w:r>
    </w:p>
    <w:tbl>
      <w:tblPr>
        <w:tblW w:w="15735" w:type="dxa"/>
        <w:jc w:val="left"/>
        <w:tblInd w:w="-5" w:type="dxa"/>
        <w:tblLayout w:type="fixed"/>
        <w:tblCellMar>
          <w:top w:w="0" w:type="dxa"/>
          <w:left w:w="108" w:type="dxa"/>
          <w:bottom w:w="0" w:type="dxa"/>
          <w:right w:w="108" w:type="dxa"/>
        </w:tblCellMar>
      </w:tblPr>
      <w:tblGrid>
        <w:gridCol w:w="709"/>
        <w:gridCol w:w="1843"/>
        <w:gridCol w:w="1559"/>
        <w:gridCol w:w="2410"/>
        <w:gridCol w:w="992"/>
        <w:gridCol w:w="851"/>
        <w:gridCol w:w="1275"/>
        <w:gridCol w:w="1134"/>
        <w:gridCol w:w="1418"/>
        <w:gridCol w:w="992"/>
        <w:gridCol w:w="2552"/>
      </w:tblGrid>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նվանումը և ապրանքային նշան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ավո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քանակը</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ատակարարման</w:t>
            </w:r>
          </w:p>
        </w:tc>
      </w:tr>
      <w:tr>
        <w:trPr>
          <w:trHeight w:val="4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ասցեն</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ենթակա քանակը</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 xml:space="preserve">Ժամկետը </w:t>
            </w:r>
          </w:p>
        </w:tc>
      </w:tr>
      <w:tr>
        <w:trPr>
          <w:trHeight w:val="7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r>
      <w:tr>
        <w:trPr>
          <w:trHeight w:val="70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ֆա-բրոմիզովալերաթթվի էթիլ էսթեր, ֆենոբարբիտալ, անանուխի յուղ</w:t>
            </w:r>
          </w:p>
        </w:tc>
        <w:tc>
          <w:tcPr>
            <w:tcW w:w="1559" w:type="dxa"/>
            <w:tcBorders>
              <w:bottom w:val="single" w:sz="4" w:space="0" w:color="000000"/>
              <w:right w:val="single" w:sz="4" w:space="0" w:color="000000"/>
            </w:tcBorders>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լֆա-բրոմիզովալերաթթվի էթիլ էսթեր, ֆենոբարբիտալ, անանուխի յուղ,ethyl ester of alpha-bromisovaleric acid, phenobarbital, oleum menthae piperitae, կաթիլներ խմելու,(20մգ+18.26մգ+ 1.42մգ)/մլ</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ւլֆալիցիլ նատրիում/ալբոցիդ</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մգ/մլ, 5մլ սրվակ-կաթոց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լակոն</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նակապրոնաթթու</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ինակապրոնաթթու, Aminocaproic acid  լուծույթ ներարկման 50մգ/մլ, պլաստիկե փաթեթ`տարողությունը ոչ ավել քան 250մլ</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ինոֆիլին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ինոֆիլին, Aminophylline դեղահատեր 15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8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5</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ինոֆիլին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ինոֆիլին aminophyllineլուծույթ ն/ե ներարկման24մգ/մլ,5մլ ամպուլներ(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ոդարո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իոդարոն (ամիոդարոնի հիդրոքլորիդ) amiodarone (amiodarone hydrochloride) դեղահատեր  20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ոդարո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իոդարոն (ամիոդարոնի հիդրոքլորիդ)amiodarone (amiodarone hydrochloride)լուծույթ ներարկման50մգ/մլ,3մլ ամպուլներ (6)</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տրիպտիլ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իտրիպտիլին (ամիտրիպտիլինի հիդրոքլորիդ) amitriptyline (amitriptyline hydrochloride) դեղահատեր 25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9</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Ամլոդիպին (ամլոդիպինի բեզիլատ) amlodipine (amlodipine besilate) դեղահատեր 5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0</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սկորբինաթթու,ascorbic acid լուծույթ ներարկման 50մգ/մլ,5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1</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100մգ</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ասկորբինաթթու 100մգ + 877մգ, գլյուկոզ (գլյուկոզի մոնոհիդրատ) </w:t>
              <w:br/>
              <w:t>ascorbic acid, glucose (glucose monohydr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2</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տենոլոլ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տենոլոլatenololդեղահատեր50մգ,բլիստերում (30/3x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3</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րոպ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տրոպին (ատրոպինի սուլֆատ)atropine (atropine sulfate)լուծույթ մ/մ, ն/ե և ե/մ ներարկման1մգ/մլ, 1մլ ամպուլներ(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4</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ազոլամիդ</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ցետազոլամիդ, acetazolamide դեղահատեր 25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5</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լոտրիմազոլ քսուկ 1</w:t>
            </w:r>
            <w:r>
              <w:rPr>
                <w:rFonts w:cs="GHEA Grapalat" w:ascii="GHEA Grapalat" w:hAnsi="GHEA Grapalat"/>
                <w:sz w:val="22"/>
                <w:szCs w:val="22"/>
              </w:rPr>
              <w:t>%</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լոտրիմազոլ 10մգ/գ, ալյումինե պարկուճ</w:t>
              <w:br/>
              <w:t>clotrimazol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6</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ցիստե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ցետիլցիստեին դեղահատեր դյուրալույծ 20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7</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որվաստատ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տորվաստատին atorvastatin դեղահատ թաղանթապատ 2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8</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նդազոլ  (դիբազո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ենդազոլ (բենդազոլի հիդրոքլորիդ), bendazol (bendazol hydrochloride),լուծույթ ներարկման,10մգ/մլ,1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9</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նզիլ բենզոատ</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ենզիլ բենզոատ, Benzyl Benzoate արտաքին կիրառման 250մգ/մլ, շշ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0</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ենզիլպենիցիլին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ենզիլպենիցիլին (բենզիլպենիցիլին նատրիում) benzylpenicillin (benzylpenicillin sodium) դեղափոշի ներարկման լուծույթի1000000ՄՄ, ապակե սրվակ (4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1</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իսակոդիլ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իսակոդիլ ,bisacodyl,մոմիկներ ուղիղաղիքայի,1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ոմ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2</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իսոպրոլոլ (բիսոպրոլոլի ֆումարատ)bisoprolol (bisoprolol fumarate)դեղահատեր թաղանթապատ10մգ,բլիստերում (30/3x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3</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այֆենեզին, քլորֆենիրամին ,  ֆենիլպրոպրանոլ-ամ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ուայֆենեզին, քլորֆենիրամին (քլորֆենիրամինի մալեատ),  ֆենիլպրոպրանոլ-ամին (ֆենիլպրոպրանոլ-ամինի հիդրոքլորիդ)                                                                                                                                                                                guaifenesin, chlorpheniramine (chlorpheniramine maleate), phenylpropanolamine (phenylpropanolamine hydrochloride),օշարակ բալի համով,100մգ/5մլ+ 2մգ/5մլ+5մգ/5մլ, 60մլ շշ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4</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ամեթազո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քսամեթազոն (դեքսամեթազոն նատրիումի ֆոսֆատ),dexamethasone (dexamethasone sodium phosphate),լուծույթ ներարկման,4մգ/մլ,1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5</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տրան 70</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քստրան 70 dextran 70, լուծույթ կաթիլաներարկման, 60մգ/մլ,  պլաստիկե փաթեթ 500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6</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տրան 40</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քստրան 40 dextran 40, լուծույթ կաթիլաներարկման, 100մգ/մլ, պլաստիկե փաթեթ 500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7</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եքստրոզ  40 տոկոս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քստրոզ, dextrose  ,լուծույթ ներարկման,400մգ/մլ,5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8</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եքստրոզ  5 տոկոս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քստրոզ ,dextrose ,լուծույթ կաթիլաներարկման,500մգ/մլ,պլաստիկե փաթեթ`տարողությունը  500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9</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ազեպամ   (Ապաուր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ազեպամ, diazepam  լուծույթ ներարկման 5մգ/մլ, 2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0</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ազեպամ</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ազեպամ, diazepam դեղահատեր 5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1</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գօքս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գօքսին digoxin, դեղահատեր 0,25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2</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ֆենհիդրամ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ֆենհիդրամին (դիֆենհիդրամինի հիդրոքլորիդ) diphenhydramine (diphenhydramine hydrochloride)լուծույթ ներարկման10մգ/մլ, 1մլ ամպուլներ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3</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ոպամ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ոպամին (դոպամինի հիդրոքլորիդ) dopamine (dopamine hydrochloride)  խտանյութ կաթիլաներարկման 40մգ/մլ, 5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4</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րոտավեր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Դրոտավերին (դրոտավերինի հիդրոքլորիդ), drotaverine (drotaverine hydrochloride) լուծույթ ներարկման 20մգ/մլ, 2մլ ամպուլներ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5</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օքսիցիկլ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օքսիցիկլին,(դօքսիցիկլինի հիկլատ),doxycycline (doxycycline hyclate),դեղապատիճներ,10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6</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կլոֆենակ</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դիկլոֆենակ նատրիում) 25մգ/1մլ, 3մլ ամպուլներ </w:t>
              <w:br/>
              <w:t>diclofenac (diclofenac sodium)</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7</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կաթ (III)-հիդրօքսիդի դեքստրանային համալիր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Երկաթ (III)-հիդրօքսիդի դեքստրանային համալիր ,iron (III)-hydroxide dextran complex լուծույթ մ/մ ներարկման 50մգ/մլ,                                                                                                                                                            2մլ ամպուլներ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8</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ոքսիֆլօքսաց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մգ/մլ, 250մլպոլիմերային փաթեթ, ն/ե ներարկման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9</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պրոֆեր կաթի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երկաթի քլորիդ(III), էպսիլոն-ամինակապրոաթթու947մգ/մլ+24մգ/մլ, 20մլ, 30մլ պլաստիկե սրվակ </w:t>
              <w:br/>
              <w:t>ferric chloride (III), epsilon-aminocaproic acid</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0</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իսպերիդոն 2մգ</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ռիսպերիդոն 2մգ դեղահատեր թաղանթապատ</w:t>
              <w:br/>
              <w:t>risperidone</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1</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նալապրիլ (էնալապրիլի մալեատ) enalapril (enalapril maleate) դեղահատեր 10 մ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2</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պինեֆր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պինեֆրին (էպինեֆրինի հիդրոտարտրատ)լուծույթ ներարկման 1,82մգ/մլ,1մլ ամպուլներ բլիստերում , 10/2x5/),1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3</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սենցիալ ֆոսֆոլիպիդներ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սենցիալ ֆոսֆոլիպիդներ,essential phospholipids,դեղապատիճներ,.30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4</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սենցիալ ֆոսֆոլիպիդներ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ոսֆոլիպիդներ (էսենցիալ)-ԷՖԼ phospholipids (essential)-EPLլուծույթ ն/ե ներարկման250մգ/5մլ, 5մլ ամպուլներ(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5</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տամզիլատ/դիցինոն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տամզիլատ ,etamsylate ,   լուծույթ ներարկման,250մգ/2մլ,  2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6</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ամ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իամին (թիամինի քլորիդ) thiamine (thiamine chloride) լուծույթ ներարկման 50մգ/մլ, 1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40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7</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ամին , ռիբոֆլավին , պիրիդօքսին , նիկոտինամիդ</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 լուծույթ ներարկման  5մգ/մլ+1մգ/մլ+ 5մգ/մլ+50մգ/մլ, 2մլ ամպուլն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8</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ոպենտա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իոպենտալ (թիոպենտալ նատրիում) thiopental (thiopental sodium)դեղափոշի լիոֆիլիզացված, ն/ե ներարկման լուծույթի500մգ, ապակե սրվակ (4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9</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թիլմեթիլհիդրոքսիպիրիդինի սուկցինատ/մեքսիպրիմ 50մգ/մ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մգ/մլ, 2մլ ամպուլներ, բլիստերում (10/2x5/), լուծույթ, ն/ե և մ/մ ներարկմ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50</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բուպրոֆե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Իբուպրոֆեն, ibuprofen դեղահատեր թաղանթապատ 200մգ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51</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սորբիդի դինիտրատ</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զոսորբիդի դինիտրատ,(isosorbide dinitrate),դեղահատեր երկարատև ձերբազատմամբ, 2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52</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սուլին մարդու (ռեկոմբինանտ ԴՆԹ)  (Actrapid 10 ml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ինսուլին մարդու (ռեկոմբինանտ ԴՆԹ),insulin human (recombinant DNA),լուծույթ ներարկման ,100ՄՄ/մլ,10մլ ապակե սրվակ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53</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սուլին մարդու (ռեկոմբինանտ ԴՆԹ)  (Insulatard 10ml)</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ինսուլին մարդու (ռեկոմբինանտ ԴՆԹ),insulin human (recombinant DNA),լուծույթ ներարկման ,100ՄՄ/մլ,10մլ ապակե սրվակ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20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54</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մեպրոմազ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ևոմեպրոմազին (լևոմեպրոմազինի մալատ) , levomepromazine (levomepromazine maleate),դեղահատեր թաղանթապատ,25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55</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դոկային 2%</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դոկային (լիդոկայինի հիդրոքլորիդ) lidocaine (lidocaine hydrochloride) լուծույթ ներարկման 20մգ/մլ, 2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56</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դոկային 10%</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դոկային (լիդոկայինի հիդրոքլորիդ) lidocaine (lidocaine hydrochloride) լուծույթ ներարկման 100մգ/մլ, 2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57</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դոկային քսուկ 5%</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դոկային , lidocaine քսուք 50մգ/գ, ալյումինե պարկուճ</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րա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58</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դոկայ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դոկային, Lidocain  ցողացիր 4,8մգ/դեղաչափ 38գ ապակե տարայում 50մլ, դեղաչափիչ մխոց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ցողացիր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59</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րազեպամ</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Լորազեպամ, Lorazepam դեղահատեր 1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16</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0</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րազեպամ</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Լորազեպամ, Lorazepam դեղահատեր 2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8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1</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լիումի քլորիդ</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Կալիումի քլորիդ, Potassium chloride լուծույթ կաթիլաներարկման 40մգ/մլ,պլաստիկե փաթեթ` տարողությունը 200 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2</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ցիումի կարբոնատ, խոլեկալցիֆերոլ/ծամելու/</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լցիումի կարբոնատ, խոլեկալցիֆերոլ  ,calcium carbonate, colecalciferol ,դեղահատեր ծամելու,1250մգ+5մկ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3</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լցիումի քլորիդ</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լցիումի քլորիդ,calcium chloride,լուծույթ ներարկման,100մգ/մլ,5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4</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պտոպրիլ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պտոպրիլcaptoprilդեղահատեր25մգ, բլիստերում(40/4x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5</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ամազեպ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Կարբամազեպին, carbamazepine  դեղահատեր 200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6</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րբոցիստեին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բոցիստեին ,carbocisteine,օշարակ,250մգ/5մլ,տարողությունը ոչ ավել քան 120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7</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վեդիլո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Կարվեդիլոլ, carvedilol դեղահատեր 25մգ,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8</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եչու խեժ, քսերոֆորմ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եչու խեժ, քսերոֆորմ,birch tar, xeroform, նրբամածուկ, 30մգ/գ+30մգ/գ,ալյումինե պարկուճ</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9</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տամ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ետամին,(կետամինի հիդրոքլորիդ),ketamine (ketamine hydrochloride),լուծույթ ներարկման,500մգ/10մլ, 10մլ ապակե սրվ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0</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տոպրոֆե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Կետոպրոֆեն ketoprofen,լուծույթ ներարկման,100մգ/2մլ, 2մլ  ամպուլներ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1</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լոզապին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լոզապին,clozapine ,դեղահատեր 10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8</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2</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լոնազեպամ</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լոնազեպամ,clonazepam դեղահատեր 2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3</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տվախոտի ոգեթուրմ-բուսական ծագման դեղ</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 xml:space="preserve">կատվախոտի հանուկ (ոգեթուրմ)  200մգ/մլ, 30մլ ապակե սրվակ </w:t>
              <w:br/>
              <w:t>valerianae extrac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4</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ոֆեին ցիտրատ</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ոֆեին նատրիումի բենզոատcaffeine-sodium benzoateլուծույթ ներարկման200մգ/մլ,1մլ ամպուլներ(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5</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ֆլուրա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զոֆլուրան լուծույթ շնչառման 100մլ ապակե շշ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6</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նեզիումի օքսիդ</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մագնեզիում օրատատ (մագնեզիում օրատատ դիհիդրատ) magnesium orotate (magnesium orotate dihydrate), 500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7</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լոպերիդո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լոպերիդոլ  haloperidol, լուծույթ ներարկման, 5մգ/մլ, 1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8</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կլոդո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Տրիհեքսիֆենիդիլ (տրիհեքսիֆենիդիլի հիդրոքլորիդ) </w:t>
              <w:br/>
              <w:t>trihexyphenidyl (trihexyphenidyl hydrochloride), դեղահատեր 2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9</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լոպերիդո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Հալոպերիդոլ  haloperidol, դեղահատեր, 5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32</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0</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եպարին , բենզոկային, բենզիլ նիկոտինատ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եպարին (հեպարին նատրիում), բենզոկային, բենզիլ նիկոտինատ ,heparin (heparin sodium), benzocaine, benzyl nicotinate քսուք արտաքին կիրառման 100ՄՄ/գ+40մգ/գ+ 0,8մգ/գ,ալյումինե  կամ պլաստիկե պարկուճ</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1</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պարին նատրիում</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եպարին (հեպարին նատրիում)  heparin (heparin sodium), լուծույթ ներարկման, 5000ՄՄ/մլ, 5մլ ապակե սրվ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2</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ագնեզիում ասպարտատ , կալիումի ասպարտատ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գնեզիում ասպարտատ (մագնեզիում ասպարտատի տետրահիդրատ), կալիումի ասպարտատ (կալիում ասպարտատի հեմիհիդրատ),magnesium aspartate (magnesium aspartate tetrahydrate), potassium aspartate (potassium aspartate hemihydrate)խտանյութ կաթիլաներարկ-ման լուծույթի 40մգ/մլ+45.2մգ/մլ, 10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3</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ագնեզիում ասպարտատ , կալիումի ասպարտատ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գնեզիում ասպարտատ (մագնեզիում ասպարտատի տետրահիդրատ), կալիումի ասպարտատ (կալիում ասպարտատի հեմիհիդրատ),magnesium aspartate (magnesium aspartate tetrahydrate), potassium aspartate (potassium aspartate hemihydrate)դեղահատեր թաղանթապատ 140մգ+158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4</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նեզիումի սուլֆատ</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գնեզիումի սուլֆատ magnesium sulfate, լուծույթ ներարկման, 250մգ/մլ, 5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5</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նիտո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նիտոլ mannitol, լուծույթ կաթիլաներարկման, 100մգ/մլ, պլաստիկե փաթեթ 400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6</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տրոֆուրալ, տետրակային/տետրակայինի հիդրոքլորիդ/ ֆենազոն/ֆուրալգ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ֆենազոն, տետրակաին (տետրակաինի հիդրոքլորիդ), նիտրոֆուրալ phenazone, tetracaine (tetracaine hydrochloride), nitrofural, ականջի կաթիլներ, 70մգ/գ + 25մգ/գ + 2մգ/գ, 5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լակոն</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7</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լդոնիում</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լդոնիում (մելդոնիումի դիհիդրատ)         250մգ, բլիստերում (40/4x10/)</w:t>
              <w:br/>
              <w:t>meldonium (meldonium dihydrate)</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8</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մեթրին/շամպույն 100մ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GHEA Grapalat" w:ascii="GHEA Grapalat" w:hAnsi="GHEA Grapalat"/>
                <w:color w:val="000000"/>
                <w:sz w:val="16"/>
                <w:szCs w:val="16"/>
              </w:rPr>
              <w:t>Ոջիլի և հակապարազիտային շամպուն</w:t>
            </w:r>
            <w:r>
              <w:rPr>
                <w:rFonts w:cs="Calibri" w:ascii="GHEA Grapalat" w:hAnsi="GHEA Grapalat"/>
                <w:sz w:val="14"/>
                <w:szCs w:val="16"/>
              </w:rPr>
              <w:t xml:space="preserve"> 100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9</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միզո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ամիզոլ (մետամիզոլ նատրիում),metamizole (metamizole sodium),լուծույթ մ/մ և ն/ե ներարկման,500մգ/մլ,2մլ  ամպուլն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90</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ամիզոլ , պիտոֆենոն , ֆենպիվերինիում բրոմիդ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ամիզոլ (մետամիզոլ նատրիում), պիտոֆենոն (պիտոֆենոնի հիդրոքլորիդ), ֆենպիվերինիում բրոմիդ, metamizole (metamizole sodium), pitofenone (pitofenone hydrochloride), fenpiverinium bromide լուծույթ  ներարկման 250մգ/5մլ+ 10մգ/5մլ+ 0,1մգ/5մլ, 5մլ ամպուլն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91</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ամիզոլ, տրիացետոամին 4-տոլուենսուլֆոնատ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ամիզոլ (մետամիզոլ նատրիում), տրիացետոամին 4-տոլուենսուլֆոնատ ,metamizole (metamizole sodium), triacetoamine 4-toluensulfonate դեղահատեր թաղանթապատ 500մգ+20մգ</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92</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կլոպրամիդ</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ոկլոպրամիդ (մետոկլոպրամիդի հիդրոքլորիդ) metoclopramide (metoclopramide hydrochloride) լուծույթ ներարկման 5մգ /մլ, 2մլ,ամպուլն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93</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կլոպրամիդ</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ոկլոպրամիդ (մետոկլոպրամիդի հիդրոքլորիդ) metoclopramide (metoclopramide hydrochloride)լուծույթներարկման5մգ/մլ, 2մլ ամպուլներ, բլիստերում (10, 10/1x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94</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րոնիդազո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րոնիդազոլ, metronidazole լուծույթ ն/ե կաթիլաներարկման 5մգ/մլ, 100մլ ,պլաստիկե փաթեթ`պարունակությունը  100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95</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րոնիդազոլ 250մգ</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մետրոնիդազոլ դեղահատեր 250մգ, </w:t>
              <w:br/>
              <w:t>metronidazol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96</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կասո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նադիոն,(մենադիոնի նատրիումի բիսուլֆիտ) ,menadione (menadione sodium bisulfite) լուծույթ ներարկման  10մգ/մլ 1մլ  ամպուլա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մաձայն պատվերի</w:t>
            </w:r>
          </w:p>
        </w:tc>
        <w:tc>
          <w:tcPr>
            <w:tcW w:w="2552" w:type="dxa"/>
            <w:tcBorders>
              <w:top w:val="single" w:sz="4" w:space="0" w:color="000000"/>
              <w:right w:val="single" w:sz="4" w:space="0" w:color="000000"/>
            </w:tcBorders>
          </w:tcPr>
          <w:p>
            <w:pPr>
              <w:pStyle w:val="Normal"/>
              <w:jc w:val="center"/>
              <w:rPr/>
            </w:pPr>
            <w:r>
              <w:rPr>
                <w:rFonts w:cs="Calibri" w:ascii="GHEA Grapalat" w:hAnsi="GHEA Grapalat"/>
                <w:color w:val="000000"/>
                <w:sz w:val="14"/>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97</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նպոցետ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ինպոցետին դեղահատեր 5մգ,</w:t>
              <w:br/>
              <w:t>vinpocet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98</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պերամիդ</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ոպերամիդ (լոպերամիդի հիդրոքլորիդ) 2մգ, դեղապատիճներ</w:t>
              <w:br/>
              <w:t>loperamide (loperamide hydro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99</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դազոլամ</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դազոլամ midazolam լուծույթ ներարկման 5մգ/մլ,3մլ ամպուլներ(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00</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Յոդ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Յոդ ,Iodine լուծույթ 50մգ/մլ ,1000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01</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նկոմից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անկոմիցին (վանկոմիցինի հիդրոքլորիդ) 1000մգ, ապակե սրվակ,դեղափոշի ն/ե ներարկման</w:t>
              <w:br/>
              <w:t>vancomycin (vancomycin hydrochloride)</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02</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թիոսուլֆատ</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տրիումի թիոսուլֆատ, Sodium Thiosulfate, լուծույթ ներարկման, 300մգ/մլ 5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03</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5մ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9մգ/մլ, </w:t>
              <w:br/>
              <w:t>5մլ ամպուլներ,լուծույթ ներարկման</w:t>
              <w:br/>
              <w:t>sodium 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04</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250մ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տրիումի քլորիդ, Sodium chloride, լուծույթ կաթիլաներարկման 9մգ/մլ, պլաստիկե փաթեթ` պարունակությունը   250մլ</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05</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500մ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տրիումի քլորիդ, Sodium chloride, լուծույթ կաթիլաներարկման 9մգ/մլ,պլաստիկե փաթեթ` պարունակությունը  500մլ</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Պայմանագրի ժամկետը</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4"/>
                <w:szCs w:val="16"/>
              </w:rPr>
              <w:t>Պայամանագիրը /լրացուցիչ համաձայնագիրը/ ուժի մեջ մտնելու օրվանից մինչև 15 դեկտեմբերի 2019թ.:</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Վճարման Ժամանայացույց</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Calibri" w:ascii="GHEA Grapalat" w:hAnsi="GHEA Grapalat"/>
                <w:color w:val="000000"/>
                <w:sz w:val="14"/>
                <w:szCs w:val="16"/>
              </w:rPr>
              <w:t>Պատվիատուի</w:t>
            </w:r>
            <w:r>
              <w:rPr>
                <w:rFonts w:cs="GHEA Grapalat" w:ascii="GHEA Grapalat" w:hAnsi="GHEA Grapalat"/>
                <w:sz w:val="14"/>
                <w:szCs w:val="16"/>
              </w:rPr>
              <w:t xml:space="preserve"> պահանջով մատակարարված </w:t>
            </w:r>
            <w:r>
              <w:rPr>
                <w:rFonts w:cs="Calibri" w:ascii="GHEA Grapalat" w:hAnsi="GHEA Grapalat"/>
                <w:color w:val="000000"/>
                <w:sz w:val="14"/>
                <w:szCs w:val="16"/>
              </w:rPr>
              <w:t xml:space="preserve">ապրանքն ընդունելու օրվանից հաշված 20 (քսան) բանկային օրվա ընթացքում: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Դեղի պիտանելիության ժամկետը գնորդին հանձնման պահին պետք է լինեն հետևյալը</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4"/>
                <w:szCs w:val="16"/>
              </w:rPr>
              <w:t>ա.</w:t>
            </w:r>
            <w:r>
              <w:rPr>
                <w:rFonts w:cs="GHEA Grapalat" w:ascii="GHEA Grapalat" w:hAnsi="GHEA Grapalat"/>
                <w:sz w:val="14"/>
                <w:szCs w:val="16"/>
              </w:rPr>
              <w:t xml:space="preserve"> 2,5 տարվանից ավելի պիտանիության ժամկետ ունեցող դեղերը հանձնման պահին պետք է ունենան առնվազն 2 տարի մնացորդային պիտանիության ժամկետ:</w:t>
            </w:r>
          </w:p>
          <w:p>
            <w:pPr>
              <w:pStyle w:val="Normal"/>
              <w:rPr/>
            </w:pPr>
            <w:r>
              <w:rPr>
                <w:rFonts w:cs="GHEA Grapalat" w:ascii="GHEA Grapalat" w:hAnsi="GHEA Grapalat"/>
                <w:b/>
                <w:sz w:val="14"/>
                <w:szCs w:val="16"/>
              </w:rPr>
              <w:t>բ.</w:t>
            </w:r>
            <w:r>
              <w:rPr>
                <w:rFonts w:cs="GHEA Grapalat" w:ascii="GHEA Grapalat" w:hAnsi="GHEA Grapalat"/>
                <w:sz w:val="14"/>
                <w:szCs w:val="16"/>
              </w:rPr>
              <w:t xml:space="preserve">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Web"/>
              <w:shd w:fill="FFFFFF" w:val="clear"/>
              <w:spacing w:before="0" w:after="0"/>
              <w:rPr/>
            </w:pPr>
            <w:r>
              <w:rPr>
                <w:rFonts w:cs="GHEA Grapalat" w:ascii="GHEA Grapalat" w:hAnsi="GHEA Grapalat"/>
                <w:b/>
                <w:sz w:val="14"/>
                <w:szCs w:val="16"/>
              </w:rPr>
              <w:t>գ.</w:t>
            </w:r>
            <w:r>
              <w:rPr>
                <w:rFonts w:cs="GHEA Grapalat" w:ascii="GHEA Grapalat" w:hAnsi="GHEA Grapalat"/>
                <w:sz w:val="14"/>
                <w:szCs w:val="16"/>
              </w:rPr>
              <w:t>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rPr>
            </w:pPr>
            <w:r>
              <w:rPr>
                <w:rFonts w:cs="GHEA Grapalat" w:ascii="GHEA Grapalat" w:hAnsi="GHEA Grapalat"/>
                <w:sz w:val="14"/>
                <w:szCs w:val="16"/>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4"/>
                <w:szCs w:val="16"/>
              </w:rPr>
            </w:pPr>
            <w:r>
              <w:rPr>
                <w:rFonts w:cs="GHEA Grapalat" w:ascii="GHEA Grapalat" w:hAnsi="GHEA Grapalat"/>
                <w:sz w:val="14"/>
                <w:szCs w:val="16"/>
              </w:rPr>
              <w:t>Ապրանքները պետք է լինեն չօգտագործված: Ապրանքների համար պարտադիր է ներկայացնել որակի սերտիֆիկատը կամ գործարանային  փաթեթավորումը, եթե դա կիրառելի է տվյալ ապրանքի համար:</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4"/>
                <w:szCs w:val="16"/>
              </w:rPr>
            </w:pPr>
            <w:r>
              <w:rPr>
                <w:rFonts w:cs="GHEA Grapalat" w:ascii="GHEA Grapalat" w:hAnsi="GHEA Grapalat"/>
                <w:b/>
                <w:sz w:val="14"/>
                <w:szCs w:val="16"/>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4"/>
                <w:szCs w:val="16"/>
                <w:lang w:val="pt-BR"/>
              </w:rPr>
              <w:t>Համաձայն "Գնումների մասին" ՀՀ օրենքի 13-րդ հոդվածի 5-րդ մասի՝ &lt;&lt;</w:t>
            </w:r>
            <w:r>
              <w:rPr>
                <w:rFonts w:cs="GHEA Grapalat" w:ascii="GHEA Grapalat" w:hAnsi="GHEA Grapalat"/>
                <w:sz w:val="14"/>
                <w:szCs w:val="16"/>
              </w:rPr>
              <w:t xml:space="preserve">Գնման առարկայի հատկանիշները չպետք է պահանջ կամ հղում պարունակեն որևէ առևտրային նշանի,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Հղումներ օգտագործելու դեպքում հատկանիշների բնութագիրը պետք է պարունակի </w:t>
            </w:r>
            <w:r>
              <w:rPr>
                <w:rFonts w:cs="GHEA Grapalat" w:ascii="GHEA Grapalat" w:hAnsi="GHEA Grapalat"/>
                <w:b/>
                <w:sz w:val="14"/>
                <w:szCs w:val="16"/>
              </w:rPr>
              <w:t>«կամ համարժեք»</w:t>
            </w:r>
            <w:r>
              <w:rPr>
                <w:rFonts w:cs="GHEA Grapalat" w:ascii="GHEA Grapalat" w:hAnsi="GHEA Grapalat"/>
                <w:sz w:val="14"/>
                <w:szCs w:val="16"/>
              </w:rPr>
              <w:t xml:space="preserve"> բառերը&gt;&g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rPr>
            </w:pPr>
            <w:r>
              <w:rPr>
                <w:rFonts w:cs="GHEA Grapalat" w:ascii="GHEA Grapalat" w:hAnsi="GHEA Grapalat"/>
                <w:sz w:val="14"/>
                <w:szCs w:val="16"/>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4"/>
                <w:szCs w:val="16"/>
              </w:rPr>
            </w:pPr>
            <w:r>
              <w:rPr>
                <w:rFonts w:eastAsia="GHEA Grapalat" w:cs="GHEA Grapalat" w:ascii="GHEA Grapalat" w:hAnsi="GHEA Grapalat"/>
                <w:sz w:val="14"/>
                <w:szCs w:val="16"/>
              </w:rPr>
              <w:t xml:space="preserve">  </w:t>
            </w:r>
            <w:r>
              <w:rPr>
                <w:rFonts w:cs="GHEA Grapalat" w:ascii="GHEA Grapalat" w:hAnsi="GHEA Grapalat"/>
                <w:sz w:val="14"/>
                <w:szCs w:val="16"/>
              </w:rPr>
              <w:t>Ապրանքի մատակարարման ժամկետը, իսկ փուլային մատակարարման դեպքում` առաջին փուլի մատակարարման ժամկետը, սահմանվում է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9/12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9/12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ՏԴՊԱԿ-ԳՀԱՊՁԲ-19/12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18"/>
          <w:lang w:val="hy-AM"/>
        </w:rPr>
        <w:t>ՏԴՊԱԿ-ԳՀԱՊՁԲ-19/12</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ԴՊԱԿ-ԳՀԱՊՁԲ-19/1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9/1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բովյ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9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ՏԴՊԱԿ-ԳՀԱՊՁԲ-19/12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Տուբերկուլոզի դեմ պայքարի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ՎՏԲ-Հայաստան Բանկ» ՓԲԸ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3.Շահառուի հաշվի համարը (հշ.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6.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6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19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1322"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ntStyle14">
    <w:name w:val="Font Style14"/>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mailto:Lena_Najaryan@taxservice.am" TargetMode="External"/><Relationship Id="rId9" Type="http://schemas.openxmlformats.org/officeDocument/2006/relationships/hyperlink" Target="mailto:karine_sargsyan@taxservice.am" TargetMode="External"/><Relationship Id="rId10" Type="http://schemas.openxmlformats.org/officeDocument/2006/relationships/hyperlink" Target="mailto:gor_mkrtchyan@taxservice.am&#187;"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09:00Z</dcterms:created>
  <dc:creator>H.Avetisyan</dc:creator>
  <dc:description/>
  <cp:keywords/>
  <dc:language>en-US</dc:language>
  <cp:lastModifiedBy>Hasmik Sargsyan</cp:lastModifiedBy>
  <cp:lastPrinted>2019-02-07T14:30:00Z</cp:lastPrinted>
  <dcterms:modified xsi:type="dcterms:W3CDTF">2019-02-08T11:09:00Z</dcterms:modified>
  <cp:revision>2</cp:revision>
  <dc:subject/>
  <dc:title/>
</cp:coreProperties>
</file>