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Ծ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GHEA Grapalat" w:ascii="GHEA Grapalat" w:hAnsi="GHEA Grapalat"/>
          <w:sz w:val="22"/>
        </w:rPr>
        <w:t>Հիմնական միջոցների վերագնահատման ծառայություններ</w:t>
      </w:r>
      <w:r>
        <w:rPr>
          <w:rFonts w:cs="GHEA Grapalat" w:ascii="GHEA Grapalat" w:hAnsi="GHEA Grapalat"/>
          <w:sz w:val="22"/>
          <w:lang w:val="en-US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ՀՀԱՆ-ԳՀԾՁԲ-17/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4"/>
          <w:lang w:val="af-ZA"/>
        </w:rPr>
      </w:pPr>
      <w:r>
        <w:rPr>
          <w:rFonts w:cs="GHEA Grapalat" w:ascii="GHEA Grapalat" w:hAnsi="GHEA Grapalat"/>
          <w:b/>
          <w:sz w:val="14"/>
          <w:lang w:val="af-ZA"/>
        </w:rPr>
        <w:t>Գնման առարկա է հանդիսանում` Հիմնական միջոցների վերագնահատմ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Էնդ Էմ Ֆայնենշլ Քոնսալթինգ&gt; ՓԲ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ԱՐԱԼ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ազորագ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ԱՍԱՏՐՅԱՆՍ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Բագրատ Գինոյա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Բիզնես Էքսպերտ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քսպերտ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ուն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ՊիՎիԷմ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յ Էնդ Էմ Ֆայնենշլ Քոնսալթինգ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9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ԱՐԱԼ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2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ԱՍԱՏՐՅԱՆ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Բագրատ Գին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9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Բիզնես Էքսպեր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քսպեր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ՊիՎիԷ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49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ԾՁԲ-17/3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07:49:00Z</dcterms:modified>
  <cp:revision>93</cp:revision>
  <dc:subject/>
  <dc:title>                                        Ð²Úî²ð²ðàôÂÚàôÜ ´²ò  ÀÜÂ²ò²Î²ðàì  ÜàôØ   Î²î²ðºÈàô  Ø²êÆÜ</dc:title>
</cp:coreProperties>
</file>