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ԾՁԲ-18/06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  <w:lang w:val="ru-RU"/>
        </w:rPr>
        <w:t>տարած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ուկայ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ԾՁԲ-18/0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րածքի շուկայական արժեքի գնահատ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ՊիՎիԷմ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ՊիՎիԷմ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Գնումների մասին ՀՀ օրենսդրության 10-րդ հոդվածի 4-րդ կետի անգործության ժամկետը 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ԾՁԲ-18/0</w:t>
      </w:r>
      <w:r>
        <w:rPr>
          <w:rFonts w:cs="Sylfaen" w:ascii="GHEA Grapalat" w:hAnsi="GHEA Grapalat"/>
          <w:sz w:val="20"/>
          <w:u w:val="single"/>
          <w:lang w:val="ru-RU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2T08:17:00Z</dcterms:modified>
  <cp:revision>15</cp:revision>
  <dc:subject/>
  <dc:title>                                        Ð²Úî²ð²ðàôÂÚàôÜ ´²ò  ÀÜÂ²ò²Î²ðàì  ÜàôØ   Î²î²ðºÈàô  Ø²êÆÜ</dc:title>
</cp:coreProperties>
</file>