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12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9/4-9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2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ղորայ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&gt;&gt; ձեռքբերման նպատակով </w:t>
      </w:r>
      <w:r>
        <w:rPr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Sylfaen" w:ascii="Sylfaen" w:hAnsi="Sylfaen"/>
          <w:b/>
          <w:sz w:val="20"/>
          <w:lang w:val="af-ZA"/>
        </w:rPr>
        <w:t>12</w:t>
      </w:r>
      <w:r>
        <w:rPr>
          <w:rFonts w:cs="Sylfaen" w:ascii="Arial Unicode" w:hAnsi="Arial Unicode"/>
          <w:b/>
          <w:sz w:val="20"/>
          <w:lang w:val="hy-AM"/>
        </w:rPr>
        <w:t>ՊՈԼ</w:t>
      </w:r>
      <w:r>
        <w:rPr>
          <w:rFonts w:cs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ԳՀԱՊՁԲ</w:t>
      </w:r>
      <w:r>
        <w:rPr>
          <w:rFonts w:cs="Sylfaen"/>
          <w:b/>
          <w:sz w:val="20"/>
          <w:lang w:val="hy-AM"/>
        </w:rPr>
        <w:t>-1</w:t>
      </w:r>
      <w:r>
        <w:rPr>
          <w:rFonts w:cs="Sylfaen"/>
          <w:b/>
          <w:sz w:val="20"/>
          <w:lang w:val="af-ZA"/>
        </w:rPr>
        <w:t xml:space="preserve">9/4-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9"/>
        <w:gridCol w:w="2667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ԱԼՖԱ-ՖԱՐՄ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ՓԲԸ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9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ԱԼՖԱ-ՖԱՐՄ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ՓԲ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9"/>
        <w:gridCol w:w="2667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ԱԼՖԱ-ՖԱՐՄ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ՓԲԸ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ԱԼՖԱ-ՖԱՐՄ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ՓԲ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9"/>
        <w:gridCol w:w="2667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ԱԼՖԱ-ՖԱՐՄ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ՓԲԸ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ԱԼՖԱ-ՖԱՐՄ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ՓԲ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6.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համաձայն` անգործության ժամկետ  անգործության ժամկետ  սահմանել 5 /հինգ/ օրացուցային օրը /30.05.2019թ-03.06.2019թ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Sylfaen" w:ascii="Sylfaen" w:hAnsi="Sylfaen"/>
          <w:b/>
          <w:sz w:val="22"/>
          <w:szCs w:val="22"/>
          <w:lang w:val="af-ZA"/>
        </w:rPr>
        <w:t>12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9/4-</w:t>
      </w:r>
      <w:r>
        <w:rPr>
          <w:rFonts w:cs="Sylfaen" w:ascii="Calibri" w:hAnsi="Calibri"/>
          <w:b/>
          <w:sz w:val="22"/>
          <w:szCs w:val="22"/>
          <w:lang w:val="af-ZA"/>
        </w:rPr>
        <w:t>9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2-36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p--12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2 պոլիկլինիկա&gt;&gt;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-1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5-28T13:42:00Z</dcterms:modified>
  <cp:revision>81</cp:revision>
  <dc:subject/>
  <dc:title>                                        Ð²Úî²ð²ðàôÂÚàôÜ ´²ò  ÀÜÂ²ò²Î²ðàì  ÜàôØ   Î²î²ðºÈàô  Ø²êÆÜ</dc:title>
</cp:coreProperties>
</file>