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Կ6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2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 Կապանի թիվ 6 հիմնական դպրոց » ՊՈԱԿ -ն ստորև ներկայացնում է </w:t>
      </w:r>
      <w:r>
        <w:rPr>
          <w:rFonts w:cs="Sylfaen" w:ascii="Sylfaen" w:hAnsi="Sylfaen"/>
          <w:sz w:val="14"/>
          <w:szCs w:val="14"/>
          <w:lang w:val="hy-AM"/>
        </w:rPr>
        <w:t xml:space="preserve">2024թ-ի </w:t>
      </w:r>
      <w:r>
        <w:rPr>
          <w:rFonts w:cs="Sylfaen" w:ascii="Sylfaen" w:hAnsi="Sylfaen"/>
          <w:sz w:val="14"/>
          <w:szCs w:val="14"/>
          <w:lang w:val="af-ZA"/>
        </w:rPr>
        <w:t>իր կարիքների համար գրասենյակային սարքավորումների և նյութերի ՍՄԿ6ՀԴ-ՄԱ-ԱՊՁԲ-24/2    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hy-AM"/>
        </w:rPr>
        <w:t>հունվարի 23</w:t>
      </w:r>
      <w:r>
        <w:rPr>
          <w:rFonts w:cs="Sylfaen" w:ascii="Sylfaen" w:hAnsi="Sylfaen"/>
          <w:sz w:val="14"/>
          <w:szCs w:val="14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իչ գնդիկավոր կապույտ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151"/>
        <w:gridCol w:w="84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քնակպչ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պավ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4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x100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ասենյակայի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`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51"/>
        <w:gridCol w:w="844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քնակպչ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պավ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19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x36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ասենյակ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 Ա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ղթապան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այ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N1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ճգամ սովորական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ճգամ պլաստմասե գլխիկո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8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տրիխ գրչանման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9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արագակար թղթյ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0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51"/>
        <w:gridCol w:w="844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ագակ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ո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1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վիճ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2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ր 12է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3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14"/>
                <w:szCs w:val="14"/>
              </w:rPr>
              <w:t>երկկողմ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4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րակ փոք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5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ռեգիստ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6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, 20-50 թերթի համա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“</w:t>
      </w:r>
      <w:r>
        <w:rPr>
          <w:rFonts w:cs="Sylfaen" w:ascii="Sylfaen" w:hAnsi="Sylfaen"/>
          <w:sz w:val="14"/>
          <w:szCs w:val="14"/>
          <w:lang w:val="af-ZA"/>
        </w:rPr>
        <w:t>Գնումների մասին” ՀՀ օրենքի 10-րդ հոդվածի 4-րդ կետի 1-ին ենթակետի 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Կ6ՀԴ-ՄԱ-ԱՊՁԲ-</w:t>
      </w:r>
      <w:r>
        <w:rPr>
          <w:rFonts w:cs="Sylfaen" w:ascii="Sylfaen" w:hAnsi="Sylfaen"/>
          <w:sz w:val="14"/>
          <w:szCs w:val="14"/>
          <w:lang w:val="hy-AM"/>
        </w:rPr>
        <w:t xml:space="preserve">24/2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Ռ. Մկրտումյա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98-98-45-25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gnumnergnumner@mail.ru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Կապանի թիվ 6 հիմնական դպրոց» ՊՈԱԿ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12-14T12:37:00Z</cp:lastPrinted>
  <dcterms:modified xsi:type="dcterms:W3CDTF">2024-01-24T08:44:00Z</dcterms:modified>
  <cp:revision>56</cp:revision>
  <dc:subject/>
  <dc:title>Ð²Úî²ð²ðàôÂÚàôÜ ´²ò  ÀÜÂ²ò²Î²ðàì  ÜàôØ   Î²î²ðºÈàô  Ø²êÆÜ</dc:title>
</cp:coreProperties>
</file>