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hy-AM"/>
        </w:rPr>
      </w:pPr>
      <w:r>
        <w:rPr>
          <w:lang w:val="hy-AM"/>
        </w:rPr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  <w:lang w:val="hy-AM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 xml:space="preserve">Հարկադիր կատարումն </w:t>
      </w:r>
      <w:r>
        <w:rPr>
          <w:rFonts w:cs="Sylfaen" w:ascii="GHEA Grapalat" w:hAnsi="GHEA Grapalat"/>
          <w:b/>
          <w:szCs w:val="24"/>
          <w:u w:val="single"/>
          <w:lang w:val="hy-AM"/>
        </w:rPr>
        <w:t>ապահովող ծառայություն-</w:t>
      </w:r>
      <w:r>
        <w:rPr>
          <w:rFonts w:cs="Sylfaen" w:ascii="GHEA Grapalat" w:hAnsi="GHEA Grapalat"/>
          <w:b/>
          <w:sz w:val="20"/>
          <w:u w:val="single"/>
          <w:lang w:val="af-ZA"/>
        </w:rPr>
        <w:t>ը</w:t>
      </w:r>
      <w:r>
        <w:rPr>
          <w:rFonts w:cs="Sylfaen" w:ascii="GHEA Grapalat" w:hAnsi="GHEA Grapalat"/>
          <w:b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 xml:space="preserve">հանդերձանքի </w:t>
      </w:r>
      <w:r>
        <w:rPr>
          <w:rFonts w:cs="Sylfaen" w:ascii="GHEA Grapalat" w:hAnsi="GHEA Grapalat"/>
          <w:b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b/>
          <w:szCs w:val="24"/>
          <w:lang w:val="hy-AM"/>
        </w:rPr>
        <w:t>ԴԱՀԿ</w:t>
      </w:r>
      <w:r>
        <w:rPr>
          <w:rFonts w:cs="GHEA Grapalat" w:ascii="GHEA Grapalat" w:hAnsi="GHEA Grapalat"/>
          <w:b/>
          <w:szCs w:val="24"/>
          <w:lang w:val="es-ES"/>
        </w:rPr>
        <w:t>-ԳՀԱՊՁԲ-18/2</w:t>
      </w:r>
      <w:r>
        <w:rPr>
          <w:rFonts w:cs="GHEA Grapalat" w:ascii="GHEA Grapalat" w:hAnsi="GHEA Grapalat"/>
          <w:b/>
          <w:szCs w:val="24"/>
          <w:lang w:val="af-ZA"/>
        </w:rPr>
        <w:t>-2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 գնման ընթացակարգի արդյունքում 201</w:t>
      </w:r>
      <w:r>
        <w:rPr>
          <w:rFonts w:cs="Sylfaen" w:ascii="GHEA Grapalat" w:hAnsi="GHEA Grapalat"/>
          <w:b/>
          <w:sz w:val="20"/>
          <w:lang w:val="hy-AM"/>
        </w:rPr>
        <w:t>8</w:t>
      </w:r>
      <w:r>
        <w:rPr>
          <w:rFonts w:cs="Sylfaen" w:ascii="GHEA Grapalat" w:hAnsi="GHEA Grapalat"/>
          <w:b/>
          <w:sz w:val="20"/>
          <w:lang w:val="af-ZA"/>
        </w:rPr>
        <w:t xml:space="preserve"> թվականի </w:t>
      </w:r>
      <w:r>
        <w:rPr>
          <w:rFonts w:cs="Sylfaen" w:ascii="GHEA Grapalat" w:hAnsi="GHEA Grapalat"/>
          <w:b/>
          <w:sz w:val="20"/>
          <w:lang w:val="hy-AM"/>
        </w:rPr>
        <w:t>մայիսի</w:t>
      </w:r>
      <w:r>
        <w:rPr>
          <w:rFonts w:cs="Sylfaen" w:ascii="GHEA Grapalat" w:hAnsi="GHEA Grapalat"/>
          <w:b/>
          <w:sz w:val="20"/>
          <w:lang w:val="af-ZA"/>
        </w:rPr>
        <w:t xml:space="preserve"> 4-</w:t>
      </w:r>
      <w:r>
        <w:rPr>
          <w:rFonts w:cs="Sylfaen" w:ascii="GHEA Grapalat" w:hAnsi="GHEA Grapalat"/>
          <w:b/>
          <w:sz w:val="20"/>
          <w:lang w:val="hy-AM"/>
        </w:rPr>
        <w:t xml:space="preserve">ին և մայիսի  </w:t>
      </w:r>
      <w:r>
        <w:rPr>
          <w:rFonts w:cs="Sylfaen" w:ascii="GHEA Grapalat" w:hAnsi="GHEA Grapalat"/>
          <w:b/>
          <w:sz w:val="20"/>
          <w:lang w:val="af-ZA"/>
        </w:rPr>
        <w:t>1</w:t>
      </w:r>
      <w:r>
        <w:rPr>
          <w:rFonts w:cs="Sylfaen" w:ascii="GHEA Grapalat" w:hAnsi="GHEA Grapalat"/>
          <w:b/>
          <w:sz w:val="20"/>
          <w:lang w:val="hy-AM"/>
        </w:rPr>
        <w:t>0</w:t>
      </w:r>
      <w:r>
        <w:rPr>
          <w:rFonts w:cs="Sylfaen" w:ascii="GHEA Grapalat" w:hAnsi="GHEA Grapalat"/>
          <w:b/>
          <w:sz w:val="20"/>
          <w:lang w:val="af-ZA"/>
        </w:rPr>
        <w:t>-ին կնքված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sz w:val="20"/>
          <w:szCs w:val="24"/>
          <w:u w:val="single"/>
          <w:lang w:val="af-ZA"/>
        </w:rPr>
      </w:pPr>
      <w:r>
        <w:rPr>
          <w:rFonts w:cs="Sylfaen" w:ascii="GHEA Grapalat" w:hAnsi="GHEA Grapalat"/>
          <w:i/>
          <w:sz w:val="20"/>
          <w:szCs w:val="24"/>
          <w:u w:val="single"/>
          <w:lang w:val="af-ZA"/>
        </w:rPr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9"/>
        <w:gridCol w:w="447"/>
        <w:gridCol w:w="39"/>
        <w:gridCol w:w="1472"/>
        <w:gridCol w:w="16"/>
        <w:gridCol w:w="32"/>
        <w:gridCol w:w="709"/>
        <w:gridCol w:w="852"/>
        <w:gridCol w:w="88"/>
        <w:gridCol w:w="304"/>
        <w:gridCol w:w="23"/>
        <w:gridCol w:w="438"/>
        <w:gridCol w:w="704"/>
        <w:gridCol w:w="288"/>
        <w:gridCol w:w="279"/>
        <w:gridCol w:w="101"/>
        <w:gridCol w:w="232"/>
        <w:gridCol w:w="378"/>
        <w:gridCol w:w="110"/>
        <w:gridCol w:w="457"/>
        <w:gridCol w:w="427"/>
        <w:gridCol w:w="200"/>
        <w:gridCol w:w="412"/>
        <w:gridCol w:w="237"/>
        <w:gridCol w:w="484"/>
        <w:gridCol w:w="508"/>
        <w:gridCol w:w="220"/>
        <w:gridCol w:w="172"/>
        <w:gridCol w:w="744"/>
      </w:tblGrid>
      <w:tr>
        <w:trPr>
          <w:trHeight w:val="146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9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61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համազգեստ</w:t>
            </w:r>
          </w:p>
          <w:p>
            <w:pPr>
              <w:pStyle w:val="Normal"/>
              <w:rPr>
                <w:rFonts w:ascii="GHEA Grapalat" w:hAnsi="GHEA Grapalat" w:cs="Calibri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/կոստյում-տաբատ/</w:t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լրակազ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50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5000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GHEA Grapalat" w:ascii="GHEA Grapalat" w:hAnsi="GHEA Grapalat"/>
                <w:b/>
                <w:bCs/>
                <w:i w:val="false"/>
                <w:sz w:val="14"/>
                <w:szCs w:val="14"/>
              </w:rPr>
              <w:t xml:space="preserve">Ըստ </w:t>
            </w:r>
            <w:r>
              <w:rPr>
                <w:rStyle w:val="Emphasis"/>
                <w:rFonts w:cs="GHEA Grapalat" w:ascii="GHEA Grapalat" w:hAnsi="GHEA Grapalat"/>
                <w:b/>
                <w:bCs/>
                <w:i w:val="false"/>
                <w:sz w:val="14"/>
                <w:szCs w:val="14"/>
                <w:lang w:val="hy-AM"/>
              </w:rPr>
              <w:t>ՀՀ արդարադատության նախարարի</w:t>
            </w:r>
            <w:r>
              <w:rPr>
                <w:rStyle w:val="Emphasis"/>
                <w:rFonts w:cs="GHEA Grapalat" w:ascii="GHEA Grapalat" w:hAnsi="GHEA Grapalat"/>
                <w:b/>
                <w:bCs/>
                <w:i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i w:val="false"/>
                <w:sz w:val="14"/>
                <w:szCs w:val="14"/>
                <w:lang w:val="hy-AM"/>
              </w:rPr>
              <w:t>2012թ. մարտի 7-ի</w:t>
            </w:r>
            <w:r>
              <w:rPr>
                <w:rStyle w:val="Emphasis"/>
                <w:rFonts w:cs="GHEA Grapalat" w:ascii="GHEA Grapalat" w:hAnsi="GHEA Grapalat"/>
                <w:b/>
                <w:bCs/>
                <w:i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i w:val="false"/>
                <w:sz w:val="14"/>
                <w:szCs w:val="14"/>
                <w:lang w:val="hy-AM"/>
              </w:rPr>
              <w:t>N 31-Ն հրամանով աստատված</w:t>
            </w:r>
            <w:r>
              <w:rPr>
                <w:rStyle w:val="Emphasis"/>
                <w:rFonts w:cs="GHEA Grapalat" w:ascii="GHEA Grapalat" w:hAnsi="GHEA Grapalat"/>
                <w:b/>
                <w:bCs/>
                <w:i w:val="false"/>
                <w:sz w:val="14"/>
                <w:szCs w:val="14"/>
              </w:rPr>
              <w:t xml:space="preserve"> ձևի.</w:t>
            </w:r>
          </w:p>
          <w:p>
            <w:pPr>
              <w:pStyle w:val="Style15"/>
              <w:shd w:fill="FFFFFF" w:val="clear"/>
              <w:spacing w:before="0" w:after="0"/>
              <w:ind w:firstLine="375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արազաբաճկոն (Ձև 1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կար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ցվում է) Սև կիսաբրդյա կաբարդին  կտորից է (արտիկուլ- 23.11 պոլիէսթեր 50%, բուրդ 50% խտությունը առնվազն 317գրամ/մ2 ուրվագիծը ուղիղ ): Արդարադատության լեյտենանտից-կապիտան կոչում ունեցող աշխատակիցների համար միակոճկուն է՝ Հայաստանի Հանրապետության զինանշանի պատկերով 4 ոսկեգույն կոճակներով, մարմինը կիսագրկող, հարթ մակերեսներով, հետծալված օձիքով և սովորական երկկարանի թևքերով, թիկնամասի ներքևում՝ կտրվածքով: Տարազաբաճկոնը աջ և ձախ կողմերից ունենում է կափույրով ծածկվող կտրվածքով գրպաններ, իսկ կրծքի ձախ մասում՝ կտրվածքով գրպան: Արդարադատության մայորից-գնդապետ կոչում ունեցող աշխատակիցների համար՝ երկփեղկանի, երեք կոճականի տարազաբաճկոն, թիկնամասի ներքևում՝ առանց կտրվածքի: Արդարադատության լեյտենանտից-գնդապետ տարազաբաճկոնի օձիքի վրա ամրացվում է Արդարադատության նախարարության խորհրդանշանը: Արդարադատության լեյտենանտից-գնդապետ կոչում ունեցող աշխատակիցների Տարազաբաճկոնի օձիքը և թևածալքերը՝ ոսկեգույն (դեղնավուն) եզրաշերտով է՝ 2,5 մմ լայնությամբ։</w:t>
            </w:r>
          </w:p>
          <w:p>
            <w:pPr>
              <w:pStyle w:val="Style15"/>
              <w:shd w:fill="FFFFFF" w:val="clear"/>
              <w:spacing w:before="0" w:after="0"/>
              <w:ind w:firstLine="375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նանց համար տարազաբաճկոնի ձևը նույնն է, կոճկվում է դեպի ձախ: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աբատը  Սև կիսաբրդյա կաբարդին կտորից է (արտիկուլ- 23.11 պոլիէսթեր 50%, բուրդ 50% խտությունը առնվազն 317գրամ/մ2 ուրվագիծը ուղիղ )։ Ազատթող փողքերով տաբատը, ուղիղ, առանց ծալքերի, ոսկեգույն (դեղնավուն) եզրաշերտով: Կանանց համար տաբատի ձևը նույնն է, կոճկվում է դեպի ձախ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3A9E1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43A9E1"/>
                <w:sz w:val="16"/>
                <w:szCs w:val="16"/>
                <w:lang w:val="hy-AM"/>
              </w:rPr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GHEA Grapalat" w:ascii="GHEA Grapalat" w:hAnsi="GHEA Grapalat"/>
                <w:b/>
                <w:bCs/>
                <w:i w:val="false"/>
                <w:sz w:val="14"/>
                <w:szCs w:val="14"/>
                <w:lang w:val="hy-AM"/>
              </w:rPr>
              <w:t>Ըստ ՀՀ արդարադատության նախարարի 2012թ. մարտի 7-ի N 31-Ն հրամանով աստատված ձևի.</w:t>
            </w:r>
          </w:p>
          <w:p>
            <w:pPr>
              <w:pStyle w:val="Style15"/>
              <w:shd w:fill="FFFFFF" w:val="clear"/>
              <w:spacing w:before="0" w:after="0"/>
              <w:ind w:firstLine="375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արազաբաճկոն (Ձև 1, նկարը կցվում է) Սև կիսաբրդյա կաբարդին  կտորից է (արտիկուլ- 23.11 պոլիէսթեր 50%, բուրդ 50% խտությունը առնվազն 317գրամ/մ2 ուրվագիծը ուղիղ ): Արդարադատության լեյտենանտից-կապիտան կոչում ունեցող աշխատակիցների համար միակոճկուն է՝ Հայաստանի Հանրապետության զինանշանի պատկերով 4 ոսկեգույն կոճակներով, մարմինը կիսագրկող, հարթ մակերեսներով, հետծալված օձիքով և սովորական երկկարանի թևքերով, թիկնամասի ներքևում՝ կտրվածքով: Տարազաբաճկոնը աջ և ձախ կողմերից ունենում է կափույրով ծածկվող կտրվածքով գրպաններ, իսկ կրծքի ձախ մասում՝ կտրվածքով գրպան: Արդարադատության մայորից-գնդապետ կոչում ունեցող աշխատակիցների համար՝ երկփեղկանի, երեք կոճականի տարազաբաճկոն, թիկնամասի ներքևում՝ առանց կտրվածքի: Արդարադատության լեյտենանտից-գնդապետ տարազաբաճկոնի օձիքի վրա ամրացվում է Արդարադատության նախարարության խորհրդանշանը: Արդարադատության լեյտենանտից-գնդապետ կոչում ունեցող աշխատակիցների Տարազաբաճկոնի օձիքը և թևածալքերը՝ ոսկեգույն (դեղնավուն) եզրաշերտով է՝ 2,5 մմ լայնությամբ։</w:t>
            </w:r>
          </w:p>
          <w:p>
            <w:pPr>
              <w:pStyle w:val="Style15"/>
              <w:shd w:fill="FFFFFF" w:val="clear"/>
              <w:spacing w:before="0" w:after="0"/>
              <w:ind w:firstLine="375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նանց համար տարազաբաճկոնի ձևը նույնն է, կոճկվում է դեպի ձախ: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աբատը  Սև կիսաբրդյա կաբարդին կտորից է (արտիկուլ- 23.11 պոլիէսթեր 50%, բուրդ 50% խտությունը առնվազն 317գրամ/մ2 ուրվագիծը ուղիղ )։ Ազատթող փողքերով տաբատը, ուղիղ, առանց ծալքերի, ոսկեգույն (դեղնավուն) եզրաշերտով: Կանանց համար տաբատի ձևը նույնն է, կոճկվում է դեպի ձախ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3A9E1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43A9E1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համազգեստ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/բաճկոն-տաբատ/</w:t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լրակազ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75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7500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GHEA Grapalat" w:ascii="GHEA Grapalat" w:hAnsi="GHEA Grapalat"/>
                <w:b/>
                <w:bCs/>
                <w:i w:val="false"/>
                <w:sz w:val="14"/>
                <w:szCs w:val="14"/>
              </w:rPr>
              <w:t xml:space="preserve">Ըստ </w:t>
            </w:r>
            <w:r>
              <w:rPr>
                <w:rStyle w:val="Emphasis"/>
                <w:rFonts w:cs="GHEA Grapalat" w:ascii="GHEA Grapalat" w:hAnsi="GHEA Grapalat"/>
                <w:b/>
                <w:bCs/>
                <w:i w:val="false"/>
                <w:sz w:val="14"/>
                <w:szCs w:val="14"/>
                <w:lang w:val="hy-AM"/>
              </w:rPr>
              <w:t>ՀՀ արդարադատության նախարարի</w:t>
            </w:r>
            <w:r>
              <w:rPr>
                <w:rStyle w:val="Emphasis"/>
                <w:rFonts w:cs="GHEA Grapalat" w:ascii="GHEA Grapalat" w:hAnsi="GHEA Grapalat"/>
                <w:b/>
                <w:bCs/>
                <w:i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i w:val="false"/>
                <w:sz w:val="14"/>
                <w:szCs w:val="14"/>
                <w:lang w:val="hy-AM"/>
              </w:rPr>
              <w:t>2012թ. մարտի 7-ի</w:t>
            </w:r>
            <w:r>
              <w:rPr>
                <w:rStyle w:val="Emphasis"/>
                <w:rFonts w:cs="GHEA Grapalat" w:ascii="GHEA Grapalat" w:hAnsi="GHEA Grapalat"/>
                <w:b/>
                <w:bCs/>
                <w:i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i w:val="false"/>
                <w:sz w:val="14"/>
                <w:szCs w:val="14"/>
                <w:lang w:val="hy-AM"/>
              </w:rPr>
              <w:t>N 31-Ն հրամանով աստատված</w:t>
            </w:r>
            <w:r>
              <w:rPr>
                <w:rStyle w:val="Emphasis"/>
                <w:rFonts w:cs="GHEA Grapalat" w:ascii="GHEA Grapalat" w:hAnsi="GHEA Grapalat"/>
                <w:b/>
                <w:bCs/>
                <w:i w:val="false"/>
                <w:sz w:val="14"/>
                <w:szCs w:val="14"/>
              </w:rPr>
              <w:t xml:space="preserve"> ձևի.</w:t>
            </w:r>
          </w:p>
          <w:p>
            <w:pPr>
              <w:pStyle w:val="Style15"/>
              <w:shd w:fill="FFFFFF" w:val="clear"/>
              <w:spacing w:before="0" w:after="0"/>
              <w:ind w:firstLine="375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ճկոնը բաճկոնը (Ձև 1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կարը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ցվում է)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և գույնի կիսաբրդյա կաբարդին կտորից 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տիկու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- 23.11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ոլիէսթ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5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%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ու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50%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խտությունը առնվազն 317գրամ/մ2 ուրվագիծը ուղի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մետաքսյա աստառով: Առջևի մասում կոճկվում է կայծակաճարմանդով (շղթա) 4 կոճակով կոճկվող գաղտնակար հանգույցով: Թիկնամասը և լանջափեշերը կրծքամասում և թևքերը թեզանիքներով կտրվածքով, միացման տեղերով անցնում է 2,5մմ լայնքով դեղին երիզ (կանտ), 2 ներկարված կողային գրպան: Բաճկոնի ուսերին տեղադրված են ուսադիրների ամրակներ, ուսադիրները հանովի: Կանանց համար բաճկոնի ձևը նույնն է, կոճկվում է դեպի ձախ: Բաճկոնը կոճկվում է լանջափեշերի տակ ներկարված շղթայով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Տաբատը Ազատթող փողքերով տաբատը սև կիսաբրդյա կաբարդին կտորից է արտիկուլ- 23.11 պոլիէսթեր 50%, բուրդ 50% խտությունը առնվազն 317գրամ/մ2 ուրվագիծը ուղիղ ), ուղիղ, առանց ծալքերի, ոսկեգույն (դեղնավուն) եզրաշերտով: Կանանց համար տաբատի ձևը նույնն է, կոճկվում է դեպի ձախ։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GHEA Grapalat" w:ascii="GHEA Grapalat" w:hAnsi="GHEA Grapalat"/>
                <w:b/>
                <w:bCs/>
                <w:i w:val="false"/>
                <w:sz w:val="14"/>
                <w:szCs w:val="14"/>
                <w:lang w:val="hy-AM"/>
              </w:rPr>
              <w:t>Ըստ ՀՀ արդարադատության նախարարի 2012թ. մարտի 7-ի N 31-Ն հրամանով աստատված ձևի.</w:t>
            </w:r>
          </w:p>
          <w:p>
            <w:pPr>
              <w:pStyle w:val="Style15"/>
              <w:shd w:fill="FFFFFF" w:val="clear"/>
              <w:spacing w:before="0" w:after="0"/>
              <w:ind w:firstLine="375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ճկոնը բաճկոնը (Ձև 1,  նկարը կցվում է) սև գույնի կիսաբրդյա կաբարդին կտորից 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տիկու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- 23.11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ոլիէսթ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5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%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ու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50%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խտությունը առնվազն 317գրամ/մ2 ուրվագիծը ուղի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մետաքսյա աստառով: Առջևի մասում կոճկվում է կայծակաճարմանդով (շղթա) 4 կոճակով կոճկվող գաղտնակար հանգույցով: Թիկնամասը և լանջափեշերը կրծքամասում և թևքերը թեզանիքներով կտրվածքով, միացման տեղերով անցնում է 2,5մմ լայնքով դեղին երիզ (կանտ), 2 ներկարված կողային գրպան: Բաճկոնի ուսերին տեղադրված են ուսադիրների ամրակներ, ուսադիրները հանովի: Կանանց համար բաճկոնի ձևը նույնն է, կոճկվում է դեպի ձախ: Բաճկոնը կոճկվում է լանջափեշերի տակ ներկարված շղթայով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Տաբատը Ազատթող փողքերով տաբատը սև կիսաբրդյա կաբարդին կտորից է արտիկուլ- 23.11 պոլիէսթեր 50%, բուրդ 50% խտությունը առնվազն 317գրամ/մ2 ուրվագիծը ուղիղ ), ուղիղ, առանց ծալքերի, ոսկեգույն (դեղնավուն) եզրաշերտով: Կանանց համար տաբատի ձևը նույնն է, կոճկվում է դեպի ձախ։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ուսադիր</w:t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0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000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GHEA Grapalat" w:ascii="GHEA Grapalat" w:hAnsi="GHEA Grapalat"/>
                <w:b/>
                <w:bCs/>
                <w:i w:val="false"/>
                <w:sz w:val="14"/>
                <w:szCs w:val="14"/>
                <w:lang w:val="hy-AM"/>
              </w:rPr>
              <w:t>Ըստ ՀՀ արդարադատության նախարարի 2012թ. մարտի 7-ի N 31-Ն հրամանով աստատված ձևի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սադիրները սև գույնի է, եզրաշերտերը դեղին գույնով, արդարադատության լեյտենանտից-կապիտան կոչում ունեցող ծառայողների համար՝ մեկ դեղին գիծ ուսադի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ջտեղով, արդարադատության մայորից-գնդապետ կոչում ունեցող ծառայողների համար՝ երկու դեղին գիծ ուսադիրի կողքերից 1.5 սմ հեռավորության վրա: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GHEA Grapalat" w:ascii="GHEA Grapalat" w:hAnsi="GHEA Grapalat"/>
                <w:b/>
                <w:bCs/>
                <w:i w:val="false"/>
                <w:sz w:val="14"/>
                <w:szCs w:val="14"/>
                <w:lang w:val="hy-AM"/>
              </w:rPr>
              <w:t>Ըստ ՀՀ արդարադատության նախարարի 2012թ. մարտի 7-ի N 31-Ն հրամանով աստատված ձևի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սադիրները սև գույնի է, եզրաշերտերը դեղին գույնով, արդարադատության լեյտենանտից-կապիտան կոչում ունեցող ծառայողների համար՝ մեկ դեղին գիծ ուսադիրի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ջտեղով, արդարադատության մայորից-գնդապետ կոչում ունեցող ծառայողների համար՝ երկու դեղին գիծ ուսադիրի կողքերից 1.5 սմ հեռավորության վրա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գլխարկանշան</w:t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4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400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iCs/>
                <w:sz w:val="14"/>
                <w:szCs w:val="14"/>
                <w:lang w:val="hy-AM"/>
              </w:rPr>
              <w:t xml:space="preserve">Ըստ </w:t>
            </w:r>
            <w:r>
              <w:rPr>
                <w:iCs/>
                <w:sz w:val="14"/>
                <w:szCs w:val="14"/>
              </w:rPr>
              <w:t>ՀՀ արդարադատության նախարարի</w:t>
            </w:r>
            <w:r>
              <w:rPr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iCs/>
                <w:sz w:val="14"/>
                <w:szCs w:val="14"/>
              </w:rPr>
              <w:t>2012թ. մարտի 7-ի</w:t>
            </w:r>
            <w:r>
              <w:rPr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iCs/>
                <w:sz w:val="14"/>
                <w:szCs w:val="14"/>
              </w:rPr>
              <w:t>N 31-Ն հրամանով աստատված</w:t>
            </w:r>
            <w:r>
              <w:rPr>
                <w:iCs/>
                <w:sz w:val="14"/>
                <w:szCs w:val="14"/>
                <w:lang w:val="hy-AM"/>
              </w:rPr>
              <w:t xml:space="preserve"> ձև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rPr>
                <w:iCs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լխարկանշանը՝ ոսկեգույն, կաղնու տերևներով երիզված ՀՀ ԱՆ Դատական ակտերի հարկադիր կատարումն ապահովող ծառայության խորհրդանշանի պատկերով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14"/>
                <w:szCs w:val="14"/>
                <w:lang w:val="hy-AM"/>
              </w:rPr>
            </w:pPr>
            <w:r>
              <w:rPr>
                <w:iCs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թևքանշան և այլ պարագաներ</w:t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6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600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Ծառայության խորհրդանիշը կլոր է և կարող է ունենալ տարաբնույթ կիրառում, խորհրդանշանի հրիմնական տարրը թևերը պարզած և շուրջ բոլորը զննող ոսկեգույն արծիվն է որն իր մագիլների մեջ բռնել է սպիտակ սուր, արծիվի առջևում գտնվում է բաց երկնագույն գիրք բացված վիճակում և սպիտակ նժարներով կշեռք, արծիվի գլխավերևում երևում է Արարատ լեռը պետկերը եզրազարդված է ստորին մասի ժապավենից մինչև արծվի թևերը հասնող ոսկեգույն դափնու տերևներով, ժապավենի վրա գրված է 1998 թվական: Արտաքին շրջանագծում սպիտակ տառերով գրված են &lt;&lt;ՀԱՐԿԱԴԻՐ ԿԱՏԱՐՄԱՆ ԾԱՌԱՅՈՒԹՅՈՒՆ –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ՀԱՅԱՍՏԱՆ&gt;&gt; բառերը: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Ծառայության խորհրդանիշը կլոր է և կարող է ունենալ տարաբնույթ կիրառում, խորհրդանշանի հրիմնական տարրը թևերը պարզած և շուրջ բոլորը զննող ոսկեգույն արծիվն է որն իր մագիլների մեջ բռնել է սպիտակ սուր, արծիվի առջևում գտնվում է բաց երկնագույն գիրք բացված վիճակում և սպիտակ նժարներով կշեռք, արծիվի գլխավերևում երևում է Արարատ լեռը պետկերը եզրազարդված է ստորին մասի ժապավենից մինչև արծվի թևերը հասնող ոսկեգույն դափնու տերևներով, ժապավենի վրա գրված է 1998 թվական: Արտաքին շրջանագծում սպիտակ տառերով գրված են &lt;&lt;ՀԱՐԿԱԴԻՐ ԿԱՏԱՐՄԱՆ ԾԱՌԱՅՈՒԹՅՈՒՆ –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ՀԱՅԱՍՏԱՆ&gt;&gt; բառերը: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Գնումների մասին» ՀՀ օրենքի 22-րդ հոդվածի 1-ին մասի համաձայն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22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2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2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2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6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երձակ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19950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1995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99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99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3940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394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ԷԼԱԱՄՈԴԱ» ՍՊԸ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32085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3208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417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417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8502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8502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երձակ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25500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255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10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1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0600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060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ԷԼԱԱՄՈԴԱ» ՍՊԸ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32505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3250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501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501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9006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9006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Իմպերիում» ՍՊԸ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0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40000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4000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es-ES"/>
              </w:rPr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երձակ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8200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82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4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4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840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84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es-ES"/>
              </w:rPr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երձակ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8160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816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32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3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792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792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Լևոն Սողոյան Վարդանի» ԱՁ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40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4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640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64000</w:t>
            </w:r>
          </w:p>
        </w:tc>
      </w:tr>
      <w:tr>
        <w:trPr>
          <w:trHeight w:val="290" w:hRule="atLeast"/>
        </w:trPr>
        <w:tc>
          <w:tcPr>
            <w:tcW w:w="2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Դերձա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կողմից Հավելված 5-ով թիվ 3 չափաբաժնի համար ներկայացրած գնային առաջարկը գերազանցում էր տվյալ գնումը կատարելու համար նախատեսված ֆինանսական միջոցները և 03․04․2018թ-ին հրավիրվել են բանակցություններ, ինչի արդյունքում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Դերձա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-ն թիվ 3 չափաբաժնի համար  ներկայացրել է նոր գնային առաջարկ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(665000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Հ դրամ՝ առանց ԱԱ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)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, որը համապատասխանում է տվյալ գնումը կատարելու համար նախատեսված ֆինանսական միջոցներին։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6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7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1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523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Mincho;MS Gothic" w:cs="MS Mincho;MS Gothic" w:ascii="MS Mincho;MS Gothic" w:hAnsi="MS Mincho;MS Gothic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34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Cambria Math" w:ascii="Cambria Math" w:hAnsi="Cambria Math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Cambria Math" w:ascii="Cambria Math" w:hAnsi="Cambria Math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11185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52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23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2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Լևոն Սողոյան Վարդանի» ԱՁ</w:t>
            </w:r>
          </w:p>
        </w:tc>
        <w:tc>
          <w:tcPr>
            <w:tcW w:w="2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Դերձակ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</w:tr>
      <w:tr>
        <w:trPr>
          <w:trHeight w:val="344" w:hRule="atLeast"/>
        </w:trPr>
        <w:tc>
          <w:tcPr>
            <w:tcW w:w="52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․05․2018թ․</w:t>
            </w:r>
          </w:p>
        </w:tc>
        <w:tc>
          <w:tcPr>
            <w:tcW w:w="2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․05․2018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6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-3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երձակ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ԴԱՀԿ</w:t>
            </w:r>
            <w:r>
              <w:rPr>
                <w:rFonts w:cs="GHEA Grapalat" w:ascii="GHEA Grapalat" w:hAnsi="GHEA Grapalat"/>
                <w:b/>
                <w:lang w:val="es-ES"/>
              </w:rPr>
              <w:t>-ԳՀԱՊՁԲ-18/2</w:t>
            </w:r>
            <w:r>
              <w:rPr>
                <w:rFonts w:cs="GHEA Grapalat" w:ascii="GHEA Grapalat" w:hAnsi="GHEA Grapalat"/>
                <w:b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lang w:val="hy-AM"/>
              </w:rPr>
              <w:t>2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.12.2018թ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6252000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6252000</w:t>
            </w:r>
          </w:p>
        </w:tc>
      </w:tr>
      <w:tr>
        <w:trPr>
          <w:trHeight w:val="40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Լևոն Սողոյան Վարդանի» ԱՁ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ԴԱՀԿ</w:t>
            </w:r>
            <w:r>
              <w:rPr>
                <w:rFonts w:cs="GHEA Grapalat" w:ascii="GHEA Grapalat" w:hAnsi="GHEA Grapalat"/>
                <w:b/>
                <w:lang w:val="es-ES"/>
              </w:rPr>
              <w:t>-ԳՀԱՊՁԲ-18/2</w:t>
            </w:r>
            <w:r>
              <w:rPr>
                <w:rFonts w:cs="GHEA Grapalat" w:ascii="GHEA Grapalat" w:hAnsi="GHEA Grapalat"/>
                <w:b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</w:rPr>
              <w:t>-1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4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.12.2018թ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864000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864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-3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երձակ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ք.Երևան, Ավան, Քուչակի 16/2շ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9300488613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ARM;Times New Roma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SylfaenARM;Times New Roman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ARM;Times New Roma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0885285</w:t>
            </w:r>
          </w:p>
        </w:tc>
      </w:tr>
      <w:tr>
        <w:trPr>
          <w:trHeight w:val="531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Լևոն Սողոյան Վարդանի» ԱՁ</w:t>
            </w:r>
          </w:p>
        </w:tc>
        <w:tc>
          <w:tcPr>
            <w:tcW w:w="2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ք. Երևան Դավիթաշեն 2 թաղամաս 32/6</w:t>
            </w:r>
          </w:p>
        </w:tc>
        <w:tc>
          <w:tcPr>
            <w:tcW w:w="1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63005620253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2014290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Որևէ չափաբաժնի չկայացման դեպքում պատվիրատուն պարտավոր է լրացնել տեղեկություններ չկայացմա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</w:p>
          <w:p>
            <w:pPr>
              <w:pStyle w:val="Normal"/>
              <w:ind w:firstLine="72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ԴԱՀԿ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-ԳՀԱՊՁԲ-18/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 ծածկագրով գնման ընթացակարգի թ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վ 4 չափաբաժինը հայտարարվել է չկայացած, քանի որ տվյալ  չափաբաժնի համար սահմանված ժամկետում ոչ մի հայտ չի ներկայացվել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րապարակվել է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 և 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9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9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9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ru-RU"/>
              </w:rPr>
              <w:t>Ա.Տրդատյան</w:t>
            </w:r>
          </w:p>
        </w:tc>
        <w:tc>
          <w:tcPr>
            <w:tcW w:w="3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1580230</w:t>
            </w:r>
          </w:p>
        </w:tc>
        <w:tc>
          <w:tcPr>
            <w:tcW w:w="3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annatrdatyan@yahoo.co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   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>Հարկադիր կատարումն ապահովող ծառայ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MS Gothic"/>
    <w:charset w:val="80"/>
    <w:family w:val="roma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cs="Arial Armenian"/>
      <w:b w:val="false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Абзац списка Знак"/>
    <w:qFormat/>
    <w:rPr>
      <w:rFonts w:ascii="Times Armenian;Times New Roman" w:hAnsi="Times Armenian;Times New Roman" w:cs="Times Armenian;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trdatyan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15:00Z</dcterms:created>
  <dc:creator>NAT</dc:creator>
  <dc:description/>
  <cp:keywords/>
  <dc:language>en-US</dc:language>
  <cp:lastModifiedBy>User</cp:lastModifiedBy>
  <cp:lastPrinted>2018-03-07T11:54:00Z</cp:lastPrinted>
  <dcterms:modified xsi:type="dcterms:W3CDTF">2018-06-12T08:28:00Z</dcterms:modified>
  <cp:revision>25</cp:revision>
  <dc:subject/>
  <dc:title>Ð²Úî²ð²ðàôÂÚàôÜ ´²ò  ÀÜÂ²ò²Î²ðàì  ÜàôØ   Î²î²ðºÈàô  Ø²êÆÜ</dc:title>
</cp:coreProperties>
</file>