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թվականի դեկտեմբերի 13-ի 821-Ա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ՍՔ-ԳՀԱՊՁԲ-19/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Սիսի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թակայ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հիմնարկ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և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ոչ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առևտրային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կազմակերպություն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ի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րեն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իտույ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րասենյ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յութ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>ՍՄՍՔ-ԳՀԱՊՁԲ-19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9.12.201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19.12.2018</w:t>
      </w:r>
      <w:r>
        <w:rPr>
          <w:rFonts w:cs="Sylfaen" w:ascii="GHEA Grapalat" w:hAnsi="GHEA Grapalat"/>
          <w:sz w:val="20"/>
          <w:lang w:val="af-ZA"/>
        </w:rPr>
        <w:t xml:space="preserve">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Հարգելի գործընկեր խնդրում ենք պարզաբանել համակարգում ներկայացված ծածկագիրը և հրավերում ներկայացված ծածկագիրը և ինչպես պետք է կատարվի մատակարարումը հրավերում, նշված 72 չափաբաժինների մասով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Հարգելի գործընկեր ընթացակարգի ծածկագիրն է ՍՄՍՔ-ԳՀԱՊՁԲ-19/4 որը ներկայացված է համակարգում և հրավերում, իսկ մատակարարումը պետք է կատարվի պատվիրատու կողմից ներկայացված պահանջագրերի հիման վրա տվյալ եռամսյակի համար, մատակարարումը պետք է կատարվի նշված հասցեներով, քանի որ կատարվում է կենտրոնացված գնում </w:t>
      </w:r>
      <w:r>
        <w:rPr>
          <w:rFonts w:cs="GHEA Grapalat" w:ascii="GHEA Grapalat" w:hAnsi="GHEA Grapalat"/>
          <w:color w:val="000000"/>
          <w:sz w:val="20"/>
        </w:rPr>
        <w:t>Սիսի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թակայ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հիմնարկ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և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ոչ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առևտրային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</w:rPr>
        <w:t>կազմակերպությունների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ի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ՍՄՍՔ-ԳՀԱՊՁԲ-19/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ավիթ Այվ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անունը ազգանունը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Հեռախոս 0283-2-33-20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Էլ. փոստ sisiancity@mail.ru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ՍՄՍՔ-ԳՀԱՊՁԲ-19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19T08:25:00Z</dcterms:modified>
  <cp:revision>12</cp:revision>
  <dc:subject/>
  <dc:title>Ð²Úî²ð²ðàôÂÚàôÜ ´²ò  ÀÜÂ²ò²Î²ðàì  ÜàôØ   Î²î²ðºÈàô  Ø²êÆÜ</dc:title>
</cp:coreProperties>
</file>