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գազասպառման և համակարգի տեխնիկական սպասարկման ծառայությունների ձեռքբերման նպատակով կազմակերպված  «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ԳՍ-18/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արդյունքում 2018 թվականի ապրիլի 05-ին կնքված N « 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ԳՍ-18/1</w:t>
      </w:r>
      <w:r>
        <w:rPr>
          <w:rFonts w:cs="Sylfaen" w:ascii="GHEA Grapalat" w:hAnsi="GHEA Grapalat"/>
          <w:sz w:val="20"/>
          <w:lang w:val="af-ZA"/>
        </w:rPr>
        <w:t>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11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521"/>
        <w:gridCol w:w="153"/>
        <w:gridCol w:w="152"/>
        <w:gridCol w:w="120"/>
        <w:gridCol w:w="271"/>
        <w:gridCol w:w="65"/>
        <w:gridCol w:w="133"/>
        <w:gridCol w:w="39"/>
        <w:gridCol w:w="311"/>
        <w:gridCol w:w="420"/>
        <w:gridCol w:w="108"/>
        <w:gridCol w:w="65"/>
        <w:gridCol w:w="187"/>
        <w:gridCol w:w="102"/>
        <w:gridCol w:w="142"/>
        <w:gridCol w:w="151"/>
        <w:gridCol w:w="578"/>
        <w:gridCol w:w="322"/>
        <w:gridCol w:w="759"/>
        <w:gridCol w:w="34"/>
      </w:tblGrid>
      <w:tr>
        <w:trPr>
          <w:trHeight w:val="14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և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4-րդ կետ, ՀՀ կառավարության 04.05.2017թ. թիվ 526-Ն որոշմամբ հաստատված կարգի  23-րդ կետի 1-ին ենթակետ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ԷՅ-Ի-ՋԻ-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6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6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7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72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3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3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3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ԷՅ-Ի-ՋԻ-Սերվի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ՀՔԿԴ-ՄԱԾՁԲ-ԳՍ-18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5.03.2018թ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.12.201</w:t>
            </w: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332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3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ԷՅ-Ի-ՋԻ-Սերվիս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2"/>
                <w:szCs w:val="22"/>
                <w:lang w:val="hy-AM"/>
              </w:rPr>
            </w:pPr>
            <w:r>
              <w:rPr>
                <w:rFonts w:eastAsia="Book Antiqua" w:cs="Calibri" w:ascii="GHEA Grapalat" w:hAnsi="GHEA Grapalat"/>
                <w:sz w:val="22"/>
                <w:szCs w:val="22"/>
                <w:lang w:val="hy-AM"/>
              </w:rPr>
              <w:t>ք. Երևան, Ադոնցի 10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2"/>
                <w:szCs w:val="22"/>
                <w:lang w:val="hy-AM"/>
              </w:rPr>
            </w:pPr>
            <w:r>
              <w:rPr>
                <w:rFonts w:eastAsia="Book Antiqua" w:cs="Calibri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egias@mail.ru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Book Antiqua" w:cs="Calibri" w:ascii="GHEA Grapalat" w:hAnsi="GHEA Grapalat"/>
                <w:sz w:val="22"/>
                <w:szCs w:val="22"/>
                <w:lang w:val="hy-AM"/>
              </w:rPr>
              <w:t>247010076815001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Book Antiqua" w:cs="Calibri" w:ascii="GHEA Grapalat" w:hAnsi="GHEA Grapalat"/>
                <w:sz w:val="22"/>
                <w:szCs w:val="22"/>
                <w:lang w:val="hy-AM"/>
              </w:rPr>
              <w:t>009308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4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Խաչատրյան</w:t>
            </w:r>
          </w:p>
        </w:tc>
        <w:tc>
          <w:tcPr>
            <w:tcW w:w="4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 Armenian" w:hAnsi="Arial Armenian" w:cs="Times New Roman"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New Roman" w:ascii="Arial Armenian" w:hAnsi="Arial Armenian"/>
                <w:sz w:val="20"/>
                <w:szCs w:val="20"/>
                <w:lang w:val="hy-AM"/>
              </w:rPr>
              <w:t>ò³Íñ ×ÝßÙ³Ý ·³½³ï³ñ ËáÕáí³ÏÝ»ñÇ ½ÝÝáõÙª ·³½Ç ³ñï³Ñáëù áñáÝáÕ ë³ñùáí Ï³Ù û×³é³÷ñ÷áõñáí, ÇëÏ ·³½Ç ³ñï³ÑáëùÇ ³éÏ³ÛáõÃÛ³Ý ¹»åùáõÙª ¹ñ³ í»ñ³óáõ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Courier New" w:ascii="Arial Armenian" w:hAnsi="Arial Armenian"/>
                <w:sz w:val="20"/>
                <w:lang w:val="hy-AM"/>
              </w:rPr>
              <w:t> </w:t>
            </w:r>
            <w:r>
              <w:rPr>
                <w:rFonts w:cs="GHEA Grapalat" w:ascii="Arial Armenian" w:hAnsi="Arial Armenian"/>
                <w:sz w:val="20"/>
                <w:lang w:val="hy-AM"/>
              </w:rPr>
              <w:t>¶³½³Ï³ñ·³íáñÇã Ï»ïÇ (¶¶Î), ×ÝßÙ³Ý Ï³ñ·³íáñÇãÇ (ÖÎ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), ï»ËÝÇÏ³Ï³Ý ëå³ë³ñÏáõÙ ¨ Ï³ñ·³µ»ñáõ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Courier New" w:ascii="Arial Armenian" w:hAnsi="Arial Armenian"/>
                <w:sz w:val="20"/>
                <w:lang w:val="hy-AM"/>
              </w:rPr>
              <w:t> </w:t>
            </w:r>
            <w:r>
              <w:rPr>
                <w:rFonts w:cs="GHEA Grapalat" w:ascii="Arial Armenian" w:hAnsi="Arial Armenian"/>
                <w:sz w:val="20"/>
                <w:lang w:val="hy-AM"/>
              </w:rPr>
              <w:t>¶³½û·ï³·áñÍáÕ ëñù³íáñáõÙÝ»ñÇ ³ßË³ï³ÝùÝ»ñÇ ëïáõ·áõÙ, ï»ËÝÇÏ³Ï³Ý ëå³ë³ñÏáõÙ ¨ Ï³ñ·³µ»ñáõÙ (ÙÇÝã¨ ·³½³ÛñÇã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Courier New" w:ascii="Arial Armenian" w:hAnsi="Arial Armenian"/>
                <w:sz w:val="20"/>
                <w:lang w:val="hy-AM"/>
              </w:rPr>
              <w:t> </w:t>
            </w:r>
            <w:r>
              <w:rPr>
                <w:rFonts w:cs="GHEA Grapalat" w:ascii="Arial Armenian" w:hAnsi="Arial Armenian"/>
                <w:sz w:val="20"/>
                <w:lang w:val="hy-AM"/>
              </w:rPr>
              <w:t>ì»ñáÝßí³Í Í³é³ÛáõÃÛáõÝÝ»ñÁ Î³ï³ñáÕÇ ÏáÕÙÇó Çñ³Ï³Ý³óíáõÙ »Ý ³ÙÇëÁ Ù»Ï ³Ý·³Ù:</w:t>
            </w:r>
            <w:r>
              <w:rPr>
                <w:rFonts w:cs="Courier New" w:ascii="Arial Armenian" w:hAnsi="Arial Armenian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4-09T09:33:00Z</dcterms:modified>
  <cp:revision>41</cp:revision>
  <dc:subject/>
  <dc:title>                                        Ð²Úî²ð²ðàôÂÚàôÜ ´²ò  ÀÜÂ²ò²Î²ðàì  ÜàôØ   Î²î²ðºÈàô  Ø²êÆÜ</dc:title>
</cp:coreProperties>
</file>