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ՐՑՈՒՄ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N «ՀՀ ԼՄՎՔ ԳՀ ԾՁԲ 17/89»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Վանաձոր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Վանաձոր Տիգրան Մեծի 22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ԼՄՎՔ ԳՀ ԾՁԲ 17/89»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23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302"/>
        <w:gridCol w:w="283"/>
        <w:gridCol w:w="18"/>
        <w:gridCol w:w="192"/>
        <w:gridCol w:w="74"/>
        <w:gridCol w:w="121"/>
        <w:gridCol w:w="21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229"/>
        <w:gridCol w:w="85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  <w:gridCol w:w="141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Տասը լավագույն մարզիկների մեծարման միջոցառման կազմակերպում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162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Տասը լավագույն մարզիկների մեծարման միջոցառման կազմակերպում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Տասը լավագույն մարզիկների մեծարման միջոցառման կազմակերպում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8-րդ հոդվածի 1-ին մասի 3-րդ կետո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Անժիկ Հարությու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6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6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Մոնիկա Հարությու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5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 ՍՊԸ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7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2.201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2.201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.12.201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իկա Հարությունյան»ԱՁ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ԼՄՎՔ ԳՀ ԾՁԲ 17/89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իկա Հարությունյան»ԱՁ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Վանաձոր, Լազյան 35/34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azd.harutyunyan.vanadzor@mail.ru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05143204142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691260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Հովակիմ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65036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Վանաձորի 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fin</cp:lastModifiedBy>
  <cp:lastPrinted>2017-12-11T18:27:00Z</cp:lastPrinted>
  <dcterms:modified xsi:type="dcterms:W3CDTF">2017-12-11T14:28:00Z</dcterms:modified>
  <cp:revision>410</cp:revision>
  <dc:subject/>
  <dc:title>Ð²Úî²ð²ðàôÂÚàôÜ ´²ò  ÀÜÂ²ò²Î²ðàì  ÜàôØ   Î²î²ðºÈàô  Ø²êÆÜ</dc:title>
</cp:coreProperties>
</file>