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 ԵՔ-ԳՀԱՊՁԲ-19/97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Երևանի քաղաքապետարանը ստորև ներկայացնում է իր կարիքների համար Երևանի քաղաքապետարանի կարիքների համար գրասենյակային ապրանքների ձեռքբերման նպատակով կազմակերպված «ԵՔ-ԳՀԱՊՁԲ-19/97»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1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65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39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 w:eastAsia="en-US"/>
              </w:rPr>
              <w:t>Օդորակիչ-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16"/>
              </w:rPr>
              <w:t>ՎԻԷԼՎԻ ՍԵՆԹՐ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գնային պայմաններին բավարարող հայտեր</w:t>
            </w:r>
          </w:p>
        </w:tc>
      </w:tr>
      <w:tr>
        <w:trPr>
          <w:trHeight w:val="42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16"/>
              </w:rPr>
              <w:t>Վեգա ուորլդ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25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16"/>
              </w:rPr>
              <w:t>ԱՁ Հովհաննես Կիրակոսյան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«ԵՔ-ԳՀԱՊՁԲ-19/97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</w:r>
      <w:r>
        <w:rPr>
          <w:rFonts w:cs="GHEA Grapalat" w:ascii="GHEA Grapalat" w:hAnsi="GHEA Grapalat"/>
          <w:lang w:val="hy-AM"/>
        </w:rPr>
        <w:t xml:space="preserve"> Ի. Եղի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011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>514 37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irina</w:t>
      </w:r>
      <w:r>
        <w:rPr>
          <w:rFonts w:cs="GHEA Grapalat" w:ascii="GHEA Grapalat" w:hAnsi="GHEA Grapalat"/>
          <w:lang w:val="af-ZA"/>
        </w:rPr>
        <w:t>.eghiazaryan@yeravan.am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28:00Z</dcterms:created>
  <dc:creator>NAT</dc:creator>
  <dc:description/>
  <cp:keywords/>
  <dc:language>en-US</dc:language>
  <cp:lastModifiedBy>Narine Kirakosyan</cp:lastModifiedBy>
  <cp:lastPrinted>2012-06-13T10:43:00Z</cp:lastPrinted>
  <dcterms:modified xsi:type="dcterms:W3CDTF">2019-06-07T07:51:00Z</dcterms:modified>
  <cp:revision>16</cp:revision>
  <dc:subject/>
  <dc:title>                                        Ð²Úî²ð²ðàôÂÚàôÜ ´²ò  ÀÜÂ²ò²Î²ðàì  ÜàôØ   Î²î²ðºÈàô  Ø²êÆÜ</dc:title>
</cp:coreProperties>
</file>