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lang w:val="hy-AM"/>
        </w:rPr>
      </w:pPr>
      <w:r>
        <w:rPr>
          <w:rFonts w:cs="Sylfaen" w:ascii="GHEA Grapalat" w:hAnsi="GHEA Grapalat"/>
          <w:i/>
          <w:sz w:val="16"/>
          <w:lang w:val="hy-AM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lang w:val="hy-AM"/>
        </w:rPr>
      </w:pPr>
      <w:r>
        <w:rPr>
          <w:rFonts w:cs="Sylfaen" w:ascii="GHEA Grapalat" w:hAnsi="GHEA Grapalat"/>
          <w:i/>
          <w:sz w:val="16"/>
          <w:lang w:val="hy-AM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hy-AM"/>
        </w:rPr>
      </w:pPr>
      <w:r>
        <w:rPr>
          <w:rFonts w:cs="Sylfaen" w:ascii="GHEA Grapalat" w:hAnsi="GHEA Grapalat"/>
          <w:i/>
          <w:sz w:val="16"/>
          <w:lang w:val="hy-AM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Երևանի օլիմպիական հերթափոխի պետական մարզական քոլեջ» պետական ոչ առևտրային կազմակերպութ</w:t>
      </w:r>
      <w:r>
        <w:rPr>
          <w:rFonts w:cs="GHEA Grapalat" w:ascii="GHEA Grapalat" w:hAnsi="GHEA Grapalat"/>
          <w:sz w:val="20"/>
          <w:lang w:val="hy-AM"/>
        </w:rPr>
        <w:t>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</w:rPr>
        <w:t>տնտե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և սանիտարահիգիենիկ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պր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«ԵՕՀՊՄՔ-</w:t>
      </w:r>
      <w:r>
        <w:rPr>
          <w:rFonts w:cs="GHEA Grapalat" w:ascii="GHEA Grapalat" w:hAnsi="GHEA Grapalat"/>
          <w:sz w:val="20"/>
        </w:rPr>
        <w:t>ՄԱ</w:t>
      </w:r>
      <w:r>
        <w:rPr>
          <w:rFonts w:cs="GHEA Grapalat" w:ascii="GHEA Grapalat" w:hAnsi="GHEA Grapalat"/>
          <w:sz w:val="20"/>
          <w:lang w:val="hy-AM"/>
        </w:rPr>
        <w:t>ԱՊՁԲ-1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hy-AM"/>
        </w:rPr>
        <w:t>/0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</w:t>
      </w:r>
      <w:r>
        <w:rPr>
          <w:rFonts w:cs="Sylfaen" w:ascii="GHEA Grapalat" w:hAnsi="GHEA Grapalat"/>
          <w:sz w:val="20"/>
          <w:lang w:val="hy-AM"/>
        </w:rPr>
        <w:t xml:space="preserve">018 </w:t>
      </w:r>
      <w:r>
        <w:rPr>
          <w:rFonts w:cs="Sylfaen" w:ascii="GHEA Grapalat" w:hAnsi="GHEA Grapalat"/>
          <w:sz w:val="20"/>
          <w:lang w:val="af-ZA"/>
        </w:rPr>
        <w:t>թվական</w:t>
      </w:r>
      <w:r>
        <w:rPr>
          <w:rFonts w:cs="Sylfaen" w:ascii="GHEA Grapalat" w:hAnsi="GHEA Grapalat"/>
          <w:sz w:val="20"/>
          <w:lang w:val="hy-AM"/>
        </w:rPr>
        <w:t xml:space="preserve">ի </w:t>
      </w:r>
      <w:r>
        <w:rPr>
          <w:rFonts w:cs="Sylfaen" w:ascii="GHEA Grapalat" w:hAnsi="GHEA Grapalat"/>
          <w:sz w:val="20"/>
        </w:rPr>
        <w:t>փետր</w:t>
      </w:r>
      <w:r>
        <w:rPr>
          <w:rFonts w:cs="Sylfaen" w:ascii="GHEA Grapalat" w:hAnsi="GHEA Grapalat"/>
          <w:sz w:val="20"/>
          <w:lang w:val="hy-AM"/>
        </w:rPr>
        <w:t xml:space="preserve">վարի </w:t>
      </w:r>
      <w:r>
        <w:rPr>
          <w:rFonts w:cs="Sylfaen" w:ascii="GHEA Grapalat" w:hAnsi="GHEA Grapalat"/>
          <w:sz w:val="20"/>
          <w:lang w:val="af-ZA"/>
        </w:rPr>
        <w:t xml:space="preserve">20-ին կնքված N </w:t>
      </w:r>
      <w:r>
        <w:rPr>
          <w:rFonts w:cs="GHEA Grapalat" w:ascii="GHEA Grapalat" w:hAnsi="GHEA Grapalat"/>
          <w:sz w:val="20"/>
          <w:lang w:val="hy-AM"/>
        </w:rPr>
        <w:t>«ԵՕՀՊՄՔ-</w:t>
      </w:r>
      <w:r>
        <w:rPr>
          <w:rFonts w:cs="Sylfaen" w:ascii="GHEA Grapalat" w:hAnsi="GHEA Grapalat"/>
          <w:sz w:val="20"/>
          <w:lang w:val="af-ZA"/>
        </w:rPr>
        <w:t>ՄԱԱ</w:t>
      </w:r>
      <w:r>
        <w:rPr>
          <w:rFonts w:cs="Sylfae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z w:val="20"/>
          <w:lang w:val="af-ZA"/>
        </w:rPr>
        <w:t>ՁԲ-18/02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         </w:t>
        <w:tab/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1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2"/>
        <w:gridCol w:w="486"/>
        <w:gridCol w:w="91"/>
        <w:gridCol w:w="722"/>
        <w:gridCol w:w="99"/>
        <w:gridCol w:w="20"/>
        <w:gridCol w:w="148"/>
        <w:gridCol w:w="27"/>
        <w:gridCol w:w="144"/>
        <w:gridCol w:w="271"/>
        <w:gridCol w:w="282"/>
        <w:gridCol w:w="12"/>
        <w:gridCol w:w="182"/>
        <w:gridCol w:w="367"/>
        <w:gridCol w:w="426"/>
        <w:gridCol w:w="49"/>
        <w:gridCol w:w="376"/>
        <w:gridCol w:w="43"/>
        <w:gridCol w:w="192"/>
        <w:gridCol w:w="172"/>
        <w:gridCol w:w="20"/>
        <w:gridCol w:w="565"/>
        <w:gridCol w:w="106"/>
        <w:gridCol w:w="36"/>
        <w:gridCol w:w="377"/>
        <w:gridCol w:w="342"/>
        <w:gridCol w:w="138"/>
        <w:gridCol w:w="41"/>
        <w:gridCol w:w="36"/>
        <w:gridCol w:w="166"/>
        <w:gridCol w:w="189"/>
        <w:gridCol w:w="150"/>
        <w:gridCol w:w="538"/>
        <w:gridCol w:w="20"/>
        <w:gridCol w:w="9"/>
        <w:gridCol w:w="167"/>
        <w:gridCol w:w="39"/>
        <w:gridCol w:w="311"/>
        <w:gridCol w:w="386"/>
        <w:gridCol w:w="149"/>
        <w:gridCol w:w="24"/>
        <w:gridCol w:w="36"/>
        <w:gridCol w:w="14"/>
        <w:gridCol w:w="138"/>
        <w:gridCol w:w="33"/>
        <w:gridCol w:w="327"/>
        <w:gridCol w:w="619"/>
        <w:gridCol w:w="30"/>
        <w:gridCol w:w="105"/>
        <w:gridCol w:w="146"/>
        <w:gridCol w:w="863"/>
        <w:gridCol w:w="14"/>
      </w:tblGrid>
      <w:tr>
        <w:trPr>
          <w:trHeight w:val="14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4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08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26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26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96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րոցների եղանիկներ և վարդակ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Վարդակ 1 կամ 2 տեղանոց պլաստմասսայե UL-94V, 1port R|11 բնիկով, մեկ տեղանոց, մեկուսիչի էլեկտրական դիմադրու-թյունը՝ R 1000 Mom, աշխատանքային ջերմ-աստիճանը-30˚C-ից մինչև +80˚C, սպիտակ կամ կաթնագույն: Անվտանգու-թյունը ըստ ՀՀ կառավա-րության 2005թ. Փետրվարի 3-ի  N 150-Ն որոշմամբ հաստատված ,,Ցածր լար-ման էլեկտրասարքավո-րումներին ներկայացվող պահանջների տեխնիկա-կան կանոնակարգի: 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րդակ 1 կամ 2 տեղանոց պլաստմասսայե UL-94V, 1port R|11 բնիկով, մեկ տեղանոց, մեկուսիչի էլեկտրական դիմադրու-թյունը՝ R 1000 Mom, աշխատանքային ջերմ-աստիճանը-30˚C-ից մինչև +80˚C, սպիտակ կամ կաթնագույն: Անվտանգու-թյունը ըստ ՀՀ կառավա-րության 2005թ. Փետրվարի 3-ի  N 150-Ն որոշմամբ հաստատված ,,Ցածր լար-ման էլեկտրասարքավո-րումներին ներկայացվող պահանջների տեխնիկա-կան կանոնակարգի,,: Ծագման երկիրը՝ Թուրքիա: Ապրանքային նշանը՝ MAKEL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տկոցներ AAA տես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6" w:right="-11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տարբեր տեսակի էլեկտրա-կան սարքավորումների համար, 1.5վ, AAA ալկալիական, առնվազն մեկ տարվա պի-տանելիության ժամկետով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տարբեր տեսակի էլեկտրա-կան սարքավորումների համար, 1.5վ, AAA ալկալիական, առնվազն մեկ տարվա պի-տանելիության ժամկետով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Ծագման երկիրը՝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նաս-տ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 Ապրանքային նշանը՝ DESAY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տկոցներ AA տեսակի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տարբեր տեսակի էլեկտրական սարքավորումների համար, 1.5վ, AA ալկալիական, առնվազն մեկ տարվա պի-տանելիության ժամկետով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տարբեր տեսակի էլեկտրական սարքավորումների համար, 1.5վ, AA ալկալիական, առնվազն մեկ տարվա պի-տանելիության ժամկետով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Ծագման երկիրը՝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նաս-տ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 Ապրանքային նշանը՝ DESAY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յա հալոգենային լամպ 75վ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20 Վ լարման, 75 Վտ հզորության դրոսելային և ուղիղ միացման, երկկող- մանի կոնտակտով,  գոր-ծարանային փաթեթավոր-մամբ, արտաքին լուսա-վորության համար, ըստ նորմատիվ փաստաթղթի: Անվտանգությունը ըստ ՀՀ կառավարության 2005թ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Փետրվարի 3-ի  N 150-Ն որոշմամբ հաստատված ,,Ցածր լարման էլեկտրա-սարքավորումներին ներ-կայացվող պահանջների տեխնիկական կանոնա-կարգի: 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 Վ լարման, 75 Վտ հզորության դրոսելային և ուղիղ միացման, երկկող- մանի կոնտակտով,  գոր-ծարանային փաթեթավոր-մամբ, արտաքին լուսա-վորության համար, ըստ նորմատիվ փաստաթղթի: Անվտանգությունը ըստ ՀՀ կառավարության 2005թ. Փետրվարի 3-ի  N 150-Ն որոշմամբ հաստատված ,,Ցածր լարման էլեկտրա-սարքավորումներին ներ-կայացվող պահանջների տեխնիկական կանոնա-կարգի,,: Ծագման երկիրը՝ Չինաստան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կան լամպ 60W, 80W, 100W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ական լամպ 220-230Վ լարման, 50 Հց հաճախության, 100Վտ հզորությամբ, թափանցիկ, տանձաձև կամ սնկաձև, կոթառը E 27/27 տիպի, ԳՕՍՏ 2239-79 կամ հա-մարժեք: Անվտանգությունը ըստ ԳՕՍՏ 28712-90 և ՀՀ կառավարության 2005թ. Փետրվարի 3-ի  N 150-Ն որոշմամբ հաստատված ,,Ցածր լարման էլեկ-տրասարքավորումներին ներկայացվող պահանջ-ների տեխնիկական կանո-նակարգի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ական լամպ 220-230Վ լարման, 50 Հց հաճախության, 100Վտ հզորությամբ, թափանցիկ, տանձաձև կամ սնկաձև, կոթառը E 27/27 տիպի, ԳՕՍՏ 2239-79 կամ հա-մարժեք: Անվտանգությունը ըստ ԳՕՍՏ 28712-90 և ՀՀ կառավարության 2005թ. Փետրվարի 3-ի  N 150-Ն որոշմամբ հաստատված ,,Ցածր լարման էլեկ-տրասարքավորումներին ներկայացվող պահանջ-ների տեխնիկական կանո-նակարգի,,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Ծագման ե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րը՝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ուսաստ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կան լամպ 150W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ական լամպ 220-230Վ լարման, 50 Հց հաճախության, 150Վտ հզորությամբ, թափանցիկ, տանձաձև կամ սնկաձև, կոթառը E 27/27 տիպի, ԳՕՍՏ 2239-79 կամ համարժեք: Անվտանգու-թյունը ըստ ԳՕՍՏ 28712-90 և ՀՀ կառավարության 2005թ. Փետրվարի 3-ի  N 150-Ն որոշմամբ հաստատ-ված ,,Ցածր լարման էլեկտրասարքավորումնե- րին ներկայացվող պա-հանջների տեխնիկական կանոնակարգի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ական լամպ 220-230Վ լարման, 50 Հց հաճախության, 150Վտ հզորությամբ, թափանցիկ, տանձաձև կամ սնկաձև, կոթառը E 27/27 տիպի, ԳՕՍՏ 2239-79 կամ համարժեք: Անվտանգու-թյունը ըստ ԳՕՍՏ 28712-90 և ՀՀ կառավարության 2005թ. Փետրվարի 3-ի  N 150-Ն որոշմամբ հաստատ-ված ,,Ցածր լարման էլեկտրասարքավորումնե- րին ներկայացվող պա-հանջների տեխնիկական կանոնակարգի,,: Ծագման երկիրը՝ Ռուսաստան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երեկային լամպ 60սմ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ղովակաձև լյումինիսցե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յին լամպ՝ ուղիղ, օղ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ձև կամ U-ձև, G-13 տիպի լամպակոթով, 20, 25 և 40 Վտ անվանական հզորությամբ, 50 Հց հաճ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ւթյան, 60 սմ երկար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յամբ, ԳՕՍՏ 6825-91: 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վտանգությունը ըստ ԳՕՍՏ Ռ ՄԷԿ 61195-99 և ՀՀ կառավարության 2005թ. Փետրվարի 3-ի  N 150-Ն որոշմամբ հաստատված ,,Ցածր լարման էլեկտրա-սարքավորումներին ներ-կայացվող պահանջների տեխնիկական կանոնա-կարգի: 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ղովակաձև լյումինիսցե-տային լամպ՝ ուղիղ, օղա-կաձև կամ U-ձև, G-13 տիպի լամպակոթով, 20, 25 և 40 Վտ անվանական հզորությամբ, 50 Հց հաճա-խության, 60 սմ երկարու-թյամբ, ԳՕՍՏ 6825-91: Ան-վտանգությունը ըստ ԳՕՍՏ Ռ ՄԷԿ 61195-99 և ՀՀ կառավարության 2005թ. Փետրվարի 3-ի  N 150-Ն որոշմամբ հաստատված ,,Ցածր լարման էլեկտրա-սարքավորումներին ներ-կայացվող պահանջների տեխնիկական կանոնա-կարգի,,: Ծագման երկիրը՝ Լեհաստան: Ապրանքային նշանը PHILIPS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երեկային լամպ 120սմ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ղովակաձև լյումինիսցե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յին լամպ՝ ուղիղ, օղ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ձև կամ U-ձև, G-13 տիպի լամպակոթով, 20, 25 և 40 Վտ անվանական հզորությամբ, 50 Հց հաճ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խությ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մ երկար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յամբ, ԳՕՍՏ 6825-91: 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վտանգությունը ըստ ԳՕՍՏ Ռ ՄԷԿ 61195-99 և ՀՀ կառավարության 2005թ. Փետրվարի 3-ի  N 150-Ն որոշմամբ հաստատված ,,Ցածր լարման էլեկտրա-սարքավորումներին ներ-կայացվող պահանջների տեխնիկական կանոնա-կարգի: 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ղովակաձև լյումինիսցե-տային լամպ՝ ուղիղ, օղա-կաձև կամ U-ձև, G-13 տիպի լամպակոթով, 20, 25 և 40 Վտ անվանական հզորությամբ, 50 Հց հաճա-խության, 120սմ երկարու-թյամբ, ԳՕՍՏ 6825-91: Ան-վտանգությունը ըստ ԳՕՍՏ Ռ ՄԷԿ 61195-99 և ՀՀ կառավարության 2005թ. Փետրվարի 3-ի  N 150-Ն որոշմամբ հաստատված ,,Ցածր լարման էլեկտրա-սարքավորումներին ներ-կայացվող պահանջների տեխնիկական կանոնա-կարգի,,: Ծագման երկիրը՝ Լեհաստան: Ապրանքային նշանը PHILIPS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ռաբաշխիչ 3տ., 3մ լարով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Նախատեսված 220-250 Վ հոսանքի լարման, մինչև 6 Ա հզորություն: 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Նախատեսված 220-250 Վ հոսանքի լարման, մինչև 6 Ա հզորություն: Ծագման երկիրը՝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րքի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ային նշ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՝ MAKEL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ռաբաշխիչ, վարդակին միացվող առանց լարի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Նախատեսված 220-250 Վ հոսանքի լարման, մինչև 6 Ա հզորություն: 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220-250 Վ հոսանքի լարման, մինչև 6 Ա հզորություն: Ծագման երկի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Չինաստան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ուգարանի թուղթ ռուլոնով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կշերտ կամ եռաշերտ, 9.8 սմx12.5 սմ, 150 թերթիկ, երկարությունը 18.75 մ, պատրաստված գրելու թղթից, լրագրաթղթից և այլ թղթերի թափոններից, թույլատրված սանիտա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իգիենիկ նշանակության ապրանքներ պատրաստե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ու համար: Անվտան-գությունը, փաթեթավորումը և մակնշումը՝ ըստ ՀՀ կառավարության 2006թ. հոկտեմ-բերի 19-ի N 1546-Ն որոշմամբ հաստատված ,,Կենցաղային և սանիտ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իգիենիկ նշանակ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յան թղթե և քիմիական թելքերից ապրանքներին ներկայացվող պահանջ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ի տեխնիկական կանո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նակարգի: 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կշերտ կամ եռաշերտ, 9.8 սմx12.5 սմ, 150 թերթիկ, երկարությունը 18.75 մ, պատրաստված գրելու թղթից, լրագրաթղթից և այլ թղթերի թափոններից, թույլատրված սանիտա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իգիենիկ նշանակության ապրանքներ պատրաստե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ու համար: Անվտան-գությունը, փաթեթավորումը և մակնշումը՝ ըստ ՀՀ կառավարության 2006թ. հոկտեմ-բերի 19-ի N 1546-Ն որոշմամբ հաստատված ,,Կենցաղային և սանիտ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իգիենիկ նշանակ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յան թղթե և քիմիական թելքերից ապրանքներին ներկայացվող պահանջ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ի տեխնիկական կանո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կարգի,,: Ծագման ե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Ուկրաինա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ույլ պլաստմասսայե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լաստմասսայե, 5-10լ տ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ողության, ՀՍՏ 124-2007, անվտանգությունը,  մակ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ումը և փաթեթավորումը՝ ըստ ՀՀ կառավարության 2005թ. մայիսի 25-ի N 679-Ն որոշմամբ հաստատված ,,սննդամթերքի հետ շփվող պոլիմերային և դրանց հիմքով պլաստմաս-սայե արտադրանքներին ներ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յացվող պահանջների,, տեխնիկական կանո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արգի: 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լաստմասսայե, 5-10լ տ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ողության, ՀՍՏ 124-2007, անվտանգությունը,  մակ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ումը և փաթեթավորումը՝ ըստ ՀՀ կառավարության 2005թ. մայիսի 25-ի N 679-Ն որոշմամբ հաստատված ,,սննդամթերքի հետ շփվող պոլիմերային և դրանց հիմքով պլաստմաս-սայե արտադրանքներին ներ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յացվող պահանջների,, տեխնիկական կանո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րգի: Ծագման երկի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յաստան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ույլ ցինկապ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ույլ մետաղյա 10լ, XIII, XII, OH խմբերի նրբաշերտ շիկացինկապատ պ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ից, 0.35-0.55մմ պ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ի անվանական հ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տությամբ, ԳՕՍՏ 20558-82, ԳՕՍՏ 24788-2001 կամ համարժեք: 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ույլ մետաղյա 10լ, XIII, XII, OH խմբերի նրբաշերտ շիկացինկապատ պող-պատից, 0.35-0.55մմ պող-պատի անվանական հաս-տությամբ, ԳՕՍՏ 20558-82, ԳՕՍՏ 24788-2001 կամ համարժեք: Ծագման եր-կիրը՝ Հայաստան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բարկղեր պլաստմասսայե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Զամբյուղատիպ, պլա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սայե, 10 դմ3 տարո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ղությամբ, ՀՍՏ 124-2007 կամ համարժեքը: 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Զամբյուղատիպ, պլա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սայե, 10 դմ3 տարո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ղությամբ, ՀՍՏ 124-2007 կամ համարժեքը: Ծագման երկի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յաստան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բարկղեր մետաղյա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ղբարկղը բաղկացացծ է 2 մասից՝ արտաքին ձևավոր թիթեղից և ներքին թիթեղյա արկղից: Աղբարկղի արտաքին մասի թիթեղների հաստությունը՝ 0.6 մմ, ներքին արկղի թիթեղների հաստությունը՝ 0.5 մմ: Աղբարկղի արտաքին մասի գույնը՝ շագանակագույն, իսկ կափարիչը և ներքին արկղը՝ սև: Կափարիչը արկղի արտաքին մասին ամրանում է 2 մետաղյա օղակներով, իսկ ներքին արկղի վրա նախատեսվում է մետաղալարից բռնակ: 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ղբարկղը բաղկացացծ է 2 մասից՝ արտաքին ձևավոր թիթեղից և ներքին թիթեղյա արկղից: Աղբարկղի արտաքին մասի թիթեղների հաստությունը՝ 0.6 մմ, ներքին արկղի թիթեղների հաստությունը՝ 0.5 մմ: Աղբարկղի արտաքին մասի գույնը՝ շագանակագույն, իսկ կափարիչը և ներքին արկղը՝ սև: Կափարիչը արկղի արտաքին մասին ամրանում է 2 մետաղյա օղակներով, իսկ ներքին արկղի վրա նախատեսվում է մետաղալարից բռնակ: Ծագման երկիրը՝ Հայաս-տան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գաթիակներ (совок)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լաստմասսայից՝ տարբեր գույների, ՀՍՏ 124-2007 կամ համարժեքը: Ծագման երկի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յաստան: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լաստմասսայից՝ տարբեր գույների, ՀՍՏ 124-2007 կամ համարժեքը: Ծագման երկի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յաստան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ցքի նյութեր /փոշի ավտոմատ/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85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0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ղադրությունը մինչև 5% պոլիկարբօքսիլներ պար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կող կատրիո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ին ակտիվ նյութերից (ԱԱՆ), 5-15% թթվածին պարունակ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իտակեց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ղ նյութերից, 15-30% անիոնային ԱԱՆ, ֆոսֆ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ներ, էնգիմներ, օպտի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ն սպիտակեցնող նյու-թերից: Հոտը՝ ըստ կիրառ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ված հոտավորիչի: 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ղադրությունը մինչև 5% պոլիկարբօքսիլներ պարու-նակող կատրիոնային ար-տաքին ակտիվ նյութերից (ԱԱՆ), 5-15% թթվածին պարունակող սպիտակեց-նող նյութերից, 15-30% անիոնային ԱԱՆ, ֆոսֆա-տներ, էնգիմներ, օպտիկա-կան սպիտակեցնող նյու-թերից: Հոտը՝ ըստ կիրառ-ված հոտավորիչի: Ծագ-ման երկիրը՝ Իրանի իսլամական հանրապե-տություն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ղանի անձեռոցիկ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ձեռոցիկ սեղանի՝ ե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երտ, տարբեր չափերի, թղթի 1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ակերեսի զանգվասծը՝ 20գ, խո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ությունը՝ 7,0 %, 100 հ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նոց տուփերով, փ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ուկ թղթից: Անվտանգու-թյունը,  մակնշումը և փ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եթավորումը՝ ըստ ՀՀ կառավարության 2006թ. հոկտեմբերի 19-ի N 1546-Ն որոշմամբ հաստատված ,,,Կենցաղային և սանիտ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իգիենիկ նշանակ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յան թղթե և քիմիական թելքերից ապրանքներին ներկայացվող պահանջ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ի տեխնիկական կանո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նակարգի: 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ձեռոցիկ սեղանի՝ ե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երտ, տարբեր չափերի, թղթի 1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ակերեսի զանգվասծը՝ 20գ, խո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ությունը՝ 7,0 %, 100 հ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նոց տուփերով, փ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ուկ թղթից: Անվտանգու-թյունը,  մակնշումը և փ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եթավորումը՝ ըստ ՀՀ կառավարության 2006թ. հոկտեմբերի 19-ի N 1546-Ն որոշմամբ հաստատված ,,,Կենցաղային և սանիտ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իգիենիկ նշանակ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յան թղթե և քիմիական թելքերից ապրանքներին ներկայացվող պահանջ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ի տեխնիկական կանո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կարգի,,: Ծագման ե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յաստան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դի հոտավետ հոտազերծիչ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Փակ սենյակի հոտի թարմացման համար, վակումային բալոնիկով, թարմ ծաղկային կամ այլ բուրմունքով: 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 սենյակի հոտի թարմացման համար, վակումային բալոնիկով, թարմ ծաղկային կամ այլ բուրմունքով: Ծագման երկիրը՝ Թուրքիա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ասքի լվացման դետերգենտ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ծուկան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գտագործ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տավո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իչ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տ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նդղա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րած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pH)</w:t>
            </w:r>
            <w:r>
              <w:rPr>
                <w:rFonts w:cs="GHEA Grapalat" w:ascii="GHEA Grapalat" w:hAnsi="GHEA Grapalat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9-10,5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յութ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8 %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ր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լուծ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3 %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ոնավ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0 %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ածրար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ր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կ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ան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0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00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նե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թեթավո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եկտեմ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N 179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ՙՄ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րևութաակտի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ոցնե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յութ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ունակ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վ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քր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ոն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ծուկան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գտագործ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տավո-րիչ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տ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՝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նդղա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րած-ն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pH)՝ 9-10,5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յութ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՝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8 %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ր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լուծ-վ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ա-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՝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3 %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ոնավ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-ծ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՝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0 %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ածրար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-մեր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կ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աներ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՝ 20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00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նե-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թեթավո-ր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եկտեմ-բ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N 179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-մ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ՙՄա-կերևութաակտի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ոցնե-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յութ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ունակ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վա-ց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քր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ոնա-կարգի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Ծագման երկիրը՝ Հայաստան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իտակեցն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ժ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իտակեցն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խտ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ի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կություննե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ղու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Նաիրիտ»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կտի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լո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90, 12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3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: ԳՕՍՏ 1692-85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իտակեցն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խտ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ի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կություննե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ղու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Նաիրիտ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կտի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լո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90, 12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3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: ԳՕՍՏ 1692-85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Ծագման երկի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յաս-տան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պրանքային նշ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՝ DESCHLOR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ճառ ձեռքի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2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200</w:t>
            </w:r>
          </w:p>
        </w:tc>
        <w:tc>
          <w:tcPr>
            <w:tcW w:w="22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Ò»éùÇ û×³é 100· ãáñ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hy-AM"/>
              </w:rPr>
              <w:t>ëáõÝ»ñÇ , ÏïáñÝ»ñÇ ¨ ³ÛÉ Ó¨»ñáí, áñ³Ï³Ï³Ý ÃÇíÁ (×³ñå³ÃÃáõÝ»ñÇ ½³Ý·í³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hy-AM"/>
              </w:rPr>
              <w:t>ÍÁ í»ñ³Ñ³ßí³ñÏí³Í 100· ÏïáñÇ ³Ýí³Ý³Ï³Ý ½³Ý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hy-AM"/>
              </w:rPr>
              <w:t>·í³ÍÇ Ñ³Ù³ñ) áã å³Ï³ë ª §â»½áù¦ ¨ §¾ùëïñ³¦ ï»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hy-AM"/>
              </w:rPr>
              <w:t>ë³ÏÝ»ñÇ Ñ³Ù³ñ 78·   §Ø³ÝÏ³Ï³Ý¦ ¨  §êáíá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hy-AM"/>
              </w:rPr>
              <w:t>ñ³Ï³Ý¦ ï»ë³ÏÝ»ñÇ Ñ³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hy-AM"/>
              </w:rPr>
              <w:t>Ù³ñ 78·  , ëá¹³Û³ÝÛáõÃ»ñÇ ½³Ý·í³Í³ÛÇÝ Ù³ëÁ áã ³í»ÉÇ ª  §â»½áù¦ ï»ë³ÏÇ Ñ³Ù³ñ µ³ó³Ï³ÛáõÙ ¿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>§¾ùëïñ³¦  ï»ë³ÏÇ Ñ³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hy-AM"/>
              </w:rPr>
              <w:t>Ù³ñª 0.2% , §Ø³ÝÏ³Ï³Ý¦ ï»-ë³ÏÇ Ñ³Ù³ñ ª 0.15%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>§êáíáñ³Ï³Ý¦ ï»ë³ÏÇ Ñ³Ù³ñª 0.22%, û×³éÇó ³Ýç³ïí³Í ×³ñå³ÃÃáõ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hy-AM"/>
              </w:rPr>
              <w:t>Ý»ñÇ åÝ¹»óÙ³Ý ç»ñÙ³ë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hy-AM"/>
              </w:rPr>
              <w:t>ïÇ×³ÝÁ ª36-41 C, Ý³ï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hy-AM"/>
              </w:rPr>
              <w:t>ñÇáõÙÇ ùÉáñÇ¹Ç ½³Ý·í³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hy-AM"/>
              </w:rPr>
              <w:t>Í³ÛÇÝ Ù³ëÁª 0.4 % áã ³í»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hy-AM"/>
              </w:rPr>
              <w:t>ÉÇ, ³Ýíï³Ý·áõÃÛáõÝÁª Áëï ÐÐ ³éáÕç³å³ÑáõÃÛ³Ý Ý³Ë³ñ³ñÇ 2005Ã ÝáÛ»Ùµ»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hy-AM"/>
              </w:rPr>
              <w:t>ñÇ 24-Ç N 110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hy-AM"/>
              </w:rPr>
              <w:t>Ü Ññ³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hy-AM"/>
              </w:rPr>
              <w:t>Ù³Ýáí Ñ³ëï³ïí³Í ¦N 2-III-8.2 ûÍ³Ý»ÉÇù³ÏáëÙ»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hy-AM"/>
              </w:rPr>
              <w:t>ïÇÏ³Ï³Ý ³ñï³¹ñ³ÝùÇ ³ñï³¹ñáõÃÛáõÝÁ  ¨ ³Ýí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hy-AM"/>
              </w:rPr>
              <w:t>ï³Ý·áõÃÛáõÝÁ Ý»ñÏ³Û³ó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hy-AM"/>
              </w:rPr>
              <w:t>ÝáÕ ÑÇ·Ç»ÝÇÏ å³Ñ³ÝçÝ»ñ §ë³ÝÇï³ñ³Ï³Ý Ï³ÝáÝÝ»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hy-AM"/>
              </w:rPr>
              <w:t>ñÇ ¨ ÝáñÙ»ñÇ , Ù³ÏÝßáõÙÁ ¨ å³Ã»Ã³íáñáõÙÁ Áëï ¶úêî 28546-2002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Ò»éùÇ û×³é 100· ãáñ-ëáõÝ»ñÇ , ÏïáñÝ»ñÇ ¨ ³ÛÉ Ó¨»ñáí, áñ³Ï³Ï³Ý ÃÇíÁ (×³ñå³ÃÃáõÝ»ñÇ ½³Ý·í³-ÍÁ í»ñ³Ñ³ßí³ñÏí³Í 100· ÏïáñÇ ³Ýí³Ý³Ï³Ý ½³Ý-·í³ÍÇ Ñ³Ù³ñ) áã å³Ï³ë ª §â»½áù¦ ¨ §¾ùëïñ³¦ ï»-ë³ÏÝ»ñÇ Ñ³Ù³ñ 78·   §Ø³ÝÏ³Ï³Ý¦ ¨  §êáíá-ñ³Ï³Ý¦ ï»ë³ÏÝ»ñÇ Ñ³-Ù³ñ 78·  , ëá¹³Û³ÝÛáõÃ»ñÇ ½³Ý·í³Í³ÛÇÝ Ù³ëÁ áã ³í»ÉÇ ª  §â»½áù¦ ï»ë³ÏÇ Ñ³Ù³ñ µ³ó³Ï³ÛáõÙ ¿, §¾ùëïñ³¦  ï»ë³ÏÇ Ñ³-Ù³ñª 0.2% , §Ø³ÝÏ³Ï³Ý¦ ï»-ë³ÏÇ Ñ³Ù³ñ ª 0.15%, §êáíáñ³Ï³Ý¦ ï»ë³ÏÇ Ñ³Ù³ñª 0.22%, û×³éÇó ³Ýç³ïí³Í ×³ñå³ÃÃáõ-Ý»ñÇ åÝ¹»óÙ³Ý ç»ñÙ³ë-ïÇ×³ÝÁ ª36-41 C, Ý³ï-ñÇáõÙÇ ùÉáñÇ¹Ç ½³Ý·í³-Í³ÛÇÝ Ù³ëÁª 0.4 % áã ³í»-ÉÇ, ³Ýíï³Ý·áõÃÛáõÝÁª Áëï ÐÐ ³éáÕç³å³ÑáõÃÛ³Ý Ý³Ë³ñ³ñÇ 2005Ã ÝáÛ»Ùµ»-ñÇ 24-Ç N 1109-Ü Ññ³-Ù³Ýáí Ñ³ëï³ïí³Í ¦N 2-III-8.2 ûÍ³Ý»ÉÇù³ÏáëÙ»-ïÇÏ³Ï³Ý ³ñï³¹ñ³ÝùÇ ³ñï³¹ñáõÃÛáõÝÁ  ¨ ³Ýí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  <w:r>
              <w:rPr>
                <w:sz w:val="16"/>
                <w:szCs w:val="16"/>
                <w:lang w:val="hy-AM"/>
              </w:rPr>
              <w:t>-ï³Ý·áõÃÛáõÝÁ Ý»ñÏ³Û³ó-ÝáÕ ÑÇ·Ç»ÝÇÏ å³Ñ³ÝçÝ»ñ §ë³ÝÇï³ñ³Ï³Ý Ï³ÝáÝÝ»-ñÇ ¨ ÝáñÙ»ñÇ , Ù³ÏÝßáõÙÁ ¨ å³Ã»Ã³íáñáõÙÁ Áëï ¶úêî 28546-2002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Ծագ-ման երկիրը՝ Հայաստան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ունգ սանիտարահիգիենիկ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</w:t>
            </w:r>
            <w:r>
              <w:rPr>
                <w:rFonts w:cs="Arial Armenian"/>
                <w:sz w:val="16"/>
                <w:szCs w:val="16"/>
                <w:lang w:val="hy-AM"/>
              </w:rPr>
              <w:t>³ÝÇï³ñ³ÑÇ·Ç»ÝÇ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շանակության, սինթետիկ, խորանարդաձև կամ ուղղանկյուն, 15x20 սմ չափի, հաստույունը 3 սմ-ից ոչ պակաս: 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</w:t>
            </w:r>
            <w:r>
              <w:rPr>
                <w:rFonts w:cs="Arial Armenian"/>
                <w:sz w:val="16"/>
                <w:szCs w:val="16"/>
                <w:lang w:val="hy-AM"/>
              </w:rPr>
              <w:t>³ÝÇï³ñ³ÑÇ·Ç»ÝÇ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շանակության, սինթետիկ, խորանարդաձև կամ ուղղանկյուն, 15x20 սմ չափի, հաստույունը 3 սմ-ից ոչ պակաս: Ծագման երկիրը՝ Թուրքիա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ունգ աման լվանալոի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7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7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ղղանկյունաձև, երկար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թյունը 120 մմ, լայնությունը՝ 70 մմ, հաստությունը՝ 25 մմ, մի կողմից երեսապատված արհեստական կտորով: 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ղղանկյունաձև, երկարությունը 120 մմ, լայնությունը՝ 70 մմ, հաստությունը՝ 25 մմ, մի կողմից երեսապատված արհեստական կտորով: Ծագման երկիրը՝ Թուրքիա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ե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նյակի հատակը մաքրելու համար, բնական, տեղական արտադրության, քաշը չոր վիճակում 350-500 գրամ, երկարությունը 85-90 սմ,  ալվող մասի լայնքը՝ 35-40 սմ: 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նյակի հատակը մաքրելու համար, բնական, տեղական արտադրության, քաշը չոր վիճակում 350-500 գրամ, երկարությունը 85-90 սմ,  ալվող մասի լայնքը՝ 35-40 սմ: Ծագման երկիրը՝ Հայաստան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ախավե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ակը մաքրելու համար, բնական, տեղական արտադրության, քաշը չոր վիճակում 700-800 գրամ, երկարությունը 85-90 սմ,  ալվող մասի լայնքը՝ 50-60 սմ: 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կը մաքրելու համար, բնական, տեղական արտադրության, քաշը չոր վիճակում 700-800 գրամ, երկարությունը 85-90 սմ,  ալվող մասի լայնքը՝ 50-60 սմ: Ծագման երկի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յաստան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ետինե խողովակ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shd w:fill="FFFFFF" w:val="clear"/>
                <w:lang w:val="hy-AM"/>
              </w:rPr>
              <w:t>Կանաչապատ տարածք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  <w:shd w:fill="FFFFFF" w:val="clear"/>
                <w:lang w:val="hy-AM"/>
              </w:rPr>
              <w:t>ները ոռոգելու համար, ըստ ԳՕՍՏ 5496-78, 1/2''- չափի։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shd w:fill="FFFFFF" w:val="clear"/>
                <w:lang w:val="hy-AM"/>
              </w:rPr>
              <w:t>Կանաչապատ տարածք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  <w:shd w:fill="FFFFFF" w:val="clear"/>
                <w:lang w:val="hy-AM"/>
              </w:rPr>
              <w:t>ները ոռոգելու համար, ըստ ԳՕՍՏ 5496-78, 1/2''- չափի։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Ծագման երկի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Իրանի իսլամական հան-րապետություն:</w:t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խ, շինարարակա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60 մմ-ից 120 մմ չափսերի, ԳՕՍՏ 4028-63: 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 մմ-ից 120 մմ չափսերի, ԳՕՍՏ 4028-63: Ծագման երկիրը՝ Ռուսաստան:</w:t>
            </w:r>
          </w:p>
        </w:tc>
      </w:tr>
      <w:tr>
        <w:trPr>
          <w:trHeight w:val="238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րձին ներկարարական աշխատանքների համա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ձին ներկարարական աշխատանքներ կատարե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ւ համար տարբե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ի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Ռ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Ռ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ՌՕ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Պ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Մ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Ֆ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ՖԿ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(KP, KPC, KPO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Կ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Ծ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Ղ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ո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յտ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ռնակ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այ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0597-8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ձին ներկարարական աշխատանքներ կատարե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ւ համար տարբե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ի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Ռ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Ռ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ՌՕ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Պ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Մ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Ֆ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ՖԿ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(KP, KPC, KPO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Կ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Ծ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Ղ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ո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յտ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ռնակ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այ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0597-8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 Ծագման երկի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Չինաս-տան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պրանքային նշ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՝ REMOND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ռակցման պարագա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ռակց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-տես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գաներ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Եռակց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-տես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գաներ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Ծագման երկի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Թուրքիա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պրանքային նշ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՝ GEKA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լուխ ալյումինե ջղերով տարբեր հատվածքներով 2.5 մմ 2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լաստմասսայե մեկուս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մբ: Անվտանգությունը ըստ ՀՀ կառավարության 2005թ. Փետրվարի 3-ի  N 150-Ն որոշմամբ հաստատ-ված ,,Ցածր լարման էլեկտրասարքավորումներին ներկայացվող պահանջ-ների տեխնիկական կանո-նակարգի,, և ԳՕՍՏ 12.2007.14-75: 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լաստմասսայե մեկուսաց-մամբ: Անվտանգությունը ըստ ՀՀ կառավարության 2005թ. Փետրվարի 3-ի  N 150-Ն որոշմամբ հաստատ-ված ,,Ցածր լարման էլեկտրասարքավորումներին ներկայացվող պահանջ-ների տեխնիկական կանո-նակարգի,, և ԳՕՍՏ 12.2007.14-75: Ծագման երկիրը՝ Հայաստան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ի ծորակ փականով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բեր չափերի, խառ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յին տիպի, ըստ ԳՕՍՏ 25809-96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բեր չափերի, խառ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յին տիպի, ըստ ԳՕՍՏ 25809-96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Ծագման ե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րը՝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նաստան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պր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ային նշ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՝ VENUS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ի ծորակ 2 փականով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բեր չափերի, խառ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յին տիպի, ըստ ԳՕՍՏ 25809-96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բեր չափերի, խառնի-չային տիպի, ըստ ԳՕՍՏ 25809-96:  Ծագման երկի-րը՝ Չինաստան: Ապրանքա-յին նշանը՝ DIABLO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ղաներկ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7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7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խված բաղադրության մեջ մտնող թաղանթագո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յացնող նյութից յուղա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րը բաժանվում են ցինկի շպար, լիթոպոնային շպար, գունավոր ներկեր, երկաթի սուսրի,մումիայի, օքրա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են շենքերի արտաքին և ներքին հ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արման աշխատանքների (բացառությամբ հատակի ներկման), ինչպես նաև մետաղյա և փայտյա իրերի ներկման համար: Թաղ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գոյացնող նյութի զանգ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ծային մասը պետք է լինի 20%-ից մինչև 34%, պայմանական մածուցիկ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թյունը՝ ըստ B 3-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ծու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չափի, 20+-0.5˚C, 65-160վ, տարբեր երանգների, ԳՕՍՏ 10503-71, մակնշ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ը և փաթեթավորումը՝ ըստ ԳՕՍՏ 9980.3-86, ԳՕՍՏ 9980.4-2002: Անվտանգ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յունը՝ ԳՕՍՏ 10503-71: Յուղաներկերում թաղ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գոյացնող նյութերի զ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վածային մասը պետք է լինի 20%-ից մինչև 34%, պայմանական մածուցիկ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յունը՝ ըստ B 3-4 մածու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չափի 20+-0.5˚C, 65-160վ, տարբեր երանգների, ԳՕՍՏ 10503-71, մակ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ը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ումը և փաթեթավորումը՝ ըստ ԳՕՍՏ 9980.3-86, ԳՕՍՏ 9980.4-2002: 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տանգ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ՕՍՏ 10503-71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խված բաղադրության մեջ մտնող թաղանթագո-յացնող նյութից յուղաներ-կերը բաժանվում են ցինկի շպար, լիթոպոնային շպար, գունավոր ներկեր, երկաթի սուսրի,մումիայի, օքրա: Նախատեսված են շենքերի արտաքին և ներքին հար-դարման աշխատանքների (բացառությամբ հատակի ներկման), ինչպես նաև մետաղյա և փայտյա իրերի ներկման համար: Թաղան-թագոյացնող նյութի զանգ-վածային մասը պետք է լինի 20%-ից մինչև 34%, պայմանական մածուցիկու-թյունը՝ ըստ B 3-4 մածուցի-կաչափի, 20+-0.5˚C, 65-160վ, տարբեր երանգների, ԳՕՍՏ 10503-71, մակնշու-մը և փաթեթավորումը՝ ըստ ԳՕՍՏ 9980.3-86, ԳՕՍՏ 9980.4-2002: Անվտանգու-թյունը՝ ԳՕՍՏ 10503-71: Յուղաներկերում թաղան-թագոյացնող նյութերի զան-գվածային մասը պետք է լինի 20%-ից մինչև 34%, պայմանական մածուցիկու-թյունը՝ ըստ B 3-4 մածուցի-կաչափի 20+-0.5˚C, 65-160վ, տարբեր երանգների, ԳՕՍՏ 10503-71, մակնը-շումը և փաթեթավորումը՝ ըստ ԳՕՍՏ 9980.3-86, ԳՕՍՏ 9980.4-2002: Ան-վտանգությունը՝ ԳՕՍՏ 10503-71: Ծագման երկիրը՝ Իրանի իսլամական հան-րապետություն: Ապրան-քային նշանը՝ ALVAN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նհանգույցի նստատեղ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ծածկեր, զուգարանակոնքի մասեր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պատասխան չափե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ի, պլաստմասսայե, տե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ղական արտադրության կամ համարժեք: 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պատասխան չափե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ի, պլաստմասսայե, տե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ղական արտադրության կամ համարժեք: Ծագման երկիրը՝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րքիա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նքային նշ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՝ OZBEST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ռան փական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պատասխան չափե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ի, ներդնովի, երկու լեզ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կով, տեղական արտ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դրության կամ համարժեք: 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պատասխան չափե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ի, ներդնովի, երկու լեզ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կով, տեղական արտ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դրության կամ համարժեք: : Ծագման երկիրը՝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Չինաս-տան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ային նշ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՝ BOVOS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ռան փական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պատասխան չափե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ի, ներդնովի, երկու լեզ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կով, տեղական արտ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դրության կամ համարժեք: 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պատասխան չափե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ի, ներդնովի, երկու լեզ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կով, տեղական արտ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դրության կամ համարժեք: Ծագման երկիրը՝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Չինաս-տան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ային նշ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՝ BERTOLLI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տուտակագամ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ռը՝ N 4,  N 5,  N 6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Խառը՝ N 4,  N 5,  N 6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Ծագման երկիրը՝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Դ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դերիթներ և պտուտակ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Խառը՝ N 4,  N 5  N 6, տուփերով: 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առը՝ N 4,  N 5  N 6, տուփերով: Ծագման ե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րը՝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Դ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ծիչ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ուծիչներ յուղաներկերի հետ օգտագործման 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ուծիչներ յուղաներկերի հետ օգտագործման 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Ծագման երկիրը՝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յաստան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ային նշ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՝ NOY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Գնումների մասին» ՀՀ օրենքի 23-րդ հոդվածի 1-ին մասի 4-րդ կետ, ՀՀ կառավարության 2017 թվականի մայիսի 4-ի N 526-Ն որոշմամբ հաստատված գնումների գործընթացի կազմակերպման կարգի 23-րդ կետի 1-ին ենթակետ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.02.2018թ.</w:t>
            </w:r>
          </w:p>
        </w:tc>
      </w:tr>
      <w:tr>
        <w:trPr>
          <w:trHeight w:val="164" w:hRule="atLeast"/>
        </w:trPr>
        <w:tc>
          <w:tcPr>
            <w:tcW w:w="618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8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7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րոցների եղանիկներ և վարդակ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տկոցներ AAA տեսակի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տկոցներ AA տեսակի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յա հալոգենային լամպ 75վտ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5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5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կան լամպ 60W, 80W, 100W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1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1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1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1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կան լամպ 150W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4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4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4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7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երեկային լամպ 60սմ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8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երեկային լամպ 120սմ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5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5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9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ռաբաշխիչ 3տ., 3մ լարով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0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ռաբաշխիչ, վարդակին միացվող առանց լարի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1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ուգարանի թուղթ  ռուլոնով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305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2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ույլ պլաստմասսայե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3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ույլ ցինկապատ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4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բարկղեր պլաստմասսայե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5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բարկղեր մետաղյա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6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գաթիակներ (совок)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7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ցքի նյութեր /փոշի ավտոմատ/</w:t>
            </w:r>
          </w:p>
        </w:tc>
      </w:tr>
      <w:tr>
        <w:trPr>
          <w:trHeight w:val="157" w:hRule="atLeast"/>
        </w:trPr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0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8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ղանի անձեռոցիկներ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9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դի հոտավետ հոտազերծիչ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0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ասքի լվացման դետերգենտներ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1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իտակեցն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ժ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2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Օճառ ձեռքի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552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552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3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Սպունգ սանիտարահիգիենիկ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5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5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4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Սպունգ աման լվանալոի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7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7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7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7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5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Arial" w:ascii="GHEA Grapalat" w:hAnsi="GHEA Grapalat"/>
                <w:sz w:val="16"/>
                <w:szCs w:val="16"/>
              </w:rPr>
              <w:t>Ավել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5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5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6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Ցախավել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7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Ռետինե խողովակ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4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4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4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8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Մեխ, շինարարական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9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րձին ներկարարական աշխատանքների համար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0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կցման պարագաներ    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1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լուխ ալյումինե ջղերով տարբեր հատվածքներով 2.5 մմ 2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2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Ջրի ծորակ փականով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3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Ջրի ծորակ 2 փականով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6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6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65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65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4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աներկեր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7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7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7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7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5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նհանգույցի նստատեղ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ծածկեր, զուգարանակոնքի մասեր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6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Դռան փականներ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7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Դռան փականներ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8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տակագամ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6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6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6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9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Գնդերիթներ և պտուտակներ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0</w:t>
            </w:r>
          </w:p>
        </w:tc>
        <w:tc>
          <w:tcPr>
            <w:tcW w:w="96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իչներ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</w:tr>
      <w:tr>
        <w:trPr>
          <w:trHeight w:val="290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6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firstLine="54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83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կան գոր-ծունեութ-յան համապատասխանություն պայմանագրով նախատեսված գործունեության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6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2.201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0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0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99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.02.2018թ.</w:t>
            </w:r>
          </w:p>
        </w:tc>
      </w:tr>
      <w:tr>
        <w:trPr>
          <w:trHeight w:val="344" w:hRule="atLeast"/>
        </w:trPr>
        <w:tc>
          <w:tcPr>
            <w:tcW w:w="49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.2018թ., </w:t>
            </w:r>
          </w:p>
        </w:tc>
      </w:tr>
      <w:tr>
        <w:trPr>
          <w:trHeight w:val="344" w:hRule="atLeast"/>
        </w:trPr>
        <w:tc>
          <w:tcPr>
            <w:tcW w:w="49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8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-4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MingLiU_HKSCS" w:cs="MingLiU_HKSCS" w:ascii="GHEA Grapalat" w:hAnsi="GHEA Grapalat"/>
                <w:sz w:val="14"/>
                <w:szCs w:val="14"/>
              </w:rPr>
              <w:t>ՙ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ՕՀՊՄՔ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ՁԲ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1</w:t>
            </w: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/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eastAsia="MingLiU_HKSCS" w:cs="MingLiU_HKSCS" w:ascii="GHEA Grapalat" w:hAnsi="GHEA Grapalat"/>
                <w:sz w:val="14"/>
                <w:szCs w:val="14"/>
              </w:rPr>
              <w:t>՚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2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0981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ՙՏԵՄՊԱԼ՚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Եղբայրության 16/8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tempal-shinart@mail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307803480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ՙՀայէկոնոմբանկ՚ ԲԲԸ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263122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4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վերը ուղարկվել է հնարավոր մասնակցին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9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ահակ Գագի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10773411</w:t>
            </w:r>
          </w:p>
        </w:tc>
        <w:tc>
          <w:tcPr>
            <w:tcW w:w="39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yssocollege@list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Երևանի օլիմպիական հերթափոխի պետական մարզական քոլեջ» պետական ոչ առևտրային կազմակերպութ</w:t>
      </w:r>
      <w:r>
        <w:rPr>
          <w:rFonts w:cs="GHEA Grapalat" w:ascii="GHEA Grapalat" w:hAnsi="GHEA Grapalat"/>
          <w:sz w:val="20"/>
          <w:lang w:val="hy-AM"/>
        </w:rPr>
        <w:t>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2</w:t>
      </w:r>
      <w:r>
        <w:rPr>
          <w:rFonts w:cs="GHEA Grapalat" w:ascii="GHEA Grapalat" w:hAnsi="GHEA Grapalat"/>
          <w:bCs/>
          <w:i/>
          <w:sz w:val="12"/>
          <w:szCs w:val="12"/>
        </w:rPr>
        <w:t>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pal-shinart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7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2-21T11:45:00Z</dcterms:modified>
  <cp:revision>6</cp:revision>
  <dc:subject/>
  <dc:title>Ð²Úî²ð²ðàôÂÚàôÜ ´²ò  ÀÜÂ²ò²Î²ðàì  ÜàôØ   Î²î²ðºÈàô  Ø²êÆÜ</dc:title>
</cp:coreProperties>
</file>