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մայիսի </w:t>
      </w:r>
      <w:r>
        <w:rPr>
          <w:rFonts w:cs="Sylfaen" w:ascii="GHEA Grapalat" w:hAnsi="GHEA Grapalat"/>
          <w:b w:val="false"/>
          <w:sz w:val="20"/>
          <w:lang w:val="af-ZA"/>
        </w:rPr>
        <w:t>27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9/9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ԱՊՁԲ-19/90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մայիսի </w:t>
      </w:r>
      <w:r>
        <w:rPr>
          <w:rFonts w:cs="Sylfaen" w:ascii="GHEA Grapalat" w:hAnsi="GHEA Grapalat"/>
          <w:sz w:val="20"/>
          <w:lang w:val="af-ZA"/>
        </w:rPr>
        <w:t>27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 Զաքարյան Գագիկի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577"/>
        <w:gridCol w:w="329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4,300</w:t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7,916.7</w:t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 Զաքարյան Գագիկի Ա/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4,100</w:t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5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1,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7,8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3,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Շողիկ Մանասերյան Վոլոդյայ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0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Շողիկ Մանասերյան Վոլոդյայ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1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5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7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37-րդ հոդվածի 1-ին կետի 1-ին և 3-րդ ենթակետերի համաձայն գնման ընթացակարգը 4, 6, 7, 12, 14, 18, 19, 20, 24, 25, 30, 34, 36, 39-րդ չափաբաժինների մասով հայտարարել  չկայաց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Յ ԸՆԴ ԷՅ ՖՈՒ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8,3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5,937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7,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իգմա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4,2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0"/>
        <w:gridCol w:w="1710"/>
        <w:gridCol w:w="29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4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5,958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6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37-րդ հոդվածի 1-ին կետի 1-ին և 3-րդ ենթակետերի համաձայն գնման ընթացակարգը 4, 6, 7, 12, 14, 18, 19, 20, 24, 25, 30, 34, 36, 39-րդ չափաբաժինների մասով հայտարարել  չկայացած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1,833.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8,541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37-րդ հոդվածի 1-ին կետի 1-ին և 3-րդ ենթակետերի համաձայն գնման ընթացակարգը 4, 6, 7, 12, 14, 18, 19, 20, 24, 25, 30, 34, 36, 39-րդ չափաբաժինների մասով հայտարարել  չկայացած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4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8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Զաքարյ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ագիկ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,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Զաքարյան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Գագիկի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1,4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9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61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0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ԱՆ ԿԱԴԱԼՅԱՆ ՎԱԼԵՐԻ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 Զաքարյան Գագիկի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ԱՆ ԿԱԴԱԼՅԱՆ ՎԱԼԵՐԻ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94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 Զաքարյան Գագիկի Ա/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708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,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1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 Զաքարյան Գագիկի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ԱՆ ԿԱԴԱԼՅԱՆ ՎԱԼԵՐԻ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Արմեն Զաքարյան Գագիկի Ա/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ԱՆ ԿԱԴԱԼՅԱՆ ՎԱԼԵՐԻ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0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4,9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37-րդ հոդվածի 1-ին կետի 1-ին և 3-րդ ենթակետերի համաձայն գնման ընթացակարգը 4, 6, 7, 12, 14, 18, 19, 20, 24, 25, 30, 34, 36, 39-րդ չափաբաժինների մասով հայտարարել  չկայացած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 Զաքարյան Գագիկի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 Զաքարյան Գագիկի Ա/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866.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77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7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37-րդ հոդվածի 1-ին կետի 1-ին և 3-րդ ենթակետերի համաձայն գնման ընթացակարգը 4, 6, 7, 12, 14, 18, 19, 20, 24, 25, 30, 34, 36, 39-րդ չափաբաժինների մասով հայտարարել  չկայացած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5,9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6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7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5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70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9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8,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8,8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6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ԱՆ ԿԱԴԱԼՅԱՆ ՎԱԼԵՐԻԻ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րազանցում է նախ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70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ԱՐՄԱՆ ԿԱԴԱԼՅԱՆ ՎԱԼԵՐԻԻ Ա/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7,7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7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9,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1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Արմեն Զաքարյան Գագիկի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70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,6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,7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9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9,6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Արմեն Զաքարյան Գագիկի Ա/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4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8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37-րդ հոդվածի 1-ին կետի 1-ին և 3-րդ ենթակետերի համաձայն գնման ընթացակարգը 4, 6, 7, 12, 14, 18, 19, 20, 24, 25, 30, 34, 36, 39-րդ չափաբաժինների մասով հայտարարել  չկայացած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70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8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,893.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9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37-րդ հոդվածի 1-ին կետի 1-ին և 3-րդ ենթակետերի համաձայն գնման ընթացակարգը 4, 6, 7, 12, 14, 18, 19, 20, 24, 25, 30, 34, 36, 39-րդ չափաբաժինների մասով հայտարարել  չկայացած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70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,8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0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37-րդ հոդվածի 1-ին կետի 1-ին և 3-րդ ենթակետերի համաձայն գնման ընթացակարգը 4, 6, 7, 12, 14, 18, 19, 20, 24, 25, 30, 34, 36, 39-րդ չափաբաժինների մասով հայտարարել  չկայացած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,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4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1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իգմա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ՈՖ-ՕՖԻ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ԱՆ ԿԱԴԱԼՅԱՆ ՎԱԼԵՐԻ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7,708.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իգմա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1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1,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Ինֆինիտի Գրուպ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ՈՖ-ՕՖԻՍ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8,3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ԱՆ ԿԱԴԱԼՅԱՆ ՎԱԼԵՐԻ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4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ԱՆ ԿԱԴԱԼՅԱՆ ՎԱԼԵՐԻ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ԱՆ ԿԱԴԱԼՅԱՆ ՎԱԼԵՐԻ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8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,90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եծ Ծիածան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0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1,2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37-րդ հոդվածի 1-ին կետի 1-ին և 3-րդ ենթակետերի համաձայն գնման ընթացակարգը 4, 6, 7, 12, 14, 18, 19, 20, 24, 25, 30, 34, 36, 39-րդ չափաբաժինների մասով հայտարարել  չկայացած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7,3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3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,3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1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5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37-րդ հոդվածի 1-ին կետի 1-ին և 3-րդ ենթակետերի համաձայն գնման ընթացակարգը 4, 6, 7, 12, 14, 18, 19, 20, 24, 25, 30, 34, 36, 39-րդ չափաբաժինների մասով հայտարարել  չկայացած</w:t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,7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1,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,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,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6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3,833.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6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7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9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3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ԱՆ ԿԱԴԱԼՅԱՆ ՎԱԼԵՐԻ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ԱՆ ԿԱԴԱԼՅԱՆ ՎԱԼԵՐԻ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3,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3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6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7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9,58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9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8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3,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9,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9,9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9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ՈՖ-ՕՖԻ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3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ՈՖ-ՕՖԻՍ ՍՊ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733.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1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2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ետրոսյան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5,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0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4,7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6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3,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3,166.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,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6,466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4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3,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5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5,41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,666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9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3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7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0,833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8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8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42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9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37-րդ հոդվածի 1-ին կետի 1-ին և 3-րդ ենթակետերի համաձայն գնման ընթացակարգը 4, 6, 7, 12, 14, 18, 19, 20, 24, 25, 30, 34, 36, 39-րդ չափաբաժինների մասով հայտարարել  չկայացած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5,833.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40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ԱՆ ԿԱԴԱԼՅԱՆ ՎԱԼԵՐԻԻ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4,625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9,11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են Զաքարյան Գագիկ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7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ԱՆ ԿԱԴԱԼՅԱՆ ՎԱԼԵՐԻԻ Ա/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1,40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41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ԱՆ ԿԱԴԱԼՅԱՆ ՎԱԼԵՐԻ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 Զաքարյան Գագիկի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րազանցում է նախ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ԱՆ ԿԱԴԱԼՅԱՆ ՎԱԼԵՐԻ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9,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2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 Զաքարյան Գագիկի Ա/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50,40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0,00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8,2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4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190"/>
        <w:gridCol w:w="32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 Զաքարյան Գագիկի Ա/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Jetta LLC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8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,700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Ինֆինիտի Գրուպ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0,485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են Զաքարյան Գագիկի Ա/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4,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ՈՖ-ՕՖԻ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5,6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0,6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Jetta LLC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  <w:r>
        <w:rPr>
          <w:rFonts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0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6-03T12:41:00Z</dcterms:modified>
  <cp:revision>828</cp:revision>
  <dc:subject/>
  <dc:title>                                        Ð²Úî²ð²ðàôÂÚàôÜ ´²ò  ÀÜÂ²ò²Î²ðàì  ÜàôØ   Î²î²ðºÈàô  Ø²êÆÜ</dc:title>
</cp:coreProperties>
</file>