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այաստանի Հանրապետության քաղաքաշինությ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Ծրագրային ապահովման սպասարկման ծառայություն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ՔԿ-ԳՀԾՁԲ-19/5 ծածկագրով գնման ընթացակարգի արդյունքում 2019 թվականի մարտի 29-ին կնքված N ՀՀՔԿ-ԳՀԾՁԲ-19/5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477"/>
        <w:gridCol w:w="157"/>
        <w:gridCol w:w="210"/>
        <w:gridCol w:w="353"/>
        <w:gridCol w:w="23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204"/>
        <w:gridCol w:w="187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531"/>
        <w:gridCol w:w="182"/>
        <w:gridCol w:w="88"/>
        <w:gridCol w:w="524"/>
        <w:gridCol w:w="142"/>
        <w:gridCol w:w="146"/>
        <w:gridCol w:w="898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Ծրագրային ապահովման սպասարկման ծառայություննե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Ծրագրային ապահովմ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Զենտ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23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-րդ կետ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 ժամկետը կիրառելի չէ: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   22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Զենտ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 ՀՀՔԿ-ԳՀԾՁԲ-19/5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9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Պայմանագիրը ստորագրվելու օրվան հաջորդող չորրորդ աշխատանքային օրվանից մինչև 15.12.2019թ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Զենտա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Երևան, Ծարավ Աղբյուրի փ., 131/6 շենք, բն. 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zenta.co</w:t>
            </w:r>
          </w:p>
        </w:tc>
        <w:tc>
          <w:tcPr>
            <w:tcW w:w="2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5002230063100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153218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թևիկ Վասի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1) 621 821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tender2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  Հայաստանի Հանրապետության քաղաքաշինությ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tevik Vasilyan</cp:lastModifiedBy>
  <cp:lastPrinted>2019-04-01T10:59:00Z</cp:lastPrinted>
  <dcterms:modified xsi:type="dcterms:W3CDTF">2019-04-01T07:46:00Z</dcterms:modified>
  <cp:revision>12</cp:revision>
  <dc:subject/>
  <dc:title>Ð²Úî²ð²ðàôÂÚàôÜ ´²ò  ÀÜÂ²ò²Î²ðàì  ÜàôØ   Î²î²ðºÈàô  Ø²êÆÜ</dc:title>
</cp:coreProperties>
</file>