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«</w:t>
      </w:r>
      <w:r>
        <w:rPr>
          <w:rFonts w:cs="Sylfaen" w:ascii="Sylfaen" w:hAnsi="Sylfaen"/>
          <w:sz w:val="20"/>
          <w:szCs w:val="24"/>
        </w:rPr>
        <w:t>Հաստատում եմ</w:t>
      </w:r>
      <w:r>
        <w:rPr>
          <w:rFonts w:cs="Times New Roman" w:ascii="Times New Roman" w:hAnsi="Times New Roman"/>
          <w:sz w:val="20"/>
          <w:szCs w:val="24"/>
        </w:rPr>
        <w:t>»</w:t>
      </w: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sz w:val="20"/>
          <w:szCs w:val="24"/>
        </w:rPr>
        <w:t>Հովտաշատ Համայնքի ղեկավար` Հ. Թադևոսյան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Arial LatArm"/>
          <w:sz w:val="20"/>
          <w:szCs w:val="20"/>
          <w:lang w:val="ru-RU"/>
        </w:rPr>
        <w:t>20</w:t>
      </w:r>
      <w:r>
        <w:rPr>
          <w:rFonts w:cs="Sylfaen" w:ascii="Sylfaen" w:hAnsi="Sylfaen"/>
          <w:sz w:val="20"/>
          <w:szCs w:val="24"/>
        </w:rPr>
        <w:t>/</w:t>
      </w:r>
      <w:r>
        <w:rPr>
          <w:rFonts w:cs="Sylfaen" w:ascii="Sylfaen" w:hAnsi="Sylfaen"/>
          <w:sz w:val="20"/>
          <w:szCs w:val="24"/>
          <w:lang w:val="ru-RU"/>
        </w:rPr>
        <w:t>09</w:t>
      </w:r>
      <w:r>
        <w:rPr>
          <w:rFonts w:cs="Sylfaen" w:ascii="Sylfaen" w:hAnsi="Sylfaen"/>
          <w:sz w:val="20"/>
          <w:szCs w:val="24"/>
        </w:rPr>
        <w:t>/ 2018թ.</w:t>
      </w:r>
    </w:p>
    <w:p>
      <w:pPr>
        <w:pStyle w:val="Normal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rPr/>
      </w:pPr>
      <w:r>
        <w:rPr/>
      </w:r>
    </w:p>
    <w:tbl>
      <w:tblPr>
        <w:tblW w:w="1239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"/>
        <w:gridCol w:w="3"/>
        <w:gridCol w:w="160"/>
        <w:gridCol w:w="20"/>
        <w:gridCol w:w="1293"/>
        <w:gridCol w:w="219"/>
        <w:gridCol w:w="15"/>
        <w:gridCol w:w="197"/>
        <w:gridCol w:w="555"/>
        <w:gridCol w:w="988"/>
        <w:gridCol w:w="1011"/>
        <w:gridCol w:w="154"/>
        <w:gridCol w:w="26"/>
        <w:gridCol w:w="424"/>
        <w:gridCol w:w="526"/>
        <w:gridCol w:w="28"/>
        <w:gridCol w:w="22"/>
        <w:gridCol w:w="22"/>
        <w:gridCol w:w="29"/>
        <w:gridCol w:w="23"/>
        <w:gridCol w:w="17"/>
        <w:gridCol w:w="20"/>
        <w:gridCol w:w="22"/>
        <w:gridCol w:w="14"/>
        <w:gridCol w:w="251"/>
        <w:gridCol w:w="783"/>
        <w:gridCol w:w="9"/>
        <w:gridCol w:w="33"/>
        <w:gridCol w:w="21"/>
        <w:gridCol w:w="28"/>
        <w:gridCol w:w="23"/>
        <w:gridCol w:w="15"/>
        <w:gridCol w:w="22"/>
        <w:gridCol w:w="8"/>
        <w:gridCol w:w="10"/>
        <w:gridCol w:w="15"/>
        <w:gridCol w:w="53"/>
        <w:gridCol w:w="802"/>
        <w:gridCol w:w="17"/>
        <w:gridCol w:w="23"/>
        <w:gridCol w:w="36"/>
        <w:gridCol w:w="124"/>
        <w:gridCol w:w="475"/>
        <w:gridCol w:w="615"/>
        <w:gridCol w:w="350"/>
        <w:gridCol w:w="25"/>
        <w:gridCol w:w="443"/>
        <w:gridCol w:w="239"/>
        <w:gridCol w:w="23"/>
        <w:gridCol w:w="30"/>
        <w:gridCol w:w="345"/>
        <w:gridCol w:w="446"/>
        <w:gridCol w:w="272"/>
      </w:tblGrid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ԳՆՈՒՄՆԵՐ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ՊԼԱՆԻ ՓՈՓՈԽՈՒԹՅՈՒՆ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8"/>
              </w:rPr>
              <w:t>2018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</w:rPr>
              <w:t>թ</w:t>
            </w:r>
          </w:p>
        </w:tc>
        <w:tc>
          <w:tcPr>
            <w:tcW w:w="21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ՈՎՏԱՇԱՏԻ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  <w:t>ՀԱՄԱՅՆՔԱՊԵՏԱՐԱՆ</w:t>
            </w:r>
          </w:p>
        </w:tc>
        <w:tc>
          <w:tcPr>
            <w:tcW w:w="21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246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  <w:tc>
          <w:tcPr>
            <w:tcW w:w="311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Հոդվածը</w:t>
            </w:r>
          </w:p>
        </w:tc>
        <w:tc>
          <w:tcPr>
            <w:tcW w:w="3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ռարկայի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ձ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/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թացակարգ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/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Չափմ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ավո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20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 ծախսերը դրա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իջանցիկ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կոդը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ստ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CPV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ակարգման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5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0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1, 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Օրենս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ործադիր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մարմին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Ապրանք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4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211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բե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մու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4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արիչ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41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սար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4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կր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ասենյակ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նդիկավ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28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ելայի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5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ոթատետ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/8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A5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ևաչափ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սար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նի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ոշ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զմ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իստրատո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ծ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4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ք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աղալար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խանիկ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մ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տիտ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շվառ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րք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79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ցույց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6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շտրիխ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14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ոշ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լ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5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`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րակ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րագակ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</w:t>
            </w:r>
          </w:p>
        </w:tc>
        <w:tc>
          <w:tcPr>
            <w:tcW w:w="209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կ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50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ի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3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ր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20-50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երթ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94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նձվածքով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3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րիչ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234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ատ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կավառ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անց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, CD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23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ապան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մեր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ղան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այ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491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սինձ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762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A4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ֆորմատ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/21x29.7/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ուփ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635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եղմ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7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ծանշիչ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րկ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925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քանո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ի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8111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րագր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ենօր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շում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տր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19211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անա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րձի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4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132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ենզ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գուլյ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112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եխ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վ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թեթ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7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ղուկ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6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ինա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842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նոց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ռետին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ճառ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4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ք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շ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եռքո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գ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14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զանակ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6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ել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ովորական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6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զուգարան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ուղ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իջոց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15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մպ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2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9641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ոլիէթիլեն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22434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ղբարկ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5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քրե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լաստմաս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այտյա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93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ոգաթիակ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ների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7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պունգ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28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աթ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8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ց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նյութ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ժավել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իտր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5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թղթե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երկշերտ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37112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եկանգամյա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գտագործ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ձեռոցիկ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խոնավ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ոնիտո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7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582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օժանդակ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սարք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/ /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կ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լվանալու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ձող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000</w:t>
            </w:r>
          </w:p>
        </w:tc>
        <w:tc>
          <w:tcPr>
            <w:tcW w:w="20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5122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211280 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Համակարգիչ ամբողջը մեկում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դրա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390 00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390 000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5122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9713432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փոշեկուլ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ՄԱ</w:t>
            </w:r>
          </w:p>
        </w:tc>
        <w:tc>
          <w:tcPr>
            <w:tcW w:w="97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  <w:lang w:val="ru-RU"/>
              </w:rPr>
              <w:t>հատ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8 500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68 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  <w:lang w:val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1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8100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պ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6900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2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2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գազ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1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531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բաշխում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4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24000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ցանց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42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տեղ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ռախոսայ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15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6651117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փոխադրամիջոց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ետ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պ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պահովագրակ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/ 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4241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761311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գազասպառ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համակարգի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սպասարկման</w:t>
            </w:r>
            <w:r>
              <w:rPr>
                <w:rFonts w:eastAsia="Times New Roman" w:cs="Calibri"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8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color w:val="000000"/>
                <w:sz w:val="16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7971111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րշեջ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նվտանգությ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սնագիտացված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52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11113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վտոմեքենաների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վերանորոգ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2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3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50313200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տճենահանման սարքերի պահպանման ծառայություն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20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  <w:t>72510000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Calibri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ծառայություններ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ՄԱ</w:t>
            </w:r>
          </w:p>
        </w:tc>
        <w:tc>
          <w:tcPr>
            <w:tcW w:w="97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դրամ</w:t>
            </w:r>
          </w:p>
        </w:tc>
        <w:tc>
          <w:tcPr>
            <w:tcW w:w="10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20000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1</w:t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23200</w:t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7295" w:type="dxa"/>
            <w:gridSpan w:val="3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1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7295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Գնում չհանդիսացող ծախսեր</w:t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1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val="ru-RU"/>
              </w:rPr>
              <w:t>27838000</w:t>
            </w:r>
          </w:p>
        </w:tc>
        <w:tc>
          <w:tcPr>
            <w:tcW w:w="1110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100</w:t>
            </w:r>
          </w:p>
        </w:tc>
        <w:tc>
          <w:tcPr>
            <w:tcW w:w="17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աշխատավարձ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4112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97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2220100</w:t>
            </w:r>
          </w:p>
        </w:tc>
        <w:tc>
          <w:tcPr>
            <w:tcW w:w="1110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99000000</w:t>
            </w:r>
          </w:p>
        </w:tc>
        <w:tc>
          <w:tcPr>
            <w:tcW w:w="1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  <w:t>Պարգևատրում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0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10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  <w:lang w:val="ru-RU"/>
              </w:rPr>
              <w:t>35566600</w:t>
            </w:r>
          </w:p>
        </w:tc>
        <w:tc>
          <w:tcPr>
            <w:tcW w:w="11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9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0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09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  <w:tc>
          <w:tcPr>
            <w:tcW w:w="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3,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այլ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ա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23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7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3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37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Ընդհանուր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նույթի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հանրայ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ներ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11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61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Բանկային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2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251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ամակարգիչներ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ռնչվող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ռավար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5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3912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այլ ծառայություն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41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1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ագրմ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ռայությու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Armenian" w:hAnsi="Arial Armenia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Armenian" w:hAnsi="Arial Armenian"/>
                <w:color w:val="000000"/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19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823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տադիր վճարնե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789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7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165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 xml:space="preserve"> 1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յուղատնտեսություն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31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գյուղատնտեսական ծառայություններ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45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97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Ապրանքներ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266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33140000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բժշկական սպառման առարկաներ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974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  <w:t>Գնում չհանդիսացող ծախսեր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2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1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աշխատավարձ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270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27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41120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Պարգևատրում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3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3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133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cs="Sylfaen" w:ascii="Sylfaen" w:hAnsi="Sylfaen"/>
                <w:b/>
              </w:rPr>
              <w:t>Ճանապարհային տրանսպորտ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</w:t>
            </w:r>
          </w:p>
        </w:tc>
        <w:tc>
          <w:tcPr>
            <w:tcW w:w="12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7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սֆալտապատ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նքներ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ԳՀ</w:t>
            </w:r>
          </w:p>
        </w:tc>
        <w:tc>
          <w:tcPr>
            <w:tcW w:w="1245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367000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367000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5113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23118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lang w:val="ru-RU"/>
              </w:rPr>
              <w:t>Փոսային նորոգու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97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1256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87000</w:t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87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34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4630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463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3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47003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ղբահանությու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անիտարակա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աքրում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3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511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6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ցաղային աղբահանության և սան մաքրման ծառայություններ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ru-RU"/>
              </w:rPr>
              <w:t>ԳՀ</w:t>
            </w:r>
          </w:p>
        </w:tc>
        <w:tc>
          <w:tcPr>
            <w:tcW w:w="1223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9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934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05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1,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Կանաչ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տարածքների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հիմնում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պահպանում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  <w:szCs w:val="18"/>
              </w:rPr>
              <w:t>Աշխատանք</w:t>
            </w:r>
          </w:p>
        </w:tc>
        <w:tc>
          <w:tcPr>
            <w:tcW w:w="12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73116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կանաչապատ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ՄԱ</w:t>
            </w:r>
          </w:p>
        </w:tc>
        <w:tc>
          <w:tcPr>
            <w:tcW w:w="122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95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Ջրամատակարարում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2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400000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424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100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  <w:t>Ջրի բաշխման և դրա հետ կապված ծառայություննե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ՄԱ</w:t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lang w:val="ru-RU"/>
              </w:rPr>
              <w:t>դրամ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0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2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511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Arial LatArm" w:ascii="Sylfaen" w:hAnsi="Sylfaen"/>
                <w:sz w:val="16"/>
                <w:szCs w:val="20"/>
              </w:rPr>
              <w:t>սարքվորումների ընթացիկ նորոգում և պահպանու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3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795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6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Փողոցների լուսավորում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29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12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653111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էլեկտրական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բաշխում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800000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2800000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5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  <w:t>502311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6"/>
              </w:rPr>
              <w:t>փողոց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ուսավոր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կարգ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պասարկում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2125" w:type="dxa"/>
            <w:gridSpan w:val="5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  <w:t>Ապրանքնե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</w:rPr>
              <w:t>512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</w:rPr>
              <w:t>31500000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Լուսադիո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սատու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ղոց</w:t>
            </w:r>
            <w:r>
              <w:rPr>
                <w:rFonts w:cs="Sylfaen" w:ascii="Sylfaen" w:hAnsi="Sylfaen"/>
                <w:sz w:val="18"/>
                <w:lang w:val="ru-RU"/>
              </w:rPr>
              <w:t>ն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սավոր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</w:rPr>
              <w:t>ԳՀ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6825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17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</w:rPr>
              <w:t>5122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</w:rPr>
              <w:t>31500000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Լուսադիո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սատու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ողոց</w:t>
            </w:r>
            <w:r>
              <w:rPr>
                <w:rFonts w:cs="Sylfaen" w:ascii="Sylfaen" w:hAnsi="Sylfaen"/>
                <w:sz w:val="18"/>
                <w:lang w:val="ru-RU"/>
              </w:rPr>
              <w:t>ն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ք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սավոր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lang w:val="ru-RU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lang w:val="ru-RU"/>
              </w:rPr>
              <w:t>ՄԱ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312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9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  <w:t>10937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 </w:t>
            </w:r>
            <w:r>
              <w:rPr>
                <w:rFonts w:cs="Sylfaen" w:ascii="Sylfaen" w:hAnsi="Sylfaen"/>
                <w:b/>
              </w:rPr>
              <w:t>Հանգստի և սպորտի ծառայություն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2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0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/>
                <w:sz w:val="18"/>
              </w:rPr>
              <w:t>1841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 հագուստ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269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Calibri"/>
                <w:sz w:val="18"/>
              </w:rPr>
              <w:t>374000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Սպորտային ապրանքներ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0224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9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Նվիրատվություն այլ շահույթ չհետապնդող կազմակերպություններին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934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3, </w:t>
            </w:r>
            <w:r>
              <w:rPr>
                <w:rFonts w:cs="Sylfaen" w:ascii="Sylfaen" w:hAnsi="Sylfaen"/>
                <w:b/>
              </w:rPr>
              <w:t>Մշակույթ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պրանք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6900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18530000</w:t>
            </w:r>
          </w:p>
        </w:tc>
        <w:tc>
          <w:tcPr>
            <w:tcW w:w="2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նվերներ</w:t>
            </w:r>
          </w:p>
        </w:tc>
        <w:tc>
          <w:tcPr>
            <w:tcW w:w="10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8"/>
              </w:rPr>
              <w:t>Ծառայություն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302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52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sz w:val="14"/>
              </w:rPr>
              <w:t>5000000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sz w:val="18"/>
              </w:rPr>
              <w:t>մեքենաների սարքավորումների նորոգման ծառայություն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2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2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0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/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08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աշխատավարձ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85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112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Պարգևատրում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338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02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3838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4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թայ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իջոցառումների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իրականացում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առայություն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239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995111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շակութ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միջոցառումների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կազմակերպմ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1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802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5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Նախադպրոցական կրթություն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11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</w:rPr>
              <w:t>սուբվենցիա</w:t>
            </w:r>
          </w:p>
        </w:tc>
        <w:tc>
          <w:tcPr>
            <w:tcW w:w="109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4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6300000</w:t>
            </w:r>
          </w:p>
        </w:tc>
        <w:tc>
          <w:tcPr>
            <w:tcW w:w="190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46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26300000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Հիմնական ընդհանուր կրթություն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7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2000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9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  <w:t>2000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09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8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cs="Sylfaen" w:ascii="Sylfaen" w:hAnsi="Sylfaen"/>
                <w:b/>
              </w:rPr>
              <w:t>Կրթություն /այլ դասերին չպատկանող/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5331100</w:t>
            </w:r>
          </w:p>
        </w:tc>
        <w:tc>
          <w:tcPr>
            <w:tcW w:w="29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</w:rPr>
              <w:t>Ջեռուցման համակարգի տեղադրման աշխատանքներ</w:t>
            </w:r>
          </w:p>
        </w:tc>
        <w:tc>
          <w:tcPr>
            <w:tcW w:w="113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ԳՀ</w:t>
            </w:r>
          </w:p>
        </w:tc>
        <w:tc>
          <w:tcPr>
            <w:tcW w:w="121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54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6206</w:t>
            </w:r>
            <w:r>
              <w:rPr>
                <w:rFonts w:eastAsia="Times New Roman" w:cs="Calibri"/>
                <w:color w:val="000000"/>
                <w:sz w:val="18"/>
              </w:rPr>
              <w:t>00</w:t>
            </w:r>
            <w:r>
              <w:rPr>
                <w:rFonts w:eastAsia="Times New Roman" w:cs="Calibri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6206</w:t>
            </w:r>
            <w:r>
              <w:rPr>
                <w:rFonts w:eastAsia="Times New Roman" w:cs="Calibri"/>
                <w:color w:val="000000"/>
                <w:sz w:val="18"/>
              </w:rPr>
              <w:t>00</w:t>
            </w:r>
            <w:r>
              <w:rPr>
                <w:rFonts w:eastAsia="Times New Roman" w:cs="Calibri"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1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1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</w:rPr>
            </w:r>
          </w:p>
        </w:tc>
      </w:tr>
      <w:tr>
        <w:trPr>
          <w:trHeight w:val="1615" w:hRule="atLeast"/>
        </w:trPr>
        <w:tc>
          <w:tcPr>
            <w:tcW w:w="1256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120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351540</w:t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տեխնիկակ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4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124000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663" w:hRule="atLeast"/>
        </w:trPr>
        <w:tc>
          <w:tcPr>
            <w:tcW w:w="1256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9811114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հեղինակայի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հսկողության</w:t>
            </w:r>
            <w:r>
              <w:rPr>
                <w:rFonts w:eastAsia="Times New Roman" w:cs="Calibri"/>
                <w:color w:val="000000"/>
                <w:sz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</w:rPr>
              <w:t>ծառայություններ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7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color w:val="000000"/>
                <w:sz w:val="18"/>
                <w:lang w:val="ru-RU"/>
              </w:rPr>
              <w:t>370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5134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71241200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Նախագծա-նախահաշվային փաստաթղթերի կազմում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ՄԱ</w:t>
            </w:r>
          </w:p>
        </w:tc>
        <w:tc>
          <w:tcPr>
            <w:tcW w:w="1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</w:rPr>
              <w:t>դրամ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30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3000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  <w:t>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8064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6497</w:t>
            </w:r>
            <w:r>
              <w:rPr>
                <w:rFonts w:eastAsia="Times New Roman" w:cs="Calibri"/>
                <w:b/>
                <w:color w:val="000000"/>
                <w:sz w:val="18"/>
              </w:rPr>
              <w:t>00</w:t>
            </w: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  <w:t>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8"/>
              </w:rPr>
            </w:pPr>
            <w:r>
              <w:rPr>
                <w:rFonts w:eastAsia="Times New Roman" w:cs="Calibri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0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7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Սոց հատուկ արտոնություններ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25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729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</w:rPr>
              <w:t>այլ նպաստ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8"/>
              </w:rPr>
              <w:t>4000000</w:t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9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</w:rPr>
              <w:t>40000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աժին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1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խումբ1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աս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2, </w:t>
            </w:r>
            <w:r>
              <w:rPr>
                <w:rFonts w:eastAsia="Times New Roman" w:cs="Calibri" w:ascii="Sylfaen" w:hAnsi="Sylfaen"/>
                <w:b/>
                <w:bCs/>
                <w:color w:val="000000"/>
              </w:rPr>
              <w:t>Պահուստային ֆոնդ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18"/>
              </w:rPr>
              <w:t>Գնում չհանդիսացող ծախսեր</w:t>
            </w:r>
          </w:p>
        </w:tc>
        <w:tc>
          <w:tcPr>
            <w:tcW w:w="25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5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910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Վարչական բյուջեի պահուստային ֆոնդից </w:t>
            </w:r>
            <w:r>
              <w:rPr>
                <w:rFonts w:cs="Sylfaen" w:ascii="Sylfaen" w:hAnsi="Sylfaen"/>
                <w:sz w:val="18"/>
                <w:szCs w:val="18"/>
              </w:rPr>
              <w:t>ֆոնդային բյուջե հատկացում</w:t>
            </w:r>
          </w:p>
        </w:tc>
        <w:tc>
          <w:tcPr>
            <w:tcW w:w="114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106543000</w:t>
            </w:r>
          </w:p>
        </w:tc>
        <w:tc>
          <w:tcPr>
            <w:tcW w:w="152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79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</w:rPr>
              <w:t>ԸՆդամե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12"/>
                <w:szCs w:val="14"/>
                <w:lang w:val="ru-RU"/>
              </w:rPr>
              <w:t>106543000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20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b/>
      <w:bCs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Sylfaen" w:hAnsi="Sylfae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59">
    <w:name w:val="xl15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3:00Z</dcterms:created>
  <dc:creator>User</dc:creator>
  <dc:description/>
  <dc:language>en-US</dc:language>
  <cp:lastModifiedBy>Leva</cp:lastModifiedBy>
  <cp:lastPrinted>2018-09-19T15:17:00Z</cp:lastPrinted>
  <dcterms:modified xsi:type="dcterms:W3CDTF">2018-09-20T06:13:00Z</dcterms:modified>
  <cp:revision>3</cp:revision>
  <dc:subject/>
  <dc:title/>
</cp:coreProperties>
</file>