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 ծածկագիրը  </w:t>
      </w:r>
      <w:r>
        <w:rPr>
          <w:rFonts w:cs="Sylfaen" w:ascii="Sylfaen" w:hAnsi="Sylfaen"/>
          <w:b w:val="false"/>
          <w:sz w:val="18"/>
          <w:szCs w:val="18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ԿՄՀՔ-ԳՀԱՇՁԲ-19/05</w:t>
      </w:r>
      <w:r>
        <w:rPr>
          <w:rFonts w:cs="Sylfaen" w:ascii="Sylfaen" w:hAnsi="Sylfaen"/>
          <w:b w:val="false"/>
          <w:sz w:val="18"/>
          <w:szCs w:val="18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րազդանի համայնքապետարանը,  ստորև  ներկայացնում է իր կարիքների համար 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&lt;&lt;Հրազդան համայնքի բազմաբնակարան շենքերի  վերելակների վերանորոգման  աշխատանքների &gt;&gt; ձեռքբերման  նպատակով  կազմակերպված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ԿՄՀՔ-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ՀԱՇՁԲ-19/05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ահատող հանձնաժողովի 2019 թվականի օգոստոսի  30-ի  թիվ  04 որոշմամբ հաստատվել են ընթացակարգի մասնակցի   կողմից  ներկայացված  հայտերի`  հրավերի պահանջներին  համապատասխանության  գնահատման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  Համաձայն որի`</w:t>
      </w:r>
    </w:p>
    <w:p>
      <w:pPr>
        <w:pStyle w:val="Normal"/>
        <w:spacing w:before="0" w:after="240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1     </w:t>
      </w:r>
    </w:p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 առարկա  է  հանդիսանում ՝  &lt;&lt; Հրազդան համայնքի բազմաբնակարան շենքերի  վերելակների վերանորոգման  աշխատանքների&gt;&gt;-ի կատարումը 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701"/>
        <w:gridCol w:w="1984"/>
        <w:gridCol w:w="4104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ՐԱԶԴԱՆ ՎԵՐԵԼ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ՐԱԶԴԱՆ ՎԵՐԵԼ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3 9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color w:val="000000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է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տրվել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հայտ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մասնակցին։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&lt;&lt;Գնումների մասին&gt;&gt;  ՀՀ  օրենքի  10-րդ  </w:t>
      </w:r>
      <w:r>
        <w:rPr>
          <w:rFonts w:cs="Tahoma" w:ascii="Sylfaen" w:hAnsi="Sylfaen"/>
          <w:sz w:val="18"/>
          <w:szCs w:val="18"/>
          <w:lang w:val="af-ZA"/>
        </w:rPr>
        <w:t>հոդվածի  4-</w:t>
      </w:r>
      <w:r>
        <w:rPr>
          <w:rFonts w:cs="Tahoma" w:ascii="Sylfaen" w:hAnsi="Sylfaen"/>
          <w:sz w:val="18"/>
          <w:szCs w:val="18"/>
        </w:rPr>
        <w:t>րդ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կետի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համաձայն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անգործության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ժամկետ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չի</w:t>
      </w:r>
      <w:r>
        <w:rPr>
          <w:rFonts w:cs="Tahoma" w:ascii="Sylfaen" w:hAnsi="Sylfaen"/>
          <w:sz w:val="18"/>
          <w:szCs w:val="18"/>
          <w:lang w:val="af-ZA"/>
        </w:rPr>
        <w:t xml:space="preserve">  </w:t>
      </w:r>
      <w:r>
        <w:rPr>
          <w:rFonts w:cs="Tahoma" w:ascii="Sylfaen" w:hAnsi="Sylfaen"/>
          <w:sz w:val="18"/>
          <w:szCs w:val="18"/>
        </w:rPr>
        <w:t>սահմանվում</w:t>
      </w:r>
      <w:r>
        <w:rPr>
          <w:rFonts w:cs="Tahoma" w:ascii="Sylfaen" w:hAnsi="Sylfaen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cs="Tahoma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ԿՄՀՔ-ԳՀԱՇՁԲ-19/05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 ծածկագրով  գնահատող  հանձնաժողովի քարտուղար՝    Քրիստինե   Բաղդասարյանին:                 </w:t>
        <w:tab/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</w:t>
      </w:r>
      <w:r>
        <w:rPr>
          <w:rFonts w:cs="Sylfaen" w:ascii="Sylfaen" w:hAnsi="Sylfaen"/>
          <w:b/>
          <w:sz w:val="18"/>
          <w:szCs w:val="18"/>
          <w:lang w:val="af-ZA"/>
        </w:rPr>
        <w:t>Հեռախոս՝  060-46-01-5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af-ZA"/>
        </w:rPr>
        <w:t>Էլեկոտրանային փոստ՝  baghdasaryan_1978@mail.ru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</w:p>
    <w:p>
      <w:pPr>
        <w:pStyle w:val="32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i w:val="false"/>
          <w:sz w:val="18"/>
          <w:szCs w:val="18"/>
          <w:u w:val="none"/>
          <w:lang w:val="af-ZA"/>
        </w:rPr>
        <w:t xml:space="preserve">    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Պատվիրատու` Հրազդանի համայնքապետարան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cs="Sylfaen"/>
      <w:b/>
    </w:rPr>
  </w:style>
  <w:style w:type="character" w:styleId="WW8Num30z2">
    <w:name w:val="WW8Num30z2"/>
    <w:qFormat/>
    <w:rPr>
      <w:rFonts w:cs="Sylfae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8:00Z</dcterms:created>
  <dc:creator>NAT</dc:creator>
  <dc:description/>
  <cp:keywords/>
  <dc:language>en-US</dc:language>
  <cp:lastModifiedBy>Full</cp:lastModifiedBy>
  <cp:lastPrinted>2019-07-22T17:41:00Z</cp:lastPrinted>
  <dcterms:modified xsi:type="dcterms:W3CDTF">2019-08-30T07:30:00Z</dcterms:modified>
  <cp:revision>166</cp:revision>
  <dc:subject/>
  <dc:title>Ð²Úî²ð²ðàôÂÚàôÜ ´²ò  ÀÜÂ²ò²Î²ðàì  ÜàôØ   Î²î²ðºÈàô  Ø²êÆÜ</dc:title>
</cp:coreProperties>
</file>