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ՍԱԴՈՒՆՑ–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ադունց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Մեծաձորի հիմնական դպրոց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Արագածոտն մարզ գ. </w:t>
      </w:r>
      <w:r>
        <w:rPr>
          <w:rFonts w:cs="GHEA Grapalat" w:ascii="GHEA Grapalat" w:hAnsi="GHEA Grapalat"/>
          <w:b/>
          <w:i w:val="false"/>
          <w:lang w:val="ru-RU"/>
        </w:rPr>
        <w:t>Սադունց</w:t>
      </w:r>
      <w:r>
        <w:rPr>
          <w:rFonts w:cs="GHEA Grapalat" w:ascii="GHEA Grapalat" w:hAnsi="GHEA Grapalat"/>
          <w:b/>
          <w:i w:val="false"/>
          <w:lang w:val="af-ZA"/>
        </w:rPr>
        <w:t xml:space="preserve"> 2-րդ փողոց շենք 9</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Մեծաձորի հիմնական դպրոցհասցեում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իմա Կա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38-81-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Սադունց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SADUNC</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Sadunc Basic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adunc</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adunc</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adunc</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Kima Karapet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rPr>
        <w:t>093-38-81-01</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Sadunc Basic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 САДУНЦ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Основная школа в Садунца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Садунц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Основная школа в Садунца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Основная школа в Садунца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Кима Карапет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3-38-81-01</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Основная школа в Садунца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ՍԱԴՈՒՆՑ–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ԱԴՈՒՆՑԻ 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ՍԱԴՈՒՆՑ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ՍԱԴՈՒՆՑ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ՍԱԴՈՒՆՑ</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Սադունց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w:t>
      </w:r>
      <w:r>
        <w:rPr>
          <w:rFonts w:cs="Sylfaen" w:ascii="GHEA Grapalat" w:hAnsi="GHEA Grapalat"/>
          <w:szCs w:val="24"/>
          <w:lang w:val="en-US"/>
        </w:rPr>
        <w:t xml:space="preserve">էլեկտրոնային փոստի հասցեն է` </w:t>
      </w:r>
      <w:hyperlink r:id="rId5" w:tgtFrame="_blank">
        <w:r>
          <w:rPr>
            <w:rStyle w:val="InternetLink"/>
            <w:rFonts w:cs="Sylfaen"/>
            <w:lang w:val="en-US"/>
          </w:rPr>
          <w:t>agnumner@mail.ru</w:t>
        </w:r>
      </w:hyperlink>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դունց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b/>
          <w:szCs w:val="24"/>
          <w:lang w:val="en-US"/>
        </w:rPr>
        <w:t xml:space="preserve">գ. </w:t>
      </w:r>
      <w:r>
        <w:rPr>
          <w:rFonts w:cs="Sylfaen" w:ascii="GHEA Grapalat" w:hAnsi="GHEA Grapalat"/>
          <w:b/>
          <w:szCs w:val="24"/>
          <w:lang w:val="ru-RU"/>
        </w:rPr>
        <w:t>Սադունց</w:t>
      </w:r>
      <w:r>
        <w:rPr>
          <w:rFonts w:cs="Sylfaen" w:ascii="GHEA Grapalat" w:hAnsi="GHEA Grapalat"/>
          <w:b/>
          <w:szCs w:val="24"/>
          <w:lang w:val="en-US"/>
        </w:rPr>
        <w:t xml:space="preserve"> 2-րդ փողոց շենք 9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Կիմա Կարապետ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b/>
          <w:sz w:val="20"/>
          <w:lang w:val="af-ZA"/>
        </w:rPr>
        <w:t xml:space="preserve">գ. </w:t>
      </w:r>
      <w:r>
        <w:rPr>
          <w:rFonts w:cs="Sylfaen" w:ascii="GHEA Grapalat" w:hAnsi="GHEA Grapalat"/>
          <w:b/>
          <w:sz w:val="20"/>
          <w:lang w:val="ru-RU"/>
        </w:rPr>
        <w:t>Սադունց</w:t>
      </w:r>
      <w:r>
        <w:rPr>
          <w:rFonts w:cs="Sylfaen" w:ascii="GHEA Grapalat" w:hAnsi="GHEA Grapalat"/>
          <w:b/>
          <w:sz w:val="20"/>
          <w:lang w:val="af-ZA"/>
        </w:rPr>
        <w:t xml:space="preserve"> 2-րդ փողոց շենք 9 հասցե</w:t>
      </w:r>
      <w:r>
        <w:rPr>
          <w:rFonts w:cs="Sylfaen" w:ascii="GHEA Grapalat" w:hAnsi="GHEA Grapalat"/>
          <w:sz w:val="20"/>
          <w:lang w:val="ru-RU"/>
        </w:rPr>
        <w:t>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ՍԱԴՈՒՆՑ–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Մեծաձորի հիմնական դպրոց</w:t>
      </w:r>
      <w:r>
        <w:rPr>
          <w:rFonts w:cs="Sylfaen" w:ascii="GHEA Grapalat" w:hAnsi="GHEA Grapalat"/>
          <w:sz w:val="20"/>
          <w:szCs w:val="20"/>
          <w:lang w:val="es-ES"/>
        </w:rPr>
        <w:t>-ի կողմից ՀՀ-ԱՄ-ՍԱԴՈՒՆՑ–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ԱԴՈՒՆՑ–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ՍԱԴՈՒՆՑ–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ԱԴՈՒՆՑ–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ՍԱԴՈՒՆՑ–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ՍԱԴՈՒՆՑ–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ՍԱԴՈՒՆՑ–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ԱԴՈՒՆՑ–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ԱԴՈՒՆՑ–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ՍԱԴՈՒՆՑ–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ՍԱԴՈՒՆՑ–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Մեծաձոր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ԴՈՒՆՑ–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Մեծաձոր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ԴՈՒՆՑ–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ԴՈՒՆՑ–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ՍԱԴՈՒՆՑ–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ՍԱԴՈՒՆՑ–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ՍԱԴՈՒՆՑ–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ՍԱԴՈՒՆՑ–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Սադունցի հիմնական դպրոց ՊՈԱԿ-ի (այսուհետ` Պատվիրատու) կողմից կազմակերպված՝ ՀՀ-ԱՄ-ՍԱԴՈՒՆՑ–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Սադունց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041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ՍԱԴՈՒՆՑ–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ՍԱԴՈՒՆՑ–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ՍԱԴՈՒՆՑ–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Սադունց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041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ՍԱԴՈՒՆՑ–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53:00Z</dcterms:modified>
  <cp:revision>511</cp:revision>
  <dc:subject/>
  <dc:title/>
</cp:coreProperties>
</file>