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Sylfaen" w:hAnsi="GHEA Grapalat;Sylfaen" w:cs="GHEA Grapalat;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«Հայաստանի Հանրապետության փորձագիտական կենտրոն» ՊՈԱԿ -ը ստորև ներկայացնում է իր կարիքների համար </w:t>
      </w:r>
      <w:r>
        <w:rPr>
          <w:rFonts w:cs="Sylfaen" w:ascii="GHEA Grapalat;Sylfaen" w:hAnsi="GHEA Grapalat;Sylfaen"/>
          <w:sz w:val="20"/>
          <w:lang w:val="hy-AM"/>
        </w:rPr>
        <w:t>լաբորատոր սարքավորումների</w:t>
      </w:r>
      <w:r>
        <w:rPr>
          <w:rFonts w:cs="Sylfaen" w:ascii="GHEA Grapalat;Sylfaen" w:hAnsi="GHEA Grapalat;Sylfaen"/>
          <w:sz w:val="20"/>
          <w:lang w:val="af-ZA"/>
        </w:rPr>
        <w:t xml:space="preserve"> ձեռքբերման նպատակով կազմակերպված ՀՀՓԿ-ԳՀԱՊՁԲ-</w:t>
      </w:r>
      <w:r>
        <w:rPr>
          <w:rFonts w:cs="Sylfaen" w:ascii="GHEA Grapalat;Sylfaen" w:hAnsi="GHEA Grapalat;Sylfaen"/>
          <w:sz w:val="20"/>
          <w:lang w:val="hy-AM"/>
        </w:rPr>
        <w:t>64</w:t>
      </w:r>
      <w:r>
        <w:rPr>
          <w:rFonts w:cs="Sylfaen" w:ascii="GHEA Grapalat;Sylfaen" w:hAnsi="GHEA Grapalat;Sylfaen"/>
          <w:sz w:val="20"/>
          <w:lang w:val="af-ZA"/>
        </w:rPr>
        <w:t xml:space="preserve">/23 ծածկագրով գնման ընթացակարգի արդյունքում 2023  թվականի </w:t>
      </w:r>
      <w:r>
        <w:rPr>
          <w:rFonts w:cs="Sylfaen" w:ascii="GHEA Grapalat;Sylfaen" w:hAnsi="GHEA Grapalat;Sylfaen"/>
          <w:sz w:val="20"/>
          <w:lang w:val="hy-AM"/>
        </w:rPr>
        <w:t>դեկտեմբերի 19</w:t>
      </w:r>
      <w:r>
        <w:rPr>
          <w:rFonts w:cs="Sylfaen" w:ascii="GHEA Grapalat;Sylfaen" w:hAnsi="GHEA Grapalat;Sylfaen"/>
          <w:sz w:val="20"/>
          <w:lang w:val="af-ZA"/>
        </w:rPr>
        <w:t>-ին կնքված N ՀՀՓԿ-ԳՀԱՊՁԲ-</w:t>
      </w:r>
      <w:r>
        <w:rPr>
          <w:rFonts w:cs="Sylfaen" w:ascii="GHEA Grapalat;Sylfaen" w:hAnsi="GHEA Grapalat;Sylfaen"/>
          <w:sz w:val="20"/>
          <w:lang w:val="hy-AM"/>
        </w:rPr>
        <w:t>64</w:t>
      </w:r>
      <w:r>
        <w:rPr>
          <w:rFonts w:cs="Sylfaen" w:ascii="GHEA Grapalat;Sylfaen" w:hAnsi="GHEA Grapalat;Sylfaen"/>
          <w:sz w:val="20"/>
          <w:lang w:val="af-ZA"/>
        </w:rPr>
        <w:t>/23</w:t>
      </w:r>
      <w:r>
        <w:rPr>
          <w:rFonts w:cs="Sylfaen" w:ascii="GHEA Grapalat;Sylfaen" w:hAnsi="GHEA Grapalat;Sylfaen"/>
          <w:sz w:val="20"/>
          <w:lang w:val="hy-AM"/>
        </w:rPr>
        <w:t xml:space="preserve">-1, </w:t>
      </w:r>
      <w:r>
        <w:rPr>
          <w:rFonts w:cs="Sylfaen" w:ascii="GHEA Grapalat;Sylfaen" w:hAnsi="GHEA Grapalat;Sylfaen"/>
          <w:sz w:val="20"/>
          <w:lang w:val="af-ZA"/>
        </w:rPr>
        <w:t>ՀՀՓԿ-ԳՀԱՊՁԲ-</w:t>
      </w:r>
      <w:r>
        <w:rPr>
          <w:rFonts w:cs="Sylfaen" w:ascii="GHEA Grapalat;Sylfaen" w:hAnsi="GHEA Grapalat;Sylfaen"/>
          <w:sz w:val="20"/>
          <w:lang w:val="hy-AM"/>
        </w:rPr>
        <w:t>64</w:t>
      </w:r>
      <w:r>
        <w:rPr>
          <w:rFonts w:cs="Sylfaen" w:ascii="GHEA Grapalat;Sylfaen" w:hAnsi="GHEA Grapalat;Sylfaen"/>
          <w:sz w:val="20"/>
          <w:lang w:val="af-ZA"/>
        </w:rPr>
        <w:t>/23</w:t>
      </w:r>
      <w:r>
        <w:rPr>
          <w:rFonts w:cs="Sylfaen" w:ascii="GHEA Grapalat;Sylfaen" w:hAnsi="GHEA Grapalat;Sylfaen"/>
          <w:sz w:val="20"/>
          <w:lang w:val="hy-AM"/>
        </w:rPr>
        <w:t>-2</w:t>
      </w:r>
      <w:r>
        <w:rPr>
          <w:rFonts w:cs="Sylfaen" w:ascii="GHEA Grapalat;Sylfaen" w:hAnsi="GHEA Grapalat;Sylfaen"/>
          <w:sz w:val="20"/>
          <w:lang w:val="af-ZA"/>
        </w:rPr>
        <w:t xml:space="preserve"> պայմանագր</w:t>
      </w:r>
      <w:r>
        <w:rPr>
          <w:rFonts w:cs="Sylfaen" w:ascii="GHEA Grapalat;Sylfaen" w:hAnsi="GHEA Grapalat;Sylfaen"/>
          <w:sz w:val="20"/>
          <w:lang w:val="hy-AM"/>
        </w:rPr>
        <w:t>եր</w:t>
      </w:r>
      <w:r>
        <w:rPr>
          <w:rFonts w:cs="Sylfaen" w:ascii="GHEA Grapalat;Sylfaen" w:hAnsi="GHEA Grapalat;Sylfaen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tbl>
      <w:tblPr>
        <w:tblW w:w="1837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75"/>
        <w:gridCol w:w="485"/>
        <w:gridCol w:w="89"/>
        <w:gridCol w:w="314"/>
        <w:gridCol w:w="509"/>
        <w:gridCol w:w="20"/>
        <w:gridCol w:w="219"/>
        <w:gridCol w:w="73"/>
        <w:gridCol w:w="27"/>
        <w:gridCol w:w="745"/>
        <w:gridCol w:w="27"/>
        <w:gridCol w:w="768"/>
        <w:gridCol w:w="42"/>
        <w:gridCol w:w="8"/>
        <w:gridCol w:w="375"/>
        <w:gridCol w:w="43"/>
        <w:gridCol w:w="564"/>
        <w:gridCol w:w="459"/>
        <w:gridCol w:w="32"/>
        <w:gridCol w:w="36"/>
        <w:gridCol w:w="373"/>
        <w:gridCol w:w="346"/>
        <w:gridCol w:w="177"/>
        <w:gridCol w:w="31"/>
        <w:gridCol w:w="175"/>
        <w:gridCol w:w="337"/>
        <w:gridCol w:w="536"/>
        <w:gridCol w:w="33"/>
        <w:gridCol w:w="167"/>
        <w:gridCol w:w="37"/>
        <w:gridCol w:w="311"/>
        <w:gridCol w:w="370"/>
        <w:gridCol w:w="18"/>
        <w:gridCol w:w="140"/>
        <w:gridCol w:w="33"/>
        <w:gridCol w:w="221"/>
        <w:gridCol w:w="327"/>
        <w:gridCol w:w="610"/>
        <w:gridCol w:w="142"/>
        <w:gridCol w:w="148"/>
        <w:gridCol w:w="712"/>
        <w:gridCol w:w="1981"/>
        <w:gridCol w:w="1981"/>
        <w:gridCol w:w="1981"/>
        <w:gridCol w:w="1185"/>
      </w:tblGrid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Sylfaen" w:hAnsi="GHEA Grapalat;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Սառը զենքի շեղբի ամրության և առաձգականության ստուգման 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 xml:space="preserve">Սառը զենքի շեղբի ամրության և առաձգականության ստուգման սարք համաձայն TU 221 RSFSR-0598-91: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Սարքի հիմնական տեխնիկական բնութագրերը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Փորձարկվող զենքի երկարությունը, առնվազն 100-500 մմ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 xml:space="preserve">Շեղբի երկարությունը, առնվազն 50-320 մմ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Չափված ճկվածության սահմանները, առնվազն 0-ից 25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Թույլատրելի շե</w:t>
            </w: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ղումը առավելագույնը 0,01 մմ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 xml:space="preserve">Սառը զենքի շեղբի ամրության և առաձգականության ստուգման սարք համաձայն TU 221 RSFSR-0598-91: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Սարքի հիմնական տեխնիկական բնութագրերը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Փորձարկվող զենքի երկարությունը, առնվազն 100-500 մմ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 xml:space="preserve">Շեղբի երկարությունը, առնվազն 50-320 մմ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Չափված ճկվածության սահմանները, առնվազն 0-ից 25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Թույլատրելի շե</w:t>
            </w: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ղումը առավելագույնը 0,01 մմ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y-AM"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Թիրախային բլոկ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;Sylfaen" w:hAnsi="GHEA Grapalat;Sylfae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</w:rPr>
              <w:t>Նախատեսված է կտրող, ծակող գործիքների խորթափանցելիության աստիճանը որոշելու համար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b/>
                <w:b/>
                <w:bCs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b/>
                <w:bCs/>
                <w:color w:val="202124"/>
                <w:sz w:val="16"/>
                <w:szCs w:val="16"/>
              </w:rPr>
              <w:t>Ապրանքի չափսերը առնվազն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- երկարությունը    ….4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- լայնությունը         ……31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- բարձրություն       ……12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Փորձարկվող նմուշների երկարությունը  ոչ ավելի, քան  300 մմ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պրանքը նմանակում է մկանային հյուսվածք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ին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 և մարդու կրծքավանդակ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ին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րվածների քանակը ………… 20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թափանցման խորության չափման ճշտությունը 0.5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Սարքը պետք է ունենա ներդիրների փոխարինման հնարավորություն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HEA Grapalat;Sylfaen" w:hAnsi="GHEA Grapalat;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;Sylfaen" w:hAnsi="GHEA Grapalat;Sylfaen"/>
                <w:color w:val="000000"/>
                <w:sz w:val="16"/>
                <w:szCs w:val="16"/>
                <w:lang w:val="hy-AM"/>
              </w:rPr>
              <w:t>Նախատեսված է կտրող, ծակող գործիքների խորթափանցելիության աստիճանը որոշելու համար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b/>
                <w:b/>
                <w:bCs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b/>
                <w:bCs/>
                <w:color w:val="202124"/>
                <w:sz w:val="16"/>
                <w:szCs w:val="16"/>
                <w:lang w:val="hy-AM"/>
              </w:rPr>
              <w:t>Ապրանքի չափսերը առնվազն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- երկարությունը    ….4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- լայնությունը         ……31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- բարձրություն       ……12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Փորձարկվող նմուշների երկարությունը  ոչ ավելի, քան  300 մմ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պրանքը նմանակում է մկանային հյուսվածքին և մարդու կրծքավանդակին: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րվածների քանակը ………… 2000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թափանցման խորության չափման ճշտությունը 0.5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Սարքը պետք է ունենա ներդիրների փոխարինման հնարավորությու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Թիրախային բլոկի ներդիրներ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պրանքը նմանակում է մկանային հյուսվածք և մարդու կրծքավանդա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Հ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րվածների քանակը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 xml:space="preserve">  առնվազն 2000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պրանքը նմանակում է մկանային հյուսվածք և մարդու կրծքավանդա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Հ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րվածների քանակը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 xml:space="preserve">  առնվազն 2000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փոշու հետքերը հայտնաբերելու և ֆիքսելու համար նախատեսված 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փոշու հետքերը հայտնաբերելու և ֆիքսելու համար նախատեսված սարք  ESP900 լրակազմով կամ համարժեք 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Սարքի լրակազ մասերն են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- Էլեկտրաստատիկ լարման կառավարման սարք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նիկելապատ պողպատյա հողանցվող թիթեղ 10 x 15 սմ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 Պոլիկարբոնատային մեկուսիչ թիթեղ հողանցող հաղորդիչի համար, 12,7 x 17,8 սմ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- Մեկուսացված գլան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-9V մարտկոց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- մալուխ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 Մետաղացված գորգեր՝ հետքերը հեռացնելու համար, հավաքածու 5 հատ։ պաշտպանիչ պատյանում։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 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- Տեխնիկական տեղեկատվություն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փոշու հետքերը հայտնաբերելու և ֆիքսելու համար նախատեսված սարք  ESP900 լրակազմով կամ համարժեք 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Սարքի լրակազ մասերն են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- Էլեկտրաստատիկ լարման կառավարման սարք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նիկելապատ պողպատյա հողանցվող թիթեղ 10 x 15 սմ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 Պոլիկարբոնատային մեկուսիչ թիթեղ հողանցող հաղորդիչի համար, 12,7 x 17,8 սմ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- Մեկուսացված գլան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-9V մարտկոց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- մալուխ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 Մետաղացված գորգեր՝ հետքերը հեռացնելու համար, հավաքածու 5 հատ։ պաշտպանիչ պատյանում։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– Տուփ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 - Տեխնիկական տեղեկատվությու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y-AM"/>
              </w:rPr>
              <w:t>5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Իրեղեն ապացույցների չորացման պահարան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both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Տեղադրումն ապահովում է դեպքի վայրում առգրավված հետազոտական ​​առարկաների չորացումը նախքան հետազոտությունը կամ հետագա հետազոտության ուղարկելը: 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Չորացման գործընթացի վերահսկում.</w:t>
            </w:r>
          </w:p>
          <w:p>
            <w:pPr>
              <w:pStyle w:val="Normal1"/>
              <w:spacing w:lineRule="auto" w:line="276"/>
              <w:jc w:val="both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Խոնավության ցուցիչ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կառուցված լուսավորություն գործընթացի տեսողական վերահսկման համար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կառուցված ջրի պոմպ;</w:t>
            </w:r>
          </w:p>
          <w:p>
            <w:pPr>
              <w:pStyle w:val="Normal1"/>
              <w:spacing w:lineRule="auto" w:line="276"/>
              <w:jc w:val="both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նհրաժեշտության դեպքում գործընթացի արագ ընդհատման հնարավորություն</w:t>
            </w:r>
          </w:p>
          <w:p>
            <w:pPr>
              <w:pStyle w:val="Normal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րտաքին չափսերը՝ 850 x 700 x 2140 մմ</w:t>
            </w:r>
          </w:p>
          <w:p>
            <w:pPr>
              <w:pStyle w:val="Normal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քին չափսերը՝ 750 x 675 x 1500 մմ</w:t>
            </w:r>
          </w:p>
          <w:p>
            <w:pPr>
              <w:pStyle w:val="Normal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Սնուցման աղբյուր՝ 230 Վ, 300 Վտ, 50 Հց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քին լուսավորություն՝ 2 x 10W, 180 LE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Պոլիպրոպիլենային իրան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both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Տեղադրումն ապահովում է դեպքի վայրում առգրավված հետազոտական ​​առարկաների չորացումը նախքան հետազոտությունը կամ հետագա հետազոտության ուղարկելը: 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Չորացման գործընթացի վերահսկում.</w:t>
            </w:r>
          </w:p>
          <w:p>
            <w:pPr>
              <w:pStyle w:val="Normal1"/>
              <w:spacing w:lineRule="auto" w:line="276"/>
              <w:jc w:val="both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Խոնավության ցուցիչ;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կառուցված լուսավորություն գործընթացի տեսողական վերահսկման համար;</w:t>
            </w:r>
          </w:p>
          <w:p>
            <w:pPr>
              <w:pStyle w:val="Normal1"/>
              <w:spacing w:lineRule="auto" w:line="276"/>
              <w:jc w:val="both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կառուցված ջրի պոմպ;</w:t>
            </w:r>
          </w:p>
          <w:p>
            <w:pPr>
              <w:pStyle w:val="Normal1"/>
              <w:spacing w:lineRule="auto" w:line="276"/>
              <w:jc w:val="both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նհրաժեշտության դեպքում գործընթացի արագ ընդհատման հնարավորություն</w:t>
            </w:r>
          </w:p>
          <w:p>
            <w:pPr>
              <w:pStyle w:val="Normal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րտաքին չափսերը՝ 850 x 700 x 2140 մմ</w:t>
            </w:r>
          </w:p>
          <w:p>
            <w:pPr>
              <w:pStyle w:val="Normal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քին չափսերը՝ 750 x 675 x 1500 մմ</w:t>
            </w:r>
          </w:p>
          <w:p>
            <w:pPr>
              <w:pStyle w:val="Normal"/>
              <w:rPr>
                <w:rFonts w:ascii="inherit;Cambria" w:hAnsi="inherit;Cambria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Սնուցման աղբյուր՝ 230 Վ, 300 Վտ, 50 Հց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Ներքին լուսավորություն՝ 2 x 10W, 180 LED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•</w:t>
            </w:r>
            <w:r>
              <w:rPr>
                <w:rFonts w:eastAsia="inherit;Cambria" w:cs="inherit;Cambria" w:ascii="inherit;Cambria" w:hAnsi="inherit;Cambria"/>
                <w:color w:val="202124"/>
                <w:sz w:val="16"/>
                <w:szCs w:val="16"/>
                <w:lang w:val="hy-AM"/>
              </w:rPr>
              <w:t xml:space="preserve"> </w:t>
            </w: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Պոլիպրոպիլենային իրա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y-AM"/>
              </w:rPr>
              <w:t>6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Քիմիական նյութերի և սարքավորումների հավաքածու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Երկաթի, պողպատի, ալյումինի, պղնձի և դրանց համաձուլվածքների վրա նույնականացման դաջվածքների վերականգման համար նախատեսված քիմիական նյութերի և լրակազմ սարքավորման հավաքածու: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Հավաքածուն պետք է ներառի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1 - 284A դաշտային մոդելի վերականգնման արագացուցիչի 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ռանձնահատկությունները.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Պետք է աշխատոի մարտկոցով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Փոփոխական հոսանք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Էլեկտրաէներգիայի աղբյուր՝ 4 «D» ալկալային մարտկոց (ներառված է)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Զոնդի լար՝ 3 ֆտ (91,4 սմ) լար, մեկ հեռախոսի խրոց, մեկ ալիգատորի սեղմակ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Զոնդ, մեծ՝ 2"L x .5"W (2.5սմ x 1.3սմ) փողային էլեկտրոդ, հեռախոսի խրոցակի ադապտեր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Զոնդ, Փոքր՝ 1"L x .5"W (2.5սմ x 1.3սմ) փողային էլեկտրոդ, հեռախոսի խրոցակի ադապտեր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Կողքի ծածկոցներ՝ 0,062" հաստությամբ ալյումինե խառնուրդ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 xml:space="preserve">1 - KCP168 տու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3 - 288DP պիպետներ, միանգամյա օգտագործման մազանոթով և 3 մլ լամպո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ACN2 թթվային չեզոքացուցիչ, 2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6 - KCP163 Emory Papers, 2" x 3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KCP197 բանկա, 8 ունցիա, պոլիստիրո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6 - KCP209 Հարիչներ, Փայ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5 - KCP217 Բամբակյա գնդակնե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NIA RESTOR-A-GEL ալյումինի համար, 1/8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NIC RESTOR-A-GEL պղնձի համար, 1/8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NIS RESTOR-A-GEL պողպատի համար, 1/8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RAG1001 RESTOR-A-GEL պողպատի համար, 1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RAG2001 RESTOR-A-GEL ալյումինի համար, 1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RAG3001 RESTOR-A-GEL պղնձի համար, 1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RAG5003 Metal Surfacing Solution, 2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RAG5004 ալյումինե մակերեսային լուծույթ, 2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STM1003 մոդելավորման կավ, 1/4 ֆուն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MNR100C կաղապարված համապոլիմերային պատյան՝ ձուլված պլաստիկ ներդիրներով, 17.5" x 10.25" x 8.625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color w:val="202124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color w:val="202124"/>
                <w:sz w:val="16"/>
                <w:szCs w:val="16"/>
              </w:rPr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Երկաթի, պողպատի, ալյումինի, պղնձի և դրանց համաձուլվածքների վրա նույնականացման դաջվածքների վերականգման համար նախատեսված քիմիական նյութերի և լրակազմ սարքավորման հավաքածու: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Հավաքածուն պետք է ներառի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1 - 284A դաշտային մոդելի վերականգնման արագացուցիչի 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ռանձնահատկությունները.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Պետք է աշխատոի մարտկոցով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Փոփոխական հոսանք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Էլեկտրաէներգիայի աղբյուր՝ 4 «D» ալկալային մարտկոց (ներառված է)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Զոնդի լար՝ 3 ֆտ (91,4 սմ) լար, մեկ հեռախոսի խրոց, մեկ ալիգատորի սեղմակ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Զոնդ, մեծ՝ 2"L x .5"W (2.5սմ x 1.3սմ) փողային էլեկտրոդ, հեռախոսի խրոցակի ադապտեր</w:t>
            </w:r>
          </w:p>
          <w:p>
            <w:pPr>
              <w:pStyle w:val="Normal"/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Զոնդ, Փոքր՝ 1"L x .5"W (2.5սմ x 1.3սմ) փողային էլեկտրոդ, հեռախոսի խրոցակի ադապտեր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Կողքի ծածկոցներ՝ 0,062" հաստությամբ ալյումինե խառնուրդ</w:t>
            </w:r>
          </w:p>
          <w:p>
            <w:pPr>
              <w:pStyle w:val="Normal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 xml:space="preserve">1 - KCP168 տու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3 - 288DP պիպետներ, միանգամյա օգտագործման մազանոթով և 3 մլ լամպո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ACN2 թթվային չեզոքացուցիչ, 2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6 - KCP163 Emory Papers, 2" x 3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KCP197 բանկա, 8 ունցիա, պոլիստիրո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6 - KCP209 Հարիչներ, Փայ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5 - KCP217 Բամբակյա գնդակնե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NIA RESTOR-A-GEL ալյումինի համար, 1/8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NIC RESTOR-A-GEL պղնձի համար, 1/8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NIS RESTOR-A-GEL պողպատի համար, 1/8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RAG1001 RESTOR-A-GEL պողպատի համար, 1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RAG2001 RESTOR-A-GEL ալյումինի համար, 1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2 - RAG3001 RESTOR-A-GEL պղնձի համար, 1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RAG5003 Metal Surfacing Solution, 2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RAG5004 ալյումինե մակերեսային լուծույթ, 2 ունցիա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inherit;Cambria" w:hAnsi="inherit;Cambria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STM1003 մոդելավորման կավ, 1/4 ֆուն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</w:rPr>
              <w:t>1 - MNR100C կաղապարված համապոլիմերային պատյան՝ ձուլված պլաստիկ ներդիրներով, 17.5" x 10.25" x 8.625"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color w:val="202124"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color w:val="202124"/>
                <w:sz w:val="16"/>
                <w:szCs w:val="16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hy-AM"/>
              </w:rPr>
              <w:t>7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Աղեղի և խաչադեղի լարերի լարվածությունը չափող 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both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Սարքը նախատեսված է նետողական զենգի փորձարկման համա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Փորձարկված զենքի առավելագույն երկարությունը ոչ ավելին 830 մմ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Լարի լարվածության ուժի չափման սահմանները kN 0,1 ÷ 1 (10 ÷ 100 կգ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Լարման միավորի առավելագույն հարվածը ոչ ավելին 600 մմ,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both"/>
              <w:rPr>
                <w:rFonts w:ascii="inherit;Cambria" w:hAnsi="inherit;Cambria" w:cs="Courier New"/>
                <w:color w:val="202124"/>
                <w:sz w:val="16"/>
                <w:szCs w:val="16"/>
                <w:lang w:val="hy-AM"/>
              </w:rPr>
            </w:pPr>
            <w:r>
              <w:rPr>
                <w:rFonts w:cs="Courier New" w:ascii="inherit;Cambria" w:hAnsi="inherit;Cambria"/>
                <w:color w:val="202124"/>
                <w:sz w:val="16"/>
                <w:szCs w:val="16"/>
                <w:lang w:val="hy-AM"/>
              </w:rPr>
              <w:t xml:space="preserve">Սարքը նախատեսված է նետողական զենգի փորձարկման համա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Փորձարկված զենքի առավելագույն երկարությունը ոչ ավելին 830 մմ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Լարի լարվածության ուժի չափման սահմանները kN 0,1 ÷ 1 (10 ÷ 100 կգ)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Լարման միավորի առավելագույն հարվածը ոչ ավելին 600 մմ,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Փամփուշտ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րակ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Սար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4,5 - 11,43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րամաչափ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րաձգ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զեն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որտ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սորդ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զեն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2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րամաչափ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սորդ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մփուշտ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իտանի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տուգ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դատաձգաբան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րձաքննություն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նցկացնել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.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Սար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4,5 - 11,43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րամաչափ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րաձգ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զեն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պորտ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սորդ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զեն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2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րամաչափ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որսորդ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մփուշտ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իտանի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տուգ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դատաձգաբան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րձաքննություն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նցկացնել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.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Փամփուշտ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րակ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արք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Սար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12,7- 15,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րամաչափ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րաձգ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զեն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մփուշտ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իտանի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տուգ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դատաձգաբան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րձաքննություն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նցկացնել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.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Սար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12,7- 15,0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տրամաչափ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րաձգ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զենք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ամփուշտ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իտանի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ստուգ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դատաձգաբան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փորձաքննություն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անցկացնել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.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Âí³ÛÇÝ ýáïáËóÇÏ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պ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Ûáõ</w:t>
              <w:softHyphen/>
              <w:t>ë³</w:t>
              <w:softHyphen/>
              <w:t>Ïáí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Âí³ÛÇÝ ýáïáËóÇÏ Canon 80d eos  18-135ÙÙ, 128 Gb SD ù³ñïáí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Âí³ÛÇÝ ýáïáËóÇÏ Canon 80d eos  18-135ÙÙ, 128 Gb SD ù³ñïáí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Æñ»Õ»Ý ³å³óáõÛóÝ»ñÇ Ñ»ï³½áïÙ³Ý Ñ³Ù³ñ Ý³Ë³ï»ëí³Í Éáõë³íá</w:t>
              <w:softHyphen/>
              <w:t>ñáõÃ</w:t>
              <w:softHyphen/>
              <w:t xml:space="preserve">Û³Ý Ñ³Ù³Ï³ñ·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Æñ»Õ»Ý ³å³óáõÛóÝ»ñÇ Ñ»ï³½áïÙ³Ý Ñ³Ù³ñ Ý³Ë³ï»ëí³Í Éáõë³íá</w:t>
              <w:softHyphen/>
              <w:t>ñáõÃ</w:t>
              <w:softHyphen/>
              <w:t xml:space="preserve">Û³Ý Ñ³Ù³Ï³ñ· Crime-lite ML2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Æñ»Õ»Ý ³å³óáõÛóÝ»ñÇ Ñ»ï³½áïÙ³Ý Ñ³Ù³ñ Ý³Ë³ï»ëí³Í Éáõë³íá</w:t>
              <w:softHyphen/>
              <w:t>ñáõÃ</w:t>
              <w:softHyphen/>
              <w:t xml:space="preserve">Û³Ý Ñ³Ù³Ï³ñ· Crime-lite ML2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¶Ý¹³ÏÝ»ñÇ ¨ å³ñÏáõ×Ý»ñÇ 3D ëÏ³Ý³íáñÙ³Ý ¨ Ñ³Ù»Ù³ï³Ï³Ý Ñ»ï³½áïÙ³Ý Ñ³Ù³ñ Ý³Ë³ï»ëí³Í Ñ³Ù³Ï³ñ· Íñ³·ñ³ÛÇÝ ³å³ÑáíÙ³Ùµ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eastAsia="en-US"/>
              </w:rPr>
              <w:t xml:space="preserve">¶Ý¹³ÏÝ»ñÇ ¨ å³ñÏáõ×Ý»ñÇ 3D ëÏ³Ý³íáñÙ³Ý ¨ Ñ³Ù»Ù³ï³Ï³Ý Ñ»ï³½áïÙ³Ý Ñ³Ù³ñ Ý³Ë³ï»ëí³Í Balscan  Ñ³Ù³Ï³ñ· Íñ³·ñ³ÛÇÝ ³å³ÑáíÙ³Ùµ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կամ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համարժեք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eastAsia="en-US"/>
              </w:rPr>
              <w:t xml:space="preserve">¶Ý¹³ÏÝ»ñÇ ¨ å³ñÏáõ×Ý»ñÇ 3D ëÏ³Ý³íáñÙ³Ý ¨ Ñ³Ù»Ù³ï³Ï³Ý Ñ»ï³½áïÙ³Ý Ñ³Ù³ñ Ý³Ë³ï»ëí³Í Balscan  Ñ³Ù³Ï³ñ· Íñ³·ñ³ÛÇÝ ³å³ÑáíÙ³Ùµ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կամ</w:t>
            </w: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համարժեք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888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ä³ÛÃáõóÇÏ ÝÛáõÃ»ñÇ Ñ³ÛïÝ³µ»ñÙ³Ý ë³ñù³íáñáõÙ </w:t>
            </w:r>
          </w:p>
        </w:tc>
        <w:tc>
          <w:tcPr>
            <w:tcW w:w="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տ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GHEA Grapalat;Sylfaen" w:ascii="GHEA Grapalat;Sylfaen" w:hAnsi="GHEA Grapalat;Sylfaen"/>
                <w:b/>
                <w:sz w:val="16"/>
                <w:szCs w:val="16"/>
              </w:rPr>
              <w:t>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ä³ÛÃáõóÇÏ ÝÛáõÃ»ñÇ Ñ³ÛïÝ³µ»ñÙ³Ý ë³ñù³íáñáõÙ </w:t>
            </w:r>
            <w:r>
              <w:rPr>
                <w:rFonts w:cs="Calibri" w:ascii="Calibri" w:hAnsi="Calibri"/>
                <w:sz w:val="16"/>
                <w:szCs w:val="16"/>
              </w:rPr>
              <w:t>ГРИ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եժք</w:t>
            </w:r>
          </w:p>
        </w:tc>
        <w:tc>
          <w:tcPr>
            <w:tcW w:w="2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ä³ÛÃáõóÇÏ ÝÛáõÃ»ñÇ Ñ³ÛïÝ³µ»ñÙ³Ý ë³ñù³íáñáõÙ </w:t>
            </w:r>
            <w:r>
              <w:rPr>
                <w:rFonts w:cs="Calibri" w:ascii="Calibri" w:hAnsi="Calibri"/>
                <w:sz w:val="16"/>
                <w:szCs w:val="16"/>
              </w:rPr>
              <w:t>ГРИ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2 </w:t>
            </w:r>
            <w:r>
              <w:rPr>
                <w:rFonts w:cs="Arial" w:ascii="Arial" w:hAnsi="Arial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համարեժք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ժին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Խումբ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09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90001800208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3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,10,2023թ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u w:val="single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14"/>
                <w:szCs w:val="14"/>
              </w:rPr>
              <w:t xml:space="preserve"> 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ԱՀ</w:t>
            </w:r>
          </w:p>
        </w:tc>
        <w:tc>
          <w:tcPr>
            <w:tcW w:w="2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Sylfaen" w:ascii="GHEA Grapalat;Sylfaen" w:hAnsi="GHEA Grapalat;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Sylfaen" w:hAnsi="GHEA Grapalat;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87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3071"/>
              <w:gridCol w:w="2790"/>
              <w:gridCol w:w="1852"/>
              <w:gridCol w:w="1980"/>
            </w:tblGrid>
            <w:tr>
              <w:trPr/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FFFFFF"/>
                      <w:sz w:val="16"/>
                      <w:szCs w:val="16"/>
                      <w:lang w:val="es-ES"/>
                    </w:rPr>
                    <w:t>Ⓒ</w:t>
                  </w: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3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  <w:lang w:val="hy-AM"/>
                    </w:rPr>
                    <w:t>Անվանում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  <w:lang w:val="hy-AM"/>
                    </w:rPr>
                    <w:t>Նախահաշվային գին</w:t>
                  </w:r>
                </w:p>
              </w:tc>
              <w:tc>
                <w:tcPr>
                  <w:tcW w:w="3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  <w:lang w:val="hy-AM"/>
                    </w:rPr>
                    <w:t>Մասնակցի անվանում/ առաջարկվող գին</w:t>
                  </w:r>
                </w:p>
              </w:tc>
            </w:tr>
            <w:tr>
              <w:trPr/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3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Միռռօռս ՍՊ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both"/>
                    <w:rPr>
                      <w:rFonts w:ascii="GHEA Grapalat;Sylfaen" w:hAnsi="GHEA Grapalat;Sylfaen" w:cs="GHEA Grapalat;Sylfaen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;Sylfaen" w:ascii="GHEA Grapalat;Sylfaen" w:hAnsi="GHEA Grapalat;Sylfaen"/>
                      <w:b/>
                      <w:bCs/>
                      <w:i/>
                      <w:iCs/>
                      <w:sz w:val="16"/>
                      <w:szCs w:val="16"/>
                      <w:lang w:val="hy-AM"/>
                    </w:rPr>
                    <w:t>Էյչ գրուպ   ՍՊԸ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Սառը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զենքի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շեղբի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ամրութ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առաձգականությ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ստուգմ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սարք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Ընթացակարգը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կազմակերպվում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է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Գնումներ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մասի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ՀՀ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օրենք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15-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րդ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հոդվածի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6-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րդ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մասով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նախահաշվայի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գին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սահմանված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/>
                    </w:rPr>
                    <w:t>չէ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  <w:t>657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  <w:lang w:val="hy-AM"/>
                    </w:rPr>
                    <w:t>2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Թիրախային</w:t>
                  </w: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բլոկ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8118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Թիրախային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բլոկ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ներդիրներ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3996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փոշու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հետքերը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հայտնաբերելու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ֆիքսելու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համար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նախատեսված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սարք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  <w:lang w:val="hy-AM"/>
                    </w:rPr>
                    <w:t>5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Իրեղեն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ապացույցներ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չորացման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պահարան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  <w:lang w:val="hy-AM"/>
                    </w:rPr>
                    <w:t>6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Քիմիական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նյութեր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սարքավորումներ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հավաքածու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i/>
                      <w:sz w:val="16"/>
                      <w:szCs w:val="16"/>
                      <w:lang w:val="hy-AM"/>
                    </w:rPr>
                    <w:t>7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Աղեղ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և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խաչադեղ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լարերի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լարվածությունը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չափող</w:t>
                  </w:r>
                  <w:r>
                    <w:rPr>
                      <w:rFonts w:cs="Courier New"/>
                      <w:color w:val="202124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2124"/>
                      <w:sz w:val="16"/>
                      <w:szCs w:val="16"/>
                      <w:lang w:val="hy-AM"/>
                    </w:rPr>
                    <w:t>սարք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4158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Փամփուշտների</w:t>
                  </w:r>
                  <w:r>
                    <w:rPr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կրակման</w:t>
                  </w:r>
                  <w:r>
                    <w:rPr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սարք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Փամփուշտների</w:t>
                  </w:r>
                  <w:r>
                    <w:rPr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կրակման</w:t>
                  </w:r>
                  <w:r>
                    <w:rPr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սարք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 xml:space="preserve">Âí³ÛÇÝ ýáïáËóÇÏ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>պա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Ûáõ</w:t>
                    <w:softHyphen/>
                    <w:t>ë³</w:t>
                    <w:softHyphen/>
                    <w:t>Ïáí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900000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Æñ»Õ»Ý ³å³óáõÛóÝ»ñÇ Ñ»ï³½áïÙ³Ý Ñ³Ù³ñ Ý³Ë³ï»ëí³Í Éáõë³íá</w:t>
                    <w:softHyphen/>
                    <w:t>ñáõÃ</w:t>
                    <w:softHyphen/>
                    <w:t>Û³Ý Ñ³Ù³Ï³ñ·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af-ZA"/>
                    </w:rPr>
                    <w:t>¶Ý¹³ÏÝ»ñÇ ¨ å³ñÏáõ×Ý»ñÇ 3D ëÏ³Ý³íáñÙ³Ý ¨ Ñ³Ù»Ù³ï³Ï³Ý Ñ»ï³½áïÙ³Ý Ñ³Ù³ñ Ý³Ë³ï»ëí³Í Ñ³Ù³Ï³ñ· Íñ³·ñ³ÛÇÝ ³å³ÑáíÙ³Ùµ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LatArm" w:hAnsi="Arial LatArm"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hy-AM"/>
                    </w:rPr>
                    <w:t>-</w:t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af-ZA"/>
                    </w:rPr>
                    <w:t>ä³ÛÃáõóÇÏ ÝÛáõÃ»ñÇ Ñ³ÛïÝ³µ»ñÙ³Ý ë³ñù³íáñáõÙ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16"/>
                      <w:szCs w:val="16"/>
                      <w:lang w:val="hy-AM"/>
                    </w:rPr>
                    <w:t>180000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19800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7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8-րդ չափաբաժնի մասով մասնակիցը ներկայացրել էր նախահաշվային գնից բարձր գին, բանակցությունների արդյունքում կատարվել է գնիջեցում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43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1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Sylfaen" w:hAnsi="GHEA Grapalat;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Sylfaen" w:hAnsi="GHEA Grapalat;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Sylfaen" w:hAnsi="GHEA Grapalat;Sylfaen"/>
                <w:sz w:val="14"/>
                <w:szCs w:val="14"/>
              </w:rPr>
              <w:t>։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1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2023թ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2023թ</w:t>
            </w:r>
          </w:p>
        </w:tc>
        <w:tc>
          <w:tcPr>
            <w:tcW w:w="3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5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2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,2023թ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                                19.12.2023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86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Պ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րի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Պայմանագր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Գինը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3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Հ դրամ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-3, 7, 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Էյչ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ՀՀՓԿ-ԳՀԱՊՁԲ-64/23</w:t>
            </w: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hy-AM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9.12.202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1.04.202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6,926,400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6,926,400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Միռռոռ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8"/>
                <w:szCs w:val="18"/>
                <w:lang w:val="af-ZA"/>
              </w:rPr>
              <w:t>ՀՀՓԿ-ԳՀԱՊՁԲ-64/2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19.12.202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1.04.2024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color w:val="000000"/>
                <w:sz w:val="22"/>
                <w:szCs w:val="22"/>
                <w:lang w:val="hy-AM"/>
              </w:rPr>
              <w:t>18000000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;Sylfaen" w:hAnsi="GHEA Grapalat;Sylfaen"/>
                <w:color w:val="000000"/>
                <w:sz w:val="22"/>
                <w:szCs w:val="22"/>
                <w:lang w:val="hy-AM"/>
              </w:rPr>
              <w:t>18000000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-3, 7, 1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Էյչ Գրուպ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Ք. Երևան Բաշինջաղյան 1 փ 13/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50001048876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01254973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Միռռոռս ՍՊԸ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ք. Երևան Արշակունյաց 125/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22313007430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0134025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Sylfaen" w:hAnsi="GHEA Grapalat;Sylfaen" w:cs="GHEA Grapalat;Sylfaen"/>
                <w:bCs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20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Sylfaen" w:hAnsi="GHEA Grapalat;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 xml:space="preserve">4-6, 8-9, 11-12 </w:t>
            </w: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>չափաբաժինները չեն կայացել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7" w:type="dxa"/>
            <w:gridSpan w:val="10"/>
            <w:tcBorders>
              <w:top w:val="single" w:sz="6" w:space="0" w:color="FFFFFF"/>
              <w:left w:val="single" w:sz="8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2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Sylfaen" w:ascii="GHEA Grapalat;Sylfaen" w:hAnsi="GHEA Grapalat;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Sylfaen" w:hAnsi="GHEA Grapalat;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Sylfaen" w:hAnsi="GHEA Grapalat;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Sylfaen" w:hAnsi="GHEA Grapalat;Sylfaen"/>
                <w:b/>
                <w:sz w:val="14"/>
                <w:szCs w:val="14"/>
                <w:lang w:val="hy-AM"/>
              </w:rPr>
              <w:t>Գնումների համակարգող</w:t>
            </w:r>
          </w:p>
        </w:tc>
        <w:tc>
          <w:tcPr>
            <w:tcW w:w="8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  <w:t>Լիլիթ Օրդուխանյան</w:t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Էլ. փոստ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Sylfaen" w:hAnsi="GHEA Grapalat;Sylfaen" w:cs="GHEA Grapalat;Sylfaen"/>
                <w:b/>
                <w:b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sz w:val="14"/>
                <w:szCs w:val="14"/>
              </w:rPr>
              <w:t>ordukhanyanlilit@mail.ru</w:t>
            </w:r>
          </w:p>
        </w:tc>
        <w:tc>
          <w:tcPr>
            <w:tcW w:w="38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  <w:tc>
          <w:tcPr>
            <w:tcW w:w="7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sz w:val="20"/>
          <w:lang w:val="af-ZA"/>
        </w:rPr>
        <w:t>՝</w:t>
      </w:r>
      <w:r>
        <w:rPr>
          <w:lang w:val="af-ZA"/>
        </w:rPr>
        <w:t>«</w:t>
      </w:r>
      <w:r>
        <w:rPr/>
        <w:t>Հայաստանի</w:t>
      </w:r>
      <w:r>
        <w:rPr>
          <w:lang w:val="af-ZA"/>
        </w:rPr>
        <w:t xml:space="preserve"> </w:t>
      </w:r>
      <w:r>
        <w:rPr/>
        <w:t>Հանրապետության</w:t>
      </w:r>
      <w:r>
        <w:rPr>
          <w:lang w:val="af-ZA"/>
        </w:rPr>
        <w:t xml:space="preserve"> </w:t>
      </w:r>
      <w:r>
        <w:rPr/>
        <w:t>փորձագիտական</w:t>
      </w:r>
      <w:r>
        <w:rPr>
          <w:lang w:val="af-ZA"/>
        </w:rPr>
        <w:t xml:space="preserve"> </w:t>
      </w:r>
      <w:r>
        <w:rPr/>
        <w:t>կենտրոն</w:t>
      </w:r>
      <w:r>
        <w:rPr>
          <w:lang w:val="af-ZA"/>
        </w:rPr>
        <w:t xml:space="preserve">» </w:t>
      </w:r>
      <w:r>
        <w:rPr/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Sylfaen"/>
    <w:charset w:val="00"/>
    <w:family w:val="modern"/>
    <w:pitch w:val="variable"/>
  </w:font>
  <w:font w:name="GHEA Grapalat">
    <w:altName w:val="Sylfaen"/>
    <w:charset w:val="00"/>
    <w:family w:val="modern"/>
    <w:pitch w:val="variable"/>
  </w:font>
  <w:font w:name="inherit">
    <w:altName w:val="Cambria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Sylfaen" w:hAnsi="GHEA Grapalat;Sylfaen"/>
          <w:bCs/>
          <w:i/>
          <w:sz w:val="12"/>
          <w:szCs w:val="12"/>
        </w:rPr>
        <w:t>քանակը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պայմանագ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ախատես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յ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նե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վել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դեպք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ֆինանսավորմ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շվ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րավ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ատար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բոլո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փոփոխություննե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մսաթվ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թե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ռաջարկվ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գնե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երկու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կա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վել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ապա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յաստան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ru-RU"/>
        </w:rPr>
        <w:t>դրամով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ն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ց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հաշվ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Sylfaen" w:ascii="GHEA Grapalat;Sylfaen" w:hAnsi="GHEA Grapalat;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րացնել տ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վ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թացակարգ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շրջանակներ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չափ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իսկ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ռաջարկված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գումարը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`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երառյա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ԱԱՀ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-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ն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,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լրացնել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կողքի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` «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ընդհանուր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 xml:space="preserve">»  </w:t>
      </w:r>
      <w:r>
        <w:rPr>
          <w:rFonts w:cs="GHEA Grapalat;Sylfaen" w:ascii="GHEA Grapalat;Sylfaen" w:hAnsi="GHEA Grapalat;Sylfaen"/>
          <w:bCs/>
          <w:i/>
          <w:sz w:val="12"/>
          <w:szCs w:val="12"/>
        </w:rPr>
        <w:t>սյունակում</w:t>
      </w:r>
      <w:r>
        <w:rPr>
          <w:rFonts w:cs="GHEA Grapalat;Sylfaen" w:ascii="GHEA Grapalat;Sylfaen" w:hAnsi="GHEA Grapalat;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Sylfaen" w:hAnsi="GHEA Mariam;Sylfae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3-11-01T17:35:00Z</cp:lastPrinted>
  <dcterms:modified xsi:type="dcterms:W3CDTF">2024-01-23T15:15:00Z</dcterms:modified>
  <cp:revision>25</cp:revision>
  <dc:subject/>
  <dc:title>Ð²Úî²ð²ðàôÂÚàôÜ ´²ò  ÀÜÂ²ò²Î²ðàì  ÜàôØ   Î²î²ðºÈàô  Ø²êÆÜ</dc:title>
</cp:coreProperties>
</file>