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յուրակիր համակարգիչ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ՀԲՄԱՊՁԲ-2018/34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օգոստոսի 16-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կնքված պայմանագրի մասին տեղեկատվությունը`</w:t>
      </w:r>
    </w:p>
    <w:tbl>
      <w:tblPr>
        <w:tblW w:w="157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411"/>
        <w:gridCol w:w="192"/>
        <w:gridCol w:w="612"/>
        <w:gridCol w:w="142"/>
        <w:gridCol w:w="146"/>
        <w:gridCol w:w="3018"/>
        <w:gridCol w:w="107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ամակարգիչ 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ոցեսորը՝ առնվազն 2 միջու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յին հաճախականությունը` առնվազն 1.5 գՀ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առնվազն 4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հիշողություն՝ առնվազն 120 GB HDD, 802.11ac wireless LA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քարտ՝ (1 Gb Ethernet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նիտոր՝ առնվազն 15,6 դյույ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այնությունը` առնվազն 1366 x 768 (H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ակից գրաֆիկական օպերացիոն համակարգ` Chrome կամ Mozilla web browser-ներից առնվազն մեկի վերջին տարբերակի առկայ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սնուցման բլոկ, մուտքային հոսանքի հաճախականություն 100-240V-50Հց, ներառյալ հոսանքի մալուխ` հայաստանյան վարդակ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թիում-իոնային մարտկոց` առնվազն 3 բջի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ային սպասարկում` առնվազն 2 տարի, քաղաք Երև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ները պետք է լինեն չօգտագործված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ոցեսորը՝ առնվազն 2 միջու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յին հաճախականությունը` առնվազն 1.5 գՀ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առնվազն 4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հիշողություն՝ առնվազն 120 GB HDD /SSD/, 802.11ac wireless LA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քարտ՝ (1 Gb Ethernet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նիտոր՝ առնվազն 15,6 դյույ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այնությունը` առնվազն 1366 x 768 (H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ակից գրաֆիկական օպերացիոն համակարգ` Ubuntu Chrome կամ Mozilla web browser-ներից առնվազն մեկի վերջին տարբերակի առկայ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սնուցման բլոկ, մուտքային հոսանքի հաճախականություն 100-240V-50Հց, ներառյալ հոսանքի մալուխ` հայաստանյան վարդակ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թիում-իոնային մարտկոց` առնվազն 3 բջի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աշխիքային սպասարկում` առնվազն 2 տարի, քաղաք Երև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ները օգտագործված չ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չների ստեղնաշարը ըստ ցանկության կարող է լինել հայերեն ու անգլ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ահատական համարի տպագրություն համակարգչի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ի անկյունում տեքստի տպագրություն, օրինա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TA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Թեքնոլոջի տնդ Սայնս Դայնամիքս» ՍՊԸ, Հ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5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4-րդ մա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6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6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5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908 0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 448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600 0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 6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 7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 751 0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 506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 4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692 0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 152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3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 4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899 500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 397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ՀՀ օրենքի 38-րդ հոդվածի 1-ին մասի պահանջները «Էյչ Գրուպ», «Լանս», «ԼանԱր Սերվիս» «Յունիքոմփ» ՍՊԸ-ները հրավիրվել են բանակցությունների:     1-ին կե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ն նոր գնային առաջարկներ չեն ներկայաց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-ի կողմից առաջարկվեց մատակարարման ժամկետը հետաձգելու դեպքում իջեցնել գնային առաջարկը: Սակայն հաշվի առնելով ձեռքբերվող ապրանքների հրատապությունը և գնումների մասին ՀՀ օրենդրության պահանջները /առաջարկը հանգեցնում է բնութագրի փոփոխության, որը արգելվում է/ առաջարկը չընդունվեց:</w:t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տեպ Լոջիկ Յուգ» ՍՊԸ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-ի գնային առաջարկը թվային արտահայտությամբ չի համապատասխանում տառերով գրված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տեպ Լոջիկ Յուգ» ՍՊԸ-ի կողմից չի ներկայացվել լիազորագի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8թ.</w:t>
            </w:r>
          </w:p>
        </w:tc>
        <w:tc>
          <w:tcPr>
            <w:tcW w:w="7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0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ՀԲՄԱՊՁԲ-2018/3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 448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շինջաղյան 1փ. 13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Khv_84@mail.ru</w:t>
              </w:r>
            </w:hyperlink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488760100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1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both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1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1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1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1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իրը ուժի մեջ է մտն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ամապատասխան ֆինանսական միջոցների հատկացման նպատակով համաձայնագրի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8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9-11T17:09:00Z</dcterms:modified>
  <cp:revision>57</cp:revision>
  <dc:subject/>
  <dc:title>Ð²Úî²ð²ðàôÂÚàôÜ ´²ò  ÀÜÂ²ò²Î²ðàì  ÜàôØ   Î²î²ðºÈàô  Ø²êÆÜ</dc:title>
</cp:coreProperties>
</file>