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16"/>
          <w:lang w:val="af-ZA"/>
        </w:rPr>
      </w:pPr>
      <w:r>
        <w:rPr>
          <w:rFonts w:cs="GHEA Grapalat" w:ascii="GHEA Grapalat" w:hAnsi="GHEA Grapalat"/>
          <w:b w:val="false"/>
          <w:sz w:val="20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Ա9622928254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Սննդամթերքի անվտանգության ոլորտի ռիսկերի գնահատման եվ վերլուծության գիտական կենտրոն» ՓԲԸ-ը 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ապրանքների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Ա962292825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</w:t>
      </w:r>
      <w:r>
        <w:rPr>
          <w:rFonts w:cs="GHEA Grapalat" w:ascii="GHEA Grapalat" w:hAnsi="GHEA Grapalat"/>
          <w:sz w:val="20"/>
          <w:lang w:val="hy-AM"/>
        </w:rPr>
        <w:t>03</w:t>
      </w:r>
      <w:r>
        <w:rPr>
          <w:rFonts w:cs="GHEA Grapalat" w:ascii="GHEA Grapalat" w:hAnsi="GHEA Grapalat"/>
          <w:sz w:val="20"/>
          <w:lang w:val="af-ZA"/>
        </w:rPr>
        <w:t xml:space="preserve">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տոպրակ միանգամիան: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8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ՆԱՐ-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ԻԳՈՐ ՀԱԿՈԲՅԱՆ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.375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բաժակ հյութի: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8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ՆԱՐ-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ԻԳՈՐ ՀԱԿՈԲՅԱՆ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.167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սրբիչ: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8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ՆԱՐ-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ԻԳՈՐ ՀԱԿՈԲՅԱՆ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.217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օճառ: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8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ՆԱՐ-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ԻԳՈՐ ՀԱԿՈԲՅԱՆ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.917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օճառ: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8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ՆԱՐ-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ԻԳՈՐ ՀԱԿՈԲՅԱՆ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.875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օճառ: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8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ՆԱՐ-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ԻԳՈՐ ՀԱԿՈԲՅԱՆ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.05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օճառ: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8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ՆԱՐ-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ԻԳՈՐ ՀԱԿՈԲՅԱՆ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.4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օճառ: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8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ՆԱՐ-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ԻԳՈՐ ՀԱԿՈԲՅԱՆ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.2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օճառ: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8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ՆԱՐ-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ԻԳՈՐ ՀԱԿՈԲՅԱՆ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.2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լար: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8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ՆԱՐ-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ԻԳՈՐ ՀԱԿՈԲՅԱՆ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.267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լար: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8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ՆԱՐ-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ԻԳՈՐ ՀԱԿՈԲՅԱՆ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.667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անձեռոցիկ: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8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ՆԱՐ-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ԻԳՈՐ ՀԱԿՈԲՅԱՆ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.925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կտոր սեղանի: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8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ՆԱՐ-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ԻԳՈՐ ՀԱԿՈԲՅԱՆ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.417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մաքրող փոշի: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8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ՆԱՐ-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ԻԳՈՐ ՀԱԿՈԲՅԱՆ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.350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փոշի մաքրող: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8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ՆԱՐ-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ԻԳՈՐ ՀԱԿՈԲՅԱՆ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.283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փոշի մաքրող: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8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ՆԱՐ-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ԻԳՈՐ ՀԱԿՈԲՅԱՆ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.567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մաքրող փոշի: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8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ՆԱՐ-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ԻԳՈՐ ՀԱԿՈԲՅԱՆ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.567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մաքրող փոշի: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8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ՆԱՐ-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ԻԳՈՐ ՀԱԿՈԲՅԱՆ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.283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ժավել: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8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ՆԱՐ-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ԻԳՈՐ ՀԱԿՈԲՅԱՆ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.833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մաքրող փոշի: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8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ՆԱՐ-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ԻԳՈՐ ՀԱԿՈԲՅԱՆ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.4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մաքրող փոշի: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8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ՆԱՐ-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ԻԳՈՐ ՀԱԿՈԲՅԱՆ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.4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սպունգ սպասքի: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8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ՆԱՐ-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ԻԳՈՐ ՀԱԿՈԲՅԱՆ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.533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կտոր փայլեցնող: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8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ՆԱՐ-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ԻԳՈՐ ՀԱԿՈԲՅԱՆ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.333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ձեռնոց ռետինե: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8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ՆԱՐ-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ԻԳՈՐ ՀԱԿՈԲՅԱՆ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.45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սպունգ սպասք լվ.: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8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ՆԱՐ-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ԻԳՈՐ ՀԱԿՈԲՅԱՆ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.216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ձեռնոց ռետինե: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8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ՆԱՐ-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ԻԳՈՐ ՀԱԿՈԲՅԱՆ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.133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կտոր հատակի: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8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ՆԱՐ-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ԻԳՈՐ ՀԱԿՈԲՅԱՆ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.467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ձեռնոց: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8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ՆԱՐ-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ԻԳՈՐ ՀԱԿՈԲՅԱՆ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.542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անձեռոցիկ: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8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ՆԱՐ-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ԻԳՈՐ ՀԱԿՈԲՅԱՆ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.350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գրաֆին: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8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ՆԱՐ-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ԻԳՈՐ ՀԱԿՈԲՅԱՆ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.783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մարտկոց: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8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ՆԱՐ-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ԻԳՈՐ ՀԱԿՈԲՅԱՆ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.</w:t>
            </w:r>
            <w:r>
              <w:rPr/>
              <w:t>1</w:t>
            </w:r>
            <w:r>
              <w:rPr>
                <w:rFonts w:cs="Sylfaen" w:ascii="GHEA Grapalat" w:hAnsi="GHEA Grapalat"/>
                <w:sz w:val="20"/>
                <w:lang w:val="hy-AM"/>
              </w:rPr>
              <w:t>67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տախտակ կլոր: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8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ՆԱՐ-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ԻԳՈՐ ՀԱԿՈԲՅԱՆ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.458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ավել: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8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ՆԱՐ-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ԻԳՈՐ ՀԱԿՈԲՅԱՆ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.083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9622928254 ծածկագրով գնահատող հանձնաժողովի քարտուղար Լիլիթ Վերմիշ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0469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vermishyan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Սննդամթերքի անվտանգության ոլորտի ռիսկերի գնահատման եվ վերլուծության գիտական կենտրոն»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0:46:00Z</dcterms:created>
  <dc:creator>NAT</dc:creator>
  <dc:description/>
  <cp:keywords/>
  <dc:language>en-US</dc:language>
  <cp:lastModifiedBy>z</cp:lastModifiedBy>
  <cp:lastPrinted>2012-06-13T10:43:00Z</cp:lastPrinted>
  <dcterms:modified xsi:type="dcterms:W3CDTF">2020-08-05T17:47:00Z</dcterms:modified>
  <cp:revision>29</cp:revision>
  <dc:subject/>
  <dc:title>Ð²Úî²ð²ðàôÂÚàôÜ ´²ò  ÀÜÂ²ò²Î²ðàì  ÜàôØ   Î²î²ðºÈàô  Ø²êÆÜ</dc:title>
</cp:coreProperties>
</file>