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 1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իրը «</w:t>
      </w:r>
      <w:r>
        <w:rPr>
          <w:rFonts w:cs="Sylfaen" w:ascii="GHEA Grapalat" w:hAnsi="GHEA Grapalat"/>
          <w:sz w:val="18"/>
          <w:szCs w:val="18"/>
          <w:lang w:val="af-ZA"/>
        </w:rPr>
        <w:t>ՀՀՊՆՆՏԱԴ-ԷԱՃԱՊՁԲ-19/3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պաշտպանության նախարարության կարիքների համար` «քարտրիջների» ձեռքբերման նպատակով  կազմակերպված «</w:t>
      </w:r>
      <w:r>
        <w:rPr>
          <w:rFonts w:cs="Sylfaen" w:ascii="GHEA Grapalat" w:hAnsi="GHEA Grapalat"/>
          <w:sz w:val="18"/>
          <w:szCs w:val="18"/>
          <w:lang w:val="af-ZA"/>
        </w:rPr>
        <w:t>ՀՀՊՆՆՏԱԴ-ԷԱՃԱՊՁԲ-19/3</w:t>
      </w:r>
      <w:r>
        <w:rPr>
          <w:rFonts w:cs="GHEA Grapalat" w:ascii="GHEA Grapalat" w:hAnsi="GHEA Grapalat"/>
          <w:sz w:val="18"/>
          <w:szCs w:val="18"/>
          <w:lang w:val="af-ZA"/>
        </w:rPr>
        <w:t>» ծածկագրով գնման ընթացակարգի գնահատող հանձնաժողովը ստորև ներկայացնում է նույն ծածկագրով հրավերի վերաբերյալ 11.02.2019թ. ստացված հարցադրումները և դրանց վերաբերյալ 12.02.2019թ. 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րցադրում N 1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</w:t>
      </w:r>
      <w:r>
        <w:rPr>
          <w:rFonts w:cs="GHEA Grapalat" w:ascii="GHEA Grapalat" w:hAnsi="GHEA Grapalat"/>
          <w:sz w:val="18"/>
          <w:szCs w:val="18"/>
          <w:lang w:val="af-ZA"/>
        </w:rPr>
        <w:t>Տեղեկացնում ենք, որ ԳԲԽ-ԱՄ 2018/80 բողոքի վերաբերյալ Հայաստանի Հանրապետության գնումների հետ կապված բողոքների քննող անձի ս. թ. օգոստոսի 28-ի որոշմամբ արտադրողի կողմից տրամադրվող MAF-ի (նույն տրամաբանությամբ և պատճառաբանությամբ նաև DAF-ի) ներկայացման պարտադիր պահանջը որակվել է որպես "Գնումների մասին" ՀՀ օրենքի սկզբունքների անհամապատասխան: Ուստի պետք է ենթադրել, որ սույն մրցույթով (և ցանկացած այլ մրցույթով) գնման ենթակա ապրանքի տեխնիկական բնութագրերով սահմանված MAF-ի կամ DAF-ի ներկայացման պահանջը օրենքին անհամապատասխան է:Իսկ Ձեր կողմից նշված «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:» տեխնիկական պահանջը պարտադրում է MAF կամ DAF սերտեֆիկատ ունենալը, ինչի խիստ սահմանափակում է մասնակիցների թիվը: Վերոգրյալի հաշվի առնելով խնդրում ենք կատարել մրցույթում փոփոխություն:</w:t>
      </w:r>
    </w:p>
    <w:p>
      <w:pPr>
        <w:pStyle w:val="BodyTextIndent3"/>
        <w:spacing w:lineRule="auto" w:line="276"/>
        <w:jc w:val="both"/>
        <w:rPr>
          <w:rFonts w:ascii="GHEA Grapalat" w:hAnsi="GHEA Grapalat" w:cs="GHEA Grapalat"/>
          <w:sz w:val="20"/>
          <w:szCs w:val="18"/>
          <w:u w:val="none"/>
          <w:lang w:val="af-ZA"/>
        </w:rPr>
      </w:pPr>
      <w:r>
        <w:rPr>
          <w:rFonts w:cs="GHEA Grapalat" w:ascii="GHEA Grapalat" w:hAnsi="GHEA Grapalat"/>
          <w:sz w:val="20"/>
          <w:szCs w:val="18"/>
          <w:u w:val="non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րզաբան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N 1` </w:t>
      </w:r>
    </w:p>
    <w:p>
      <w:pPr>
        <w:pStyle w:val="Normal"/>
        <w:ind w:right="-151"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</w:t>
      </w:r>
      <w:r>
        <w:rPr>
          <w:rFonts w:cs="Sylfaen" w:ascii="GHEA Grapalat" w:hAnsi="GHEA Grapalat"/>
          <w:sz w:val="18"/>
          <w:szCs w:val="18"/>
        </w:rPr>
        <w:t>Հարցման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ասխ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հայտ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եր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ւսումնասիրվել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ԲԽ</w:t>
      </w:r>
      <w:r>
        <w:rPr>
          <w:rFonts w:cs="GHEA Grapalat" w:ascii="GHEA Grapalat" w:hAnsi="GHEA Grapalat"/>
          <w:sz w:val="18"/>
          <w:szCs w:val="18"/>
          <w:lang w:val="pt-BR"/>
        </w:rPr>
        <w:t>-</w:t>
      </w:r>
      <w:r>
        <w:rPr>
          <w:rFonts w:cs="GHEA Grapalat" w:ascii="GHEA Grapalat" w:hAnsi="GHEA Grapalat"/>
          <w:sz w:val="18"/>
          <w:szCs w:val="18"/>
        </w:rPr>
        <w:t>Ա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2018/80 </w:t>
      </w:r>
      <w:r>
        <w:rPr>
          <w:rFonts w:cs="GHEA Grapalat" w:ascii="GHEA Grapalat" w:hAnsi="GHEA Grapalat"/>
          <w:sz w:val="18"/>
          <w:szCs w:val="18"/>
        </w:rPr>
        <w:t>բողոք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ողոք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ննող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ձ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2018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օգոստոս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28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ոշում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MAF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ա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DAF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նամակ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>-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ավաստագրեր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ներկայացմ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պահանջ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ռաջացել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է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տարիներ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փորձից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: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Թանկարժեք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և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որակյալ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սարքեր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պարունակ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ե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չիպեր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էլեկտրոնայի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մասեր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),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որոնք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ասեցն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ե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սարքեր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շխատանք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նհայտ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ծագմ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քարտրիջներ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տպիչ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գլխիկներ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ա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թմբուկներ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տեղադրելու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դեպք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: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ամալրող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նորակ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մասեր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տեղադրելիս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նարավոր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չէ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տեսնել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օգտագործված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ներկանյութ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քանակ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իսկ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ներկանյութ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նորակ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լինելու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ետևանքով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չ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պահովվ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պատկերներ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պահանջվող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ետայնություն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միաժամանակ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վնասվ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ե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նաև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տպիչ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թմբուկներ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: 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en-US" w:eastAsia="en-US"/>
        </w:rPr>
        <w:t>Կարևորագույ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անգամանք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է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նաև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յ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փաստ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որ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ոչ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օրիգինալ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քարտրիջներ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օգտագործելու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ետևանքով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ռաջացած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խափանմ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դեպք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սարք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երաշխիքայի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և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սպասարկմ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ծառայություններ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ասեցվ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ե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>: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pt-BR" w:eastAsia="en-US"/>
        </w:rPr>
        <w:t>MAF-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ա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DAF-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նամակ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>-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ավաստագրեր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ե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որոնք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տվյալ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պրանք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րտադրող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ա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լիազորված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ազմակերպությ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ողմից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ավաստ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ե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պրանք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օրիգինալություն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ու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ծագում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և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չե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սահմանափակ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մատակարարվող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պրանք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ծագմ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երկիր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ա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րտադրող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ընկերություն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: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Նամակ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>-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ավաստագրեր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ռկայությ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պահանջ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ներկայացվ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է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մրցույթ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ոչ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բոլոր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չափաբաժիններ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ամար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>: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en-US" w:eastAsia="en-US"/>
        </w:rPr>
        <w:t>Մրցույթի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թիվ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չ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սահմանափակվ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քան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որ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ցանկացած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ազմակերպությու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ա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ֆիզիկակ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նձ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գնելով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պրանք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գործարանից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Հ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>-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լիազորված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ազմակերպությունից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ա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յլ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երկրներ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պաշտոնակ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ներկայացուցիչներից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արող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է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ստանալ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յդ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նամակ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>-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ավաստագրեր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ակառակ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դեպքում՝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պրանք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մատակարարող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ավանաբար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նախատես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է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էժանագի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և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նորակ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պրանք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մատակարար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: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նհայտ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ծագմ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պրանքներ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օգտագործում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ամար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ենք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պետությ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ֆինանսակ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միջոցներ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վատն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>: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en-US" w:eastAsia="en-US"/>
        </w:rPr>
        <w:t>Համաձայ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՛՛Գնումներ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մասին՛՛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Հ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Օրենք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13-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րդ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ոդված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2-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դ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ետ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3-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րդ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ենթակետ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գնմ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ռարկայ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բնութագրեր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պետք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է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՛՛համարժեք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լինե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այ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արիքի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որ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բավարարմ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նպատակով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ատարվ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է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տվյալ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գնումը՛՛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: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ավաստագրեր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ներկայացմ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պահանջը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տեխնիկակ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բնութագրերում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պարտադիր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է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և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լիովի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իրավաչափ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en-US" w:eastAsia="en-US"/>
        </w:rPr>
        <w:t>ռազմական</w:t>
      </w:r>
      <w:r>
        <w:rPr>
          <w:rFonts w:cs="GHEA Grapalat" w:ascii="GHEA Grapalat" w:hAnsi="GHEA Grapalat"/>
          <w:b/>
          <w:sz w:val="18"/>
          <w:szCs w:val="18"/>
          <w:u w:val="single"/>
          <w:lang w:val="pt-BR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en-US" w:eastAsia="en-US"/>
        </w:rPr>
        <w:t>կարիքների</w:t>
      </w:r>
      <w:r>
        <w:rPr>
          <w:rFonts w:cs="GHEA Grapalat" w:ascii="GHEA Grapalat" w:hAnsi="GHEA Grapalat"/>
          <w:b/>
          <w:sz w:val="18"/>
          <w:szCs w:val="18"/>
          <w:u w:val="single"/>
          <w:lang w:val="pt-BR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en-US" w:eastAsia="en-US"/>
        </w:rPr>
        <w:t>բավարարման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համար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կատարվող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գնումների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նկատմամբ</w:t>
      </w:r>
      <w:r>
        <w:rPr>
          <w:rFonts w:cs="GHEA Grapalat" w:ascii="GHEA Grapalat" w:hAnsi="GHEA Grapalat"/>
          <w:sz w:val="18"/>
          <w:szCs w:val="18"/>
          <w:lang w:val="pt-BR" w:eastAsia="en-US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6. </w:t>
      </w:r>
      <w:r>
        <w:rPr>
          <w:rFonts w:cs="GHEA Grapalat" w:ascii="GHEA Grapalat" w:hAnsi="GHEA Grapalat"/>
          <w:sz w:val="18"/>
          <w:szCs w:val="18"/>
        </w:rPr>
        <w:t>Պարզաբանմա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հանջ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շված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28.08.2018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pt-BR"/>
        </w:rPr>
        <w:t>№</w:t>
      </w:r>
      <w:r>
        <w:rPr>
          <w:rFonts w:cs="GHEA Grapalat" w:ascii="GHEA Grapalat" w:hAnsi="GHEA Grapalat"/>
          <w:sz w:val="18"/>
          <w:szCs w:val="18"/>
        </w:rPr>
        <w:t>ԳԲԽ</w:t>
      </w:r>
      <w:r>
        <w:rPr>
          <w:rFonts w:cs="GHEA Grapalat" w:ascii="GHEA Grapalat" w:hAnsi="GHEA Grapalat"/>
          <w:sz w:val="18"/>
          <w:szCs w:val="18"/>
          <w:lang w:val="pt-BR"/>
        </w:rPr>
        <w:t>-</w:t>
      </w:r>
      <w:r>
        <w:rPr>
          <w:rFonts w:cs="GHEA Grapalat" w:ascii="GHEA Grapalat" w:hAnsi="GHEA Grapalat"/>
          <w:sz w:val="18"/>
          <w:szCs w:val="18"/>
        </w:rPr>
        <w:t>Ա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2018/80 </w:t>
      </w:r>
      <w:r>
        <w:rPr>
          <w:rFonts w:cs="GHEA Grapalat" w:ascii="GHEA Grapalat" w:hAnsi="GHEA Grapalat"/>
          <w:sz w:val="18"/>
          <w:szCs w:val="18"/>
        </w:rPr>
        <w:t>որոշում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րող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դիտարկվել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պես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դեպայի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ոշ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քան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յ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արածվ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ոնկրետ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«</w:t>
      </w:r>
      <w:r>
        <w:rPr>
          <w:rFonts w:cs="GHEA Grapalat" w:ascii="GHEA Grapalat" w:hAnsi="GHEA Grapalat"/>
          <w:sz w:val="18"/>
          <w:szCs w:val="18"/>
        </w:rPr>
        <w:t>ԱԿ</w:t>
      </w:r>
      <w:r>
        <w:rPr>
          <w:rFonts w:cs="GHEA Grapalat" w:ascii="GHEA Grapalat" w:hAnsi="GHEA Grapalat"/>
          <w:sz w:val="18"/>
          <w:szCs w:val="18"/>
          <w:lang w:val="pt-BR"/>
        </w:rPr>
        <w:t>-</w:t>
      </w:r>
      <w:r>
        <w:rPr>
          <w:rFonts w:cs="GHEA Grapalat" w:ascii="GHEA Grapalat" w:hAnsi="GHEA Grapalat"/>
          <w:sz w:val="18"/>
          <w:szCs w:val="18"/>
        </w:rPr>
        <w:t>ԳՀԱՊՁԲ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-18/1» </w:t>
      </w:r>
      <w:r>
        <w:rPr>
          <w:rFonts w:cs="GHEA Grapalat" w:ascii="GHEA Grapalat" w:hAnsi="GHEA Grapalat"/>
          <w:sz w:val="18"/>
          <w:szCs w:val="18"/>
        </w:rPr>
        <w:t>ծածկագրով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կոնկրետ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1-</w:t>
      </w:r>
      <w:r>
        <w:rPr>
          <w:rFonts w:cs="GHEA Grapalat" w:ascii="GHEA Grapalat" w:hAnsi="GHEA Grapalat"/>
          <w:sz w:val="18"/>
          <w:szCs w:val="18"/>
        </w:rPr>
        <w:t>ի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2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ափաբաժիններ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շված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կարգիչներ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պիչ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կոնկրետ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եխնիկակա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նութագրերի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որոնք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վյալ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րվ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ռանձի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ավոր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նդիսացող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րք</w:t>
      </w:r>
      <w:r>
        <w:rPr>
          <w:rFonts w:cs="GHEA Grapalat" w:ascii="GHEA Grapalat" w:hAnsi="GHEA Grapalat"/>
          <w:sz w:val="18"/>
          <w:szCs w:val="18"/>
          <w:lang w:val="pt-BR"/>
        </w:rPr>
        <w:t>-</w:t>
      </w:r>
      <w:r>
        <w:rPr>
          <w:rFonts w:cs="GHEA Grapalat" w:ascii="GHEA Grapalat" w:hAnsi="GHEA Grapalat"/>
          <w:sz w:val="18"/>
          <w:szCs w:val="18"/>
        </w:rPr>
        <w:t>սարքավորումներ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: </w:t>
      </w:r>
      <w:r>
        <w:rPr>
          <w:rFonts w:cs="GHEA Grapalat" w:ascii="GHEA Grapalat" w:hAnsi="GHEA Grapalat"/>
          <w:sz w:val="18"/>
          <w:szCs w:val="18"/>
        </w:rPr>
        <w:t>Իսկ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ՏԱԴ</w:t>
      </w:r>
      <w:r>
        <w:rPr>
          <w:rFonts w:cs="GHEA Grapalat" w:ascii="GHEA Grapalat" w:hAnsi="GHEA Grapalat"/>
          <w:sz w:val="18"/>
          <w:szCs w:val="18"/>
          <w:lang w:val="pt-BR"/>
        </w:rPr>
        <w:t>-</w:t>
      </w:r>
      <w:r>
        <w:rPr>
          <w:rFonts w:cs="GHEA Grapalat" w:ascii="GHEA Grapalat" w:hAnsi="GHEA Grapalat"/>
          <w:sz w:val="18"/>
          <w:szCs w:val="18"/>
        </w:rPr>
        <w:t>ԳՀԱՊՁԲ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-19/3» </w:t>
      </w:r>
      <w:r>
        <w:rPr>
          <w:rFonts w:cs="GHEA Grapalat" w:ascii="GHEA Grapalat" w:hAnsi="GHEA Grapalat"/>
          <w:sz w:val="18"/>
          <w:szCs w:val="18"/>
        </w:rPr>
        <w:t>ծածկագրով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ընթացակարգ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շված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պրանքատեսակներ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րք</w:t>
      </w:r>
      <w:r>
        <w:rPr>
          <w:rFonts w:cs="GHEA Grapalat" w:ascii="GHEA Grapalat" w:hAnsi="GHEA Grapalat"/>
          <w:sz w:val="18"/>
          <w:szCs w:val="18"/>
          <w:lang w:val="pt-BR"/>
        </w:rPr>
        <w:t>-</w:t>
      </w:r>
      <w:r>
        <w:rPr>
          <w:rFonts w:cs="GHEA Grapalat" w:ascii="GHEA Grapalat" w:hAnsi="GHEA Grapalat"/>
          <w:sz w:val="18"/>
          <w:szCs w:val="18"/>
        </w:rPr>
        <w:t>սարքավորումներ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լրող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ջոցներ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դրանց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արձր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ակ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իմնավորվ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MAF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DAF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ռկայությամբ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«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ՏԱԴ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19/3»  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Գ. Տերյանին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010-29-44-18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g.ter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 «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ՏԱԴ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>-19/3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jc w:val="right"/>
        <w:rPr/>
      </w:pPr>
      <w:r>
        <w:rPr>
          <w:rFonts w:cs="Sylfaen" w:ascii="GHEA Grapalat" w:hAnsi="GHEA Grapalat"/>
          <w:sz w:val="18"/>
          <w:szCs w:val="18"/>
          <w:lang w:val="af-ZA"/>
        </w:rPr>
        <w:t>12.02.2019թ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y-AM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sads</cp:lastModifiedBy>
  <cp:lastPrinted>2019-02-12T15:44:00Z</cp:lastPrinted>
  <dcterms:modified xsi:type="dcterms:W3CDTF">2019-02-12T11:45:00Z</dcterms:modified>
  <cp:revision>21</cp:revision>
  <dc:subject/>
  <dc:title>Ð²Úî²ð²ðàôÂÚàôÜ ´²ò  ÀÜÂ²ò²Î²ðàì  ÜàôØ   Î²î²ðºÈàô  Ø²êÆÜ</dc:title>
</cp:coreProperties>
</file>