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ԱՊՁԲ-23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աթևի համայնքպետարանը ստորև ներկայացնում է իր կարիքների համար սեղմված բնական գազի ձեռքբերման նպատակով կազմակերպված ՍՄՏՀ-ՄԱԱՊՁԲ-23/1 ծածկագրով գնման ընթացակարգի արդյունքում պայմանագիր կնքելու որոշման մասին շտկված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22 թվականի փետրվարի 01-ի թիվ 1 որոշմամբ հաստատվել են ընթացակարգի բոլոր մասնակիցների կողմից ներկայացված հայտերի` հրավերի պահանջներին համապատասխանության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Սեղմված բնական գազ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ԶԱՔԻ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ԶԱՔԻ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87,532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ԱՊՁԲ-23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</w:t>
      </w:r>
      <w:r>
        <w:rPr>
          <w:rFonts w:cs="GHEA Grapalat" w:ascii="GHEA Grapalat" w:hAnsi="GHEA Grapalat"/>
          <w:sz w:val="20"/>
        </w:rPr>
        <w:t>finans</w:t>
      </w:r>
      <w:r>
        <w:rPr>
          <w:rFonts w:cs="GHEA Grapalat" w:ascii="GHEA Grapalat" w:hAnsi="GHEA Grapalat"/>
          <w:sz w:val="20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Տաթև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smik Khachatryan</cp:lastModifiedBy>
  <cp:lastPrinted>2020-03-10T14:11:00Z</cp:lastPrinted>
  <dcterms:modified xsi:type="dcterms:W3CDTF">2023-02-01T12:36:00Z</dcterms:modified>
  <cp:revision>61</cp:revision>
  <dc:subject/>
  <dc:title>Ð²Úî²ð²ðàôÂÚàôÜ ´²ò  ÀÜÂ²ò²Î²ðàì  ÜàôØ   Î²î²ðºÈàô  Ø²êÆÜ</dc:title>
</cp:coreProperties>
</file>