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</w:rPr>
      </w:pPr>
      <w:r>
        <w:rPr>
          <w:rFonts w:cs="Sylfaen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2019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սեպտեմբերի 5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«Գնումնե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մասին»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;Arial" w:hAnsi="GHEA Grapalat;Arial"/>
          <w:sz w:val="18"/>
          <w:szCs w:val="18"/>
          <w:lang w:val="af-ZA"/>
        </w:rPr>
        <w:t>ՀՀՊՆՆՏԱԴ-ԳՀԱՊՁԲ-7/69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;Arial" w:hAnsi="GHEA Grapalat;Arial"/>
          <w:sz w:val="18"/>
          <w:szCs w:val="18"/>
          <w:lang w:val="af-ZA"/>
        </w:rPr>
        <w:t>ՀՀ ՊՆ ՆՏԱԴ-ԳՀԱՊՁԲ-7/69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» ծածկագրով գնման ընթացակարգի գնահատող հանձնաժողովը ստորև ներկայացնում է նույն ծածկագրով հրավերի վերաբերյալ 04.09.2019թ. ստացված հարցադրումները և դրանց վերաբերյալ 05.09.2019թ. տրամադրված պարզաբանումները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Հարցադրում N 1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6-րդ լոտի (Արգոնի զոդող ապարատ՝ շարժական) տեխնիկական  բնութագրում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րված է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-պահանջվող հզորությունը՝ 4.5կՎտ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-առաջարկվող ագրեգատի հզորությունը- 6±1 кВт»: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Տարբեր արտադրողների եռակցող սարքերի տեխնիկական բնութագրերում հանդիպում ենք հիմնականում հետևյալ բնութագրեր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-Потребляемая мощность - սպառող հզորություն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-Installed power – установленная мощность - տեղակայված հզորությունը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Մեր փնտրածներից միայն մի արտադրող է նշել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-Maximum connected load kVA – максимальная подключенная мощность - առավելագույն միացված հզորությունը (ի նկատի ունի սեփական հզորությունը, որը սպառվում է էլեկտրական աղբյուրից կամ գեներատորից)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-Recommended generator power kVA – рекомендуемая мощность источника энергии – էլեկտրական աղբյուրի – գեներատորի առաջարկվող (խորհուրդ տրվող) հզորությունը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Խնդրում ենք ճշտել, թե ի՞նչ կամ ո՞ր հզորության մասին է խոսքը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18"/>
          <w:szCs w:val="18"/>
          <w:lang w:val="af-ZA"/>
        </w:rPr>
        <w:t xml:space="preserve"> N 1`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Հարցմանն ի պատասխան հայտնում ենք, որ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- Տեխնիկական բնութագրում նշված «պահանջվող հզորություն» պարամետրի փոխարեն պետք է նշվի «սպառող հզորություն»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- լարումը պարապուրդ աշխատանքի ժամանակ 56Վ կամ 62Վ լարումն ընդունելի չէ։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աշվի առնելով պարզաբանումները և շտկումները</w:t>
      </w:r>
      <w:r>
        <w:rPr>
          <w:rFonts w:cs="Sylfaen" w:ascii="Sylfaen" w:hAnsi="Sylfaen"/>
          <w:sz w:val="18"/>
          <w:szCs w:val="18"/>
          <w:lang w:val="af-ZA"/>
        </w:rPr>
        <w:t>՝ առաջացել է հրավերում փոփոխություն կատարելու անհրաժեշտություն: Փոփոխված հրավերը կհրապարակվի gnumner.am կայքում:</w:t>
      </w:r>
    </w:p>
    <w:p>
      <w:pPr>
        <w:pStyle w:val="Normal"/>
        <w:ind w:firstLine="720"/>
        <w:jc w:val="both"/>
        <w:rPr>
          <w:rFonts w:ascii="Sylfaen" w:hAnsi="Sylfaen" w:cs="GHEA Grapalat;Arial"/>
          <w:sz w:val="18"/>
          <w:szCs w:val="18"/>
          <w:lang w:val="af-ZA"/>
        </w:rPr>
      </w:pPr>
      <w:r>
        <w:rPr>
          <w:rFonts w:cs="GHEA Grapalat;Arial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Հարցադրում N 2`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տի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</w:rPr>
        <w:t>Արգոնի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ոդող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պարատ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արժական</w:t>
      </w:r>
      <w:r>
        <w:rPr>
          <w:rFonts w:cs="Calibri" w:ascii="Calibri" w:hAnsi="Calibri"/>
          <w:sz w:val="18"/>
          <w:szCs w:val="18"/>
        </w:rPr>
        <w:t xml:space="preserve">)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նութագրում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րված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լարումը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ապուրդ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ի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անակ</w:t>
      </w:r>
      <w:r>
        <w:rPr>
          <w:rFonts w:cs="Calibri" w:ascii="Calibri" w:hAnsi="Calibri"/>
          <w:sz w:val="18"/>
          <w:szCs w:val="18"/>
        </w:rPr>
        <w:t>-44+/- 1В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Խնդրում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ք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ճշտել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րի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տադիր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ինելը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Հնարավո՞ր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արդյոք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ել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լ՝</w:t>
      </w:r>
      <w:r>
        <w:rPr>
          <w:rFonts w:cs="Calibri" w:ascii="Calibri" w:hAnsi="Calibri"/>
          <w:sz w:val="18"/>
          <w:szCs w:val="18"/>
        </w:rPr>
        <w:t xml:space="preserve"> 56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Calibri" w:ascii="Calibri" w:hAnsi="Calibri"/>
          <w:sz w:val="18"/>
          <w:szCs w:val="18"/>
        </w:rPr>
        <w:t xml:space="preserve"> 62В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18"/>
          <w:szCs w:val="18"/>
          <w:lang w:val="af-ZA"/>
        </w:rPr>
        <w:t xml:space="preserve"> N 2` </w:t>
      </w:r>
    </w:p>
    <w:p>
      <w:pPr>
        <w:pStyle w:val="Normal"/>
        <w:ind w:firstLine="36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արցմանն ի պատասխան հայտնում ենք, որ գնահատող հանձնաժողովի կողմից հիմք ընդունելով ՀՀ կառավարության 04.05.2017թ. N 526-Ն որոշմամբ հաստատված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գնումների գործընթացի կազմակերպման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կարգի 32-րդ կետի 23-րդ ենթակետը և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«ՀՀ ՊՆ ՆՏԱԴ-ԳՀԱՊՁԲ-7/69»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հրավերի 1-ին մասի 3-րդ կետը պարզաբանում չի տրամադրվում, քանի որ հարցումը վերաբերում է Ձեր կողմից առաջարկվելիք ապրանքների տեխնիկական բնութագրերի՝ սույն հրավերով նախատեսված տեխնիկական բնութագրերին համարժեքության համապատասխանությանը :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</w:rPr>
        <w:t>«ՀՀ ՊՆ ՆՏԱԴ-ԳՀԱՊՁԲ-7/69»  ծածկագրով գնահատող հանձնաժողովի քարտուղար Մ. Ադոնցին</w:t>
      </w:r>
      <w:r>
        <w:rPr>
          <w:rFonts w:cs="Sylfaen" w:ascii="GHEA Grapalat;Arial" w:hAnsi="GHEA Grapalat;Arial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Հեռախոս՝   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010-29-44-18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Arial Armenian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;Arial" w:ascii="GHEA Grapalat;Arial" w:hAnsi="GHEA Grapalat;Arial"/>
            <w:b/>
            <w:i/>
            <w:sz w:val="18"/>
            <w:szCs w:val="18"/>
            <w:lang w:val="af-ZA"/>
          </w:rPr>
          <w:t>m.adonts@mil.am</w:t>
        </w:r>
      </w:hyperlink>
    </w:p>
    <w:p>
      <w:pPr>
        <w:pStyle w:val="Normal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ab/>
        <w:t xml:space="preserve"> «ՀՀ ՊՆ ՆՏԱԴ- ԳՀԱՊՁԲ-7/69» ծածկագրով գնման ընթացակարգի գնահատող հանձնաժողով</w:t>
      </w:r>
    </w:p>
    <w:p>
      <w:pPr>
        <w:pStyle w:val="Normal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ab/>
        <w:t>05.09.2019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lfaen" w:hAnsi="Sylfae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1-23T15:07:00Z</cp:lastPrinted>
  <dcterms:modified xsi:type="dcterms:W3CDTF">2019-09-05T12:36:00Z</dcterms:modified>
  <cp:revision>38</cp:revision>
  <dc:subject/>
  <dc:title>Ð²Úî²ð²ðàôÂÚàôÜ ´²ò  ÀÜÂ²ò²Î²ðàì  ÜàôØ   Î²î²ðºÈàô  Ø²êÆÜ</dc:title>
</cp:coreProperties>
</file>