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Ընթացակարգի ծածկագիրը՝ ԳՓԿ-ՄԱԾՁԲ-24/07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 xml:space="preserve">«Գրքի փառատոն կրթամշակութային» ՀԿ-ը ստորև ներկայացնում է իր կարիքների համար մշակութային </w:t>
      </w:r>
      <w:r>
        <w:rPr>
          <w:rFonts w:cs="Sylfaen" w:ascii="GHEA Grapalat" w:hAnsi="GHEA Grapalat"/>
          <w:sz w:val="20"/>
          <w:lang w:val="af-ZA"/>
        </w:rPr>
        <w:t>միջոցառումների կազմակերպման ծառայություններ</w:t>
      </w:r>
      <w:r>
        <w:rPr>
          <w:rFonts w:cs="GHEA Grapalat" w:ascii="GHEA Grapalat" w:hAnsi="GHEA Grapalat"/>
          <w:sz w:val="20"/>
          <w:lang w:val="hy-AM" w:eastAsia="en-US"/>
        </w:rPr>
        <w:t>ի ձեռքբերման նպատակով կազմակերպված ԳՓԿ-ՄԱԾՁԲ-24/07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>Պատասխանատու ստորաբաժանման ղեկավարի 2024 թվականի օգոստոսի 27-ի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Մշակութային միջոցառումների կազմակերպման ծառայություններ /փառատոնի համերգների և միջոցառումների ձայնադրում.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04"/>
        <w:gridCol w:w="2268"/>
        <w:gridCol w:w="2289"/>
        <w:gridCol w:w="2530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/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«ԱԼԿԱ02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693"/>
        <w:gridCol w:w="2551"/>
      </w:tblGrid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«ԱԼԿԱ02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«Գրքի փառատոն կրթամշակությաին» ՀԿ-ի գնումների համակարգող Մ. Համբարձումյան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sz w:val="20"/>
          <w:u w:val="single"/>
          <w:lang w:val="hy-AM"/>
        </w:rPr>
        <w:t>098 87 46 46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Arial" w:ascii="Arial" w:hAnsi="Arial"/>
          <w:b/>
          <w:bCs/>
          <w:color w:val="000000"/>
          <w:sz w:val="20"/>
          <w:u w:val="single"/>
          <w:lang w:val="es-ES"/>
        </w:rPr>
        <w:t>armbookfest@gmail.co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 w:val="20"/>
          <w:u w:val="none"/>
          <w:lang w:val="hy-AM" w:eastAsia="en-US"/>
        </w:rPr>
      </w:pP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 w:eastAsia="en-U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  <w:t>Պատվիրատու՝ «Գրքի փառատոն կրթամշակութային» ՀԿ</w:t>
      </w:r>
    </w:p>
    <w:sectPr>
      <w:footerReference w:type="default" r:id="rId2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Admin</cp:lastModifiedBy>
  <cp:lastPrinted>2018-12-05T09:44:00Z</cp:lastPrinted>
  <dcterms:modified xsi:type="dcterms:W3CDTF">2024-08-27T11:17:00Z</dcterms:modified>
  <cp:revision>275</cp:revision>
  <dc:subject/>
  <dc:title>Ð²Úî²ð²ðàôÂÚàôÜ ´²ò  ÀÜÂ²ò²Î²ðàì  ÜàôØ   Î²î²ðºÈàô  Ø²êÆÜ</dc:title>
</cp:coreProperties>
</file>