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արենցավանի բժշկական կենտրո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ՓԲԸ-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ru-RU"/>
        </w:rPr>
        <w:t>վառելիք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ՉԲԿ-ԳՀԱՊՁԲ-18/1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0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8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թվականի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ունվա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8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-ին կնք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ՉԲԿ-ԳՀԱՊՁԲ-18/1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աս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աս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Բենզին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Գնումների մասին&gt;&gt; Հայաստանի Հանրապետության օրենքի 18-րդ հոդվածի 1-ին մասի 3)-րդ կետ, 22-րդ հոդվածի 1-ին կ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 Սիփիէս Օիլ քորփորեյշն 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 Սիփիէս Օիլ քորփորեյշն 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ԳՀԱՊՁԲ-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ԲԿ-ԳՀԱՊՁԲ-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Ե.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նումների մասին&gt;&gt; Հ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օրենքով նախատեսված բոլոր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ևոն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0226) 4-45-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 xml:space="preserve">Պատվիրատու՝ </w:t>
      </w:r>
      <w:r>
        <w:rPr>
          <w:rFonts w:cs="GHEA Grapalat" w:ascii="GHEA Grapalat" w:hAnsi="GHEA Grapalat"/>
          <w:b/>
          <w:sz w:val="20"/>
          <w:lang w:val="hy-AM"/>
        </w:rPr>
        <w:t>Չարենցավանի բժշկակա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0:00Z</dcterms:created>
  <dc:creator>NAT</dc:creator>
  <dc:description/>
  <dc:language>en-US</dc:language>
  <cp:lastModifiedBy>fin44</cp:lastModifiedBy>
  <cp:lastPrinted>2015-07-14T11:47:00Z</cp:lastPrinted>
  <dcterms:modified xsi:type="dcterms:W3CDTF">2018-01-31T05:20:00Z</dcterms:modified>
  <cp:revision>2</cp:revision>
  <dc:subject/>
  <dc:title>Ð²Úî²ð²ðàôÂÚàôÜ ´²ò  ÀÜÂ²ò²Î²ðàì  ÜàôØ   Î²î²ðºÈàô  Ø²êÆÜ</dc:title>
</cp:coreProperties>
</file>