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Ն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Շ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9/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Նոր Արեշ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տպագրական աշխատանքն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ՆԱՊ-ԳՀԱՇՁԲ-19/2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80"/>
        <w:gridCol w:w="2340"/>
        <w:gridCol w:w="2313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թուղթ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յունաբա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Ձևաթուղթ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թուղթ՝մեզ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Զիմնիցկ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րձ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եզ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ր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նսաքիմի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չաբա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N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չաբա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նրէաբա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տ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ղանք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նրէաբա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տ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Զգայուն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ոշ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նսաքիմի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ր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նսաքիմի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Ուղե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րհրդատվ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Չգրանց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վանդ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ց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8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ասոցիալ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րձաքնն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ղեգ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նակ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վել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ղի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վալ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ղված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ղի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ննդկ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տի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ղի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տանգ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ան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ղի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երձայ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ձանագ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 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ղի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երձայ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ձանագ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Տու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բորատորիայ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ե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ահանջագ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ւղե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ևնույ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բոր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իք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եկտրոսրտ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ողջ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տր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տր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փոխ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ն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Ա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02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Քաղված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եխայ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տի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ույքագ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ի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իշե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րամարկղ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ւտք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րդ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թե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հառու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ն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գան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անոց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իտոլոգի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թուղ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ւղե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ր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ել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Ուղեգի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բորատորիայ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ան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ուտիզմ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ս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Դեղատոմ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տպ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բուլ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նագետ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ռում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0-18 </w:t>
            </w:r>
            <w:r>
              <w:rPr>
                <w:rFonts w:cs="Sylfaen" w:ascii="GHEA Grapalat" w:hAnsi="GHEA Grapalat"/>
                <w:color w:val="000000"/>
                <w:sz w:val="20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եխ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յ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վանդ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եգրմ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բուլ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լիկլինիկա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ողջ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ուց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ուժաշխատող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ող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որածին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յ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աշվառ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ֆեկցիո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բինետ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Տաբ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35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եգրեր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վաստագրեր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ծահասակ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բուլ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կետայ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նցամատ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ո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թուղթ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յունաբա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զոտ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N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կարլ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Հակոբյա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Նոր Արեշ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9-02-07T17:22:00Z</cp:lastPrinted>
  <dcterms:modified xsi:type="dcterms:W3CDTF">2019-02-26T11:14:00Z</dcterms:modified>
  <cp:revision>52</cp:revision>
  <dc:subject/>
  <dc:title>Ð²Úî²ð²ðàôÂÚàôÜ ´²ò  ÀÜÂ²ò²Î²ðàì  ÜàôØ   Î²î²ðºÈàô  Ø²êÆÜ</dc:title>
</cp:coreProperties>
</file>