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4"/>
          <w:szCs w:val="14"/>
          <w:lang w:val="hy-AM"/>
        </w:rPr>
      </w:pPr>
      <w:r>
        <w:rPr>
          <w:rFonts w:cs="Sylfaen" w:ascii="Sylfaen" w:hAnsi="Sylfaen"/>
          <w:b/>
          <w:sz w:val="14"/>
          <w:szCs w:val="14"/>
          <w:lang w:val="hy-AM"/>
        </w:rPr>
      </w:r>
    </w:p>
    <w:p>
      <w:pPr>
        <w:pStyle w:val="Normal"/>
        <w:jc w:val="both"/>
        <w:rPr>
          <w:rFonts w:ascii="Sylfaen" w:hAnsi="Sylfaen" w:cs="GHEA Grapalat"/>
          <w:sz w:val="14"/>
          <w:szCs w:val="14"/>
          <w:lang w:val="hy-AM"/>
        </w:rPr>
      </w:pPr>
      <w:r>
        <w:rPr>
          <w:rFonts w:cs="GHEA Grapalat" w:ascii="Sylfaen" w:hAnsi="Sylfaen"/>
          <w:sz w:val="14"/>
          <w:szCs w:val="14"/>
          <w:lang w:val="hy-AM"/>
        </w:rPr>
        <w:t>«Սյունիքի մարզային նյարդահոգեբուժական դիսպանսեր» ՓԲ Ընկերությունը ստորև ներկայացնում է իր կարիքների համար Ներքնակի երես  ձեռքբերման նպատակով կազմակերպված «ՍՄՆՀԴ-ՄԱ-ԱՊՁԲ-20/8-1» ծածկագրով գնման ընթացակարգի արդյունքում 2020 թվականի հուլիսի 07-ին կնքված N «ՍՄՆՀԴ-ՄԱ-ԱՊՁԲ-20/8-1-48» 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20"/>
        <w:gridCol w:w="1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</w:rPr>
              <w:t>Ներքնակի երե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  <w:lang w:val="ru-RU"/>
              </w:rPr>
            </w:pPr>
            <w:r>
              <w:rPr>
                <w:rFonts w:cs="GHEA Grapalat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8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քնակի երես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</w:rPr>
              <w:t xml:space="preserve"> -100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</w:rPr>
              <w:t>: ö³Ã»Ã³íáñáõÙÁ`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  , ï»ë³Ï³ÝÇÝ  åáÉÇ¿ÃÇÉ»Ý³ÛÇÝ Ã³÷³ÝóÇÏ å³ñÏ»ñáí, Ù»Ï å³ñÏÇ Ù»ç` 1 Ñ³ï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</w:rPr>
              <w:t xml:space="preserve">: â³÷ë»ñÁ </w:t>
            </w: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յնությու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15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ար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քնակի երես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 -100%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բամբակյա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>: ö³Ã»Ã³íáñáõÙÁ`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  <w:lang w:val="hy-AM"/>
              </w:rPr>
              <w:t xml:space="preserve">  , ï»ë³Ï³ÝÇÝ  åáÉÇ¿ÃÇÉ»Ý³ÛÇÝ Ã³÷³ÝóÇÏ å³ñÏ»ñáí, Ù»Ï å³ñÏÇ Ù»ç` 1 Ñ³ï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ույնի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ընտրությունը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: â³÷ë»ñÁ 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այնությ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21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ար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Գնումների մասին» ՀՀ օրենքի 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րդ հոդ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,0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2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Sylfaen" w:hAnsi="Sylfaen"/>
                <w:sz w:val="14"/>
                <w:szCs w:val="14"/>
              </w:rPr>
              <w:t>Ա/Ձ Հրանուշ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Sylfaen" w:hAnsi="Sylfaen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3,07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2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07,07,2020</w:t>
            </w:r>
          </w:p>
        </w:tc>
      </w:tr>
      <w:tr>
        <w:trPr>
          <w:trHeight w:val="190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28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Sylfaen" w:hAnsi="Sylfaen"/>
                <w:sz w:val="14"/>
                <w:szCs w:val="14"/>
              </w:rPr>
              <w:t>Ա/Ձ Հրանուշ Սարգսյան</w:t>
            </w:r>
          </w:p>
        </w:tc>
        <w:tc>
          <w:tcPr>
            <w:tcW w:w="332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9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08,07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.2020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թ</w:t>
            </w:r>
          </w:p>
        </w:tc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28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08,07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.2020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թ</w:t>
            </w:r>
          </w:p>
        </w:tc>
        <w:tc>
          <w:tcPr>
            <w:tcW w:w="3328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Sylfaen" w:hAnsi="Sylfaen"/>
                <w:sz w:val="14"/>
                <w:szCs w:val="14"/>
              </w:rPr>
              <w:t>Ա/Ձ Հրանուշ Սարգ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ՆՀԴ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ՁԲ-</w:t>
            </w:r>
            <w:r>
              <w:rPr>
                <w:rFonts w:cs="Sylfaen" w:ascii="Sylfaen" w:hAnsi="Sylfaen"/>
                <w:sz w:val="14"/>
                <w:szCs w:val="14"/>
              </w:rPr>
              <w:t>20/8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-1-48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7,0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,07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4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Sylfaen" w:hAnsi="Sylfaen"/>
                <w:sz w:val="14"/>
                <w:szCs w:val="14"/>
              </w:rPr>
              <w:t>Ա/Ձ Հրանուշ Սարգս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ք</w:t>
            </w:r>
            <w:r>
              <w:rPr>
                <w:rFonts w:cs="SylfaenARM" w:ascii="SylfaenARM" w:hAnsi="SylfaenARM"/>
                <w:sz w:val="14"/>
                <w:szCs w:val="14"/>
                <w:lang w:eastAsia="en-US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Կապան</w:t>
            </w:r>
            <w:r>
              <w:rPr>
                <w:rFonts w:cs="SylfaenARM" w:ascii="SylfaenARM" w:hAnsi="SylfaenARM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Շահումյան</w:t>
            </w:r>
            <w:r>
              <w:rPr>
                <w:rFonts w:cs="SylfaenARM" w:ascii="SylfaenARM" w:hAnsi="SylfaenARM"/>
                <w:sz w:val="14"/>
                <w:szCs w:val="14"/>
                <w:lang w:eastAsia="en-US"/>
              </w:rPr>
              <w:t xml:space="preserve"> 32/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hranush_sargs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ARM" w:ascii="SylfaenARM" w:hAnsi="SylfaenARM"/>
                <w:sz w:val="14"/>
                <w:szCs w:val="14"/>
                <w:lang w:eastAsia="en-US"/>
              </w:rPr>
              <w:t>247080132639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3302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54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ուզան Մկրտու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85-5-44-45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br/>
              <w:t>srpndgnumner4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Պատվիրատու՝ </w:t>
      </w: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14"/>
          <w:szCs w:val="14"/>
          <w:u w:val="none"/>
          <w:lang w:val="es-ES"/>
        </w:rPr>
      </w:pPr>
      <w:r>
        <w:rPr>
          <w:rFonts w:cs="Sylfaen" w:ascii="Sylfaen" w:hAnsi="Sylfaen"/>
          <w:b w:val="false"/>
          <w:strike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ARM">
    <w:charset w:val="00"/>
    <w:family w:val="auto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Msonormalcxspmiddl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Msonormalcxspmiddl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6-13T17:00:00Z</cp:lastPrinted>
  <dcterms:modified xsi:type="dcterms:W3CDTF">2020-07-09T07:19:00Z</dcterms:modified>
  <cp:revision>370</cp:revision>
  <dc:subject/>
  <dc:title>Ð²Úî²ð²ðàôÂÚàôÜ ´²ò  ÀÜÂ²ò²Î²ðàì  ÜàôØ   Î²î²ðºÈàô  Ø²êÆÜ</dc:title>
</cp:coreProperties>
</file>