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124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Ա 601993343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դեկտեմբերի 8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ԵՆՅՈՒ ԴԸ ՖԼՅ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ԵՆՅՈՒ ԴԸ ՖԼՅ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3T14:11:00Z</dcterms:modified>
  <cp:revision>10</cp:revision>
  <dc:subject/>
  <dc:title>Ð²Úî²ð²ðàôÂÚàôÜ ´²ò  ÀÜÂ²ò²Î²ðàì  ÜàôØ   Î²î²ðºÈàô  Ø²êÆÜ</dc:title>
</cp:coreProperties>
</file>