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ԾՁԲ-18/0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ջեռուցման համակարգի շահագործ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ԾՁԲ-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ռուցման համակարգի շահագործ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Տիգրանշին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իգրանշին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, քանի որ հայտ է ներկայացրել մեկ մասնակից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Ծ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12-18T06:50:00Z</dcterms:modified>
  <cp:revision>64</cp:revision>
  <dc:subject/>
  <dc:title>                                        Ð²Úî²ð²ðàôÂÚàôÜ ´²ò  ÀÜÂ²ò²Î²ðàì  ÜàôØ   Î²î²ðºÈàô  Ø²êÆÜ</dc:title>
</cp:coreProperties>
</file>