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8-ը հուն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Ավանգարդ» ՍՊԸ-ն, ի դեմս ընկերության տնօրեն Ա.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վանգարդ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83708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>oooavangard@list.ru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Ա.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9-01-21T07:05:00Z</dcterms:modified>
  <cp:revision>664</cp:revision>
  <dc:subject/>
  <dc:title>Հավելված 1</dc:title>
</cp:coreProperties>
</file>