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8/2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ՊՁԲ-18/205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47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30"/>
        <w:gridCol w:w="406"/>
        <w:gridCol w:w="227"/>
        <w:gridCol w:w="85"/>
        <w:gridCol w:w="236"/>
        <w:gridCol w:w="35"/>
        <w:gridCol w:w="91"/>
        <w:gridCol w:w="89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  <w:gridCol w:w="3397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567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Սվ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վիչ 8 port Dlink  կամ համարժեքը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վիչ, 8 port,10/100,1.6Gbps Unmanaged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Ցանցային մալուխ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լարային, ոչ էկրանային ծածկույթով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լարային, ոչէկրանայինծածկույթով, Cat5E UTP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Ցանցային գործիք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անցային մալուխի RJ-45, RJ-12, RJ-11 մոդելների կարման գործիք՝  CNCOB CN-315 կամ համարժեքը, իր հավաքածույով, որը իր մեջ ներառում է գործիքներ պայուսակ, մալուխային տեստեր, Cat5e cat6  մալուխների մաքրման գործիք, հարթեցված և խաչաձև գլխիկներով պտուտակահաննե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անցայինմալուխի RJ-45, RJ-12, RJ-11 մոդելներիկարմանգործիք՝, իրհավաքածույով, որըիրմեջներառում է գործիքներպայուսակ, մալուխայինտեստեր, Cat5e cat6  մալուխներիմաքրմանգործիք, հարթեցված և խաչաձևգլխիկներովպտուտակահաննե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Սերվերային պահարանի երկարացման լ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Hyperline SHT19-8IEC-2.5IEC  սալիկի բլոկ 19"պահարանների համար, հորիզոնական, 8 x IEC C13  (10A), 230 V, էլեկտրական մալուխ 3x1mm2, երկարությունը 2.5 մ, plug IEC 320 C14,482.6 մմ x 44.4 մմ  x 44.4 մմ(LxWxH)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"պահարանների համար, հորիզոնական, 8 x IEC C13  (10A), 230 V, էլեկտրականմալուխ 3x1mm2, երկարությունը 2.5 մ, plug IEC 320 C14,482.6 մմ x 44.4 մմ  x 44.4 մմ(LxWxH)</w:t>
            </w:r>
            <w:bookmarkStart w:id="0" w:name="_GoBack"/>
            <w:bookmarkEnd w:id="0"/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6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եծ Ծիածան» ՍՊԸ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2"/>
              <w:rPr>
                <w:rFonts w:ascii="GHEA Grapalat" w:hAnsi="GHEA Grapalat" w:cs="Times Armenia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2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7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8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ԱՊՁԲ-18/205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.07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9.201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65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6500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ԵԳ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Սարկավագի 72/2, բն 18</w:t>
              <w:br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 1810005072260100</w:t>
              <w:br/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br/>
              <w:t>ՀՎՀՀ 00878823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ՊՁԲ-18/205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  <w:tc>
          <w:tcPr>
            <w:tcW w:w="3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8-07-06T05:24:00Z</dcterms:modified>
  <cp:revision>217</cp:revision>
  <dc:subject/>
  <dc:title>                                        Ð²Úî²ð²ðàôÂÚàôÜ ´²ò  ÀÜÂ²ò²Î²ðàì  ÜàôØ   Î²î²ðºÈàô  Ø²êÆÜ</dc:title>
</cp:coreProperties>
</file>