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շինարարական ծրագրի կատարման</w:t>
      </w:r>
      <w:r>
        <w:rPr>
          <w:rFonts w:cs="GHEA Grapalat" w:ascii="GHEA Grapalat" w:hAnsi="GHEA Grapalat"/>
          <w:sz w:val="20"/>
          <w:lang w:val="af-ZA"/>
        </w:rPr>
        <w:t xml:space="preserve"> որակի 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ԾՁԲ-18/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օգոստոսի 22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ԾՁԲ-18/2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արարական ծրագրի 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Լոռու մարզի Օձունի թիվ 2 միջնակարգ դպրոցի մարզադահլիճի մասնաշենքի տանիքի վերանորոգման աշխատանքներ ծրագ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տարման որակի 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խնիկական հսկող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Լոռու մարզի Օձունի թիվ 2 միջնակարգ դպրոցի մարզադահլիճի մասնաշենքի տանիքի վերանորոգման աշխատանքներ ծրագ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տարման որակի 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8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տիգ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8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8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1</w:t>
            </w:r>
            <w:r>
              <w:rPr>
                <w:rFonts w:cs="Sylfaen" w:ascii="GHEA Grapalat" w:hAnsi="GHEA Grapalat"/>
                <w:sz w:val="14"/>
                <w:szCs w:val="14"/>
              </w:rPr>
              <w:t>.08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8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8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տիգ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8/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8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տիգ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, Թումանյան 11/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1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rtig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1422072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544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են armeps.am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8-11T09:55:00Z</dcterms:modified>
  <cp:revision>102</cp:revision>
  <dc:subject/>
  <dc:title>Ð²Úî²ð²ðàôÂÚàôÜ ´²ò  ÀÜÂ²ò²Î²ðàì  ÜàôØ   Î²î²ðºÈàô  Ø²êÆÜ</dc:title>
</cp:coreProperties>
</file>