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Աութսորս» ՍՊԸ-ի կողմից 19.08.2021թ. ներկայացված բողոքի (պատվիրատու՝ ՀՀ աշխատանքի և սոցիալական հարցերի նախարարություն, ծածկագիր՝ «ՄՍԾ ԷԱՃԾՁԲ-21/3» ծածկագրով էլեկտրոնային աճուրդ) քննության արդյունքով որոշման հրապարակման նպատակով հրավիրված նիստը տեղի կունենա 30.08.2021թ. ժամը 09:1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20T17:13:00Z</cp:lastPrinted>
  <dcterms:modified xsi:type="dcterms:W3CDTF">2021-08-25T08:30:00Z</dcterms:modified>
  <cp:revision>75</cp:revision>
  <dc:subject/>
  <dc:title/>
</cp:coreProperties>
</file>