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ՀՄ5ՀԴ-ԳՀԱՊՁԲ-2025/01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ի «Հրազդանի N5 հիմնական դպրոց» Պ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ՀՄ5ՀԴ-ԳՀԱՊՁԲ-2025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վի մսեղ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 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47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ց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Նոր Միքս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Նոր Միքս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5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 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3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</w:rPr>
        <w:t>չի կիրառվ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ՀՄ5ՀԴ-ԳՀԱՊՁԲ-2025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12@schools.am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ոտայքի մարզի «Հրազդանի N12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12-20T18:56:00Z</dcterms:modified>
  <cp:revision>144</cp:revision>
  <dc:subject/>
  <dc:title>                                        Ð²Úî²ð²ðàôÂÚàôÜ ´²ò  ÀÜÂ²ò²Î²ðàì  ÜàôØ   Î²î²ðºÈàô  Ø²êÆÜ</dc:title>
</cp:coreProperties>
</file>