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գրենական պիտույքների և գրասենյակային նյութերի ձեռքբերման նպատակով կազմակերպված ՔԱԳՎ-ԳՀԱՊՁԲ-03/18 ծածկագրով գնման ընթացակարգի արդյունքում 2018 թվականի մարտի 17-ին կնքված N  ՔԱԳՎ-ԳՀԱՊՁԲ-03/18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304"/>
        <w:gridCol w:w="425"/>
        <w:gridCol w:w="361"/>
        <w:gridCol w:w="16"/>
        <w:gridCol w:w="342"/>
        <w:gridCol w:w="177"/>
        <w:gridCol w:w="391"/>
        <w:gridCol w:w="130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Վարժությունների 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Ինքնապատճենահան թուղթ (самокопирующаяся бумага)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ափերը 29.2X20.5մմ: Երկու տեղ պաշտպանիչ շերտով:</w:t>
            </w:r>
          </w:p>
          <w:p>
            <w:pPr>
              <w:pStyle w:val="2"/>
              <w:spacing w:lineRule="auto" w:line="276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drawing>
                <wp:inline distT="0" distB="0" distL="0" distR="0">
                  <wp:extent cx="54356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drawing>
                <wp:inline distT="0" distB="0" distL="0" distR="0">
                  <wp:extent cx="543560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Ինքն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պատճենահան թուղթ (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самокопирующаяся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бумага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.5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Երկու տեղ պաշտպանիչ շերտ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5-րդ հոդվածի 6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22-րդ հոդվածի 1-ին մասի համաձայն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լտրա 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9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.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 ֆինանսական միջոցներ նախատեսելուց հետո լրացուցիչ համաձայնագրի կնքման պահից մինչև 30.06.2018թ.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րաց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6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eastAsia="en-US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5100022264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34-2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</cp:lastModifiedBy>
  <cp:lastPrinted>2017-06-28T09:03:00Z</cp:lastPrinted>
  <dcterms:modified xsi:type="dcterms:W3CDTF">2018-05-21T09:03:00Z</dcterms:modified>
  <cp:revision>65</cp:revision>
  <dc:subject/>
  <dc:title>Ð²Úî²ð²ðàôÂÚàôÜ ´²ò  ÀÜÂ²ò²Î²ðàì  ÜàôØ   Î²î²ðºÈàô  Ø²êÆÜ</dc:title>
</cp:coreProperties>
</file>