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Ն</w:t>
      </w:r>
      <w:r>
        <w:rPr>
          <w:rFonts w:cs="GHEA Grapalat" w:ascii="GHEA Grapalat" w:hAnsi="GHEA Grapalat"/>
          <w:b w:val="false"/>
          <w:sz w:val="20"/>
          <w:lang w:val="ru-RU"/>
        </w:rPr>
        <w:t>ԳՀԾ</w:t>
      </w:r>
      <w:r>
        <w:rPr>
          <w:rFonts w:cs="GHEA Grapalat" w:ascii="GHEA Grapalat" w:hAnsi="GHEA Grapalat"/>
          <w:b w:val="false"/>
          <w:sz w:val="20"/>
          <w:lang w:val="af-ZA"/>
        </w:rPr>
        <w:t>ՁԲ-19/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  գիտության նախարարության կարիքների համար սփյուռքահայ ուսուցիչների վերապատրաստման ծառայությունների ձեռքբերման նպատակով կազմակերպված ՀՀԿԳՆԳՀԾՁԲ-19/5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ի վերաբերյալ 2019թ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նց վերաբերյալ 2019թ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5-ին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ind w:right="403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  <w:t xml:space="preserve">       </w:t>
      </w:r>
      <w:r>
        <w:rPr>
          <w:rFonts w:cs="Sylfaen" w:ascii="GHEA Grapalat" w:hAnsi="GHEA Grapalat"/>
          <w:b/>
          <w:bCs/>
          <w:sz w:val="20"/>
          <w:u w:val="single"/>
          <w:lang w:val="en-US" w:eastAsia="en-US"/>
        </w:rPr>
        <w:t>Հարցադրում</w:t>
      </w:r>
      <w:r>
        <w:rPr>
          <w:rFonts w:cs="GHEA Grapalat" w:ascii="GHEA Grapalat" w:hAnsi="GHEA Grapalat"/>
          <w:b/>
          <w:bCs/>
          <w:sz w:val="20"/>
          <w:u w:val="single"/>
          <w:lang w:val="af-ZA"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Համաձայն ՀՀ կառավարության 04.05.2017թ. N 526-Ն որոշմամբ հաստատված «Գնումների գործընթացի կազմակերպման մասին» կարգի 65-րդ կետի գործարքները համարվում են համանման (նմանատիպ), եթե դրանք դասվում են հրավերով կամ նախաորակավորման հայտարարությամբ նախատեսված` համանման համարվող տնտեսական գործունեության նույն խմբերում: Համանման համարվող տնտեսական գործունեության տեսակները և դրանց գնահատման կարգը սահմանվում են սպառիչ և առանց երկակի մեկնաբանության հնարավորության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ԿԳՆԳՀԾՁԲ-19/5 ծածկագրով գնման ընթացակարգի հրավերի առաջին մասի 2.5 կետի ա) ենթակետի համաձայն սույն ընթացակարգի իմաստով նմանատիպ են համարվում ուսուցիչների վերապատրաստման ծառայությունների մատուցված լինելը, ինչը հակասում է ՀՀ օրենքի 13-րդ հոդվածի 1-ին կետի, այն է՝ գնման առարկայի բնութագրեր պետք է մրցակցության հավասար պայմաններ ապահովեն հնարավոր մասնակիցների համար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ab/>
        <w:tab/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 w:eastAsia="en-US"/>
        </w:rPr>
        <w:tab/>
        <w:tab/>
      </w:r>
      <w:r>
        <w:rPr>
          <w:rFonts w:cs="Sylfaen" w:ascii="GHEA Grapalat" w:hAnsi="GHEA Grapalat"/>
          <w:b/>
          <w:lang w:val="ru-RU" w:eastAsia="en-US"/>
        </w:rPr>
        <w:t xml:space="preserve">              </w:t>
      </w:r>
      <w:r>
        <w:rPr>
          <w:rFonts w:cs="Sylfaen" w:ascii="GHEA Grapalat" w:hAnsi="GHEA Grapalat"/>
          <w:b/>
          <w:u w:val="single"/>
          <w:lang w:val="en-US" w:eastAsia="en-US"/>
        </w:rPr>
        <w:t>Պարզաբան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bCs/>
          <w:sz w:val="20"/>
          <w:lang w:val="af-ZA" w:eastAsia="en-US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ՀԿԳՆԳՀԾՁԲ-19/5 ծածկագրով գնման ընթացակարգի իմաստով նմանատիպ են համարվում ուսուցիչների վերապատրաստման ծառայությունների մատուցված լինելը, քանի որ, ձեռք բերվող ծառայությունը նախատեսում է ոչ միայն ծրագրի իրագործում այլ նաև ուսումնական ծրագրերի մշակում /ուսումնական պլանի կազմում, թեմատիկ բացվածքի սահմանում, դասախոսների ընտություն,  ուսումնական նյութերի ապահովում/, ինչը ենթադրում է մանկավարժական գործունեության և մանկավարժների պատրաստման հետ սերտ  և մշտական առնչութուն, ապա ակնկալվում է գիտամանկավարժական գործունեությունը կառավարելու և զարգացնելու հմտություն և փորձ: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ab/>
        <w:t>Ուստի գնահատող հանձնաժողովը գործարքները նմանատիպ գնահատելիս կառաջնորդվի ՀՀ կառավարության 04.05.2017թ. N 526-Ն որոշմամբ հաստատված «Գնումների գործընթացի կազմակերպման մասին» կարգի 65-րդ կետով, հաշվի առնելով վերը նշված պահանջների կարևորությունը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79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  <w:tab/>
        <w:t>ՀՀԿԳՆԳՀԾՁԲ-19/5 ծածկագրով գնահատող հանձնաժողովի քարտուղար Ա.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ՀՀԿԳՆ</w:t>
      </w:r>
      <w:r>
        <w:rPr>
          <w:rFonts w:cs="GHEA Grapalat" w:ascii="GHEA Grapalat" w:hAnsi="GHEA Grapalat"/>
          <w:b w:val="false"/>
          <w:sz w:val="20"/>
          <w:lang w:val="ru-RU"/>
        </w:rPr>
        <w:t>ԳՀ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19/5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dfk</cp:lastModifiedBy>
  <cp:lastPrinted>2018-07-19T16:46:00Z</cp:lastPrinted>
  <dcterms:modified xsi:type="dcterms:W3CDTF">2019-04-05T13:55:00Z</dcterms:modified>
  <cp:revision>21</cp:revision>
  <dc:subject/>
  <dc:title>Ð²Úî²ð²ðàôÂÚàôÜ ´²ò  ÀÜÂ²ò²Î²ðàì  ÜàôØ   Î²î²ðºÈàô  Ø²êÆÜ</dc:title>
</cp:coreProperties>
</file>