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8/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8/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31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ոթիազի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եթոտրեքսատ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մեթոտրեքսատ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դինատր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որատադ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զիթրոմի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ազիթրոմիցինիդիհիդր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սկորբինաթթ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ցետիլցիստե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լպրոաթթ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նատրիումվալպրո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ketoprofen, դեղապատիճ, 200մգ/կամ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կախ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վաստանյու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8/</w:t>
      </w:r>
      <w:r>
        <w:rPr>
          <w:rFonts w:cs="Sylfaen" w:ascii="Sylfaen" w:hAnsi="Sylfaen"/>
          <w:sz w:val="20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46-14-7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mirblur@hotmail.com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novo</cp:lastModifiedBy>
  <cp:lastPrinted>2017-11-30T14:25:00Z</cp:lastPrinted>
  <dcterms:modified xsi:type="dcterms:W3CDTF">2018-06-13T18:43:00Z</dcterms:modified>
  <cp:revision>30</cp:revision>
  <dc:subject/>
  <dc:title>                                        Ð²Úî²ð²ðàôÂÚàôÜ ´²ò  ÀÜÂ²ò²Î²ðàì  ÜàôØ   Î²î²ðºÈàô  Ø²êÆÜ</dc:title>
</cp:coreProperties>
</file>