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5ՀԴ-ՄԱԾՁԲ-2022/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Գորիսի N5 հիմնական դպրոց» 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Գնումների հետ կապված խորհրդատվակ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5ՀԴ-ՄԱԾՁԲ-2022/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փետր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ումների հետ կապված խորհրդատվական ծառայությու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Հարություն Հարություն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Հարություն Հարություն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9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տրված 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5ՀԴ-ՄԱԾՁԲ-2022/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-99-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Գորիսի N5 հիմնական դպրոց» 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2-21T05:18:00Z</dcterms:modified>
  <cp:revision>78</cp:revision>
  <dc:subject/>
  <dc:title>Ð²Úî²ð²ðàôÂÚàôÜ ´²ò  ÀÜÂ²ò²Î²ðàì  ÜàôØ   Î²î²ðºÈàô  Ø²êÆÜ</dc:title>
</cp:coreProperties>
</file>