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ԿՄՀՔ-ԳՀԱՊՁԲ- 10/18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րազդանի համայնքապետարանը  ստորև ներկայացնում է իր կարիքների համար 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ԿՄՀՔ-ԳՀԱՊՁԲ- 10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Համակարգիչ ամբողջը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Բազմաֆունկցիոնալ տպիչ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Թանաքային տպիչ սա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ԿՄՀՔ-ԳՀԱՊՁԲ- 10/18&gt;&gt;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Քրիստինե Բաղդ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01-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aghdasaryan_1978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րազդա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LatArm" w:hAnsi="Times LatArm" w:cs="Times LatArm"/>
      <w:b/>
      <w:sz w:val="28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16">
    <w:name w:val=" Знак Знак16"/>
    <w:qFormat/>
    <w:rPr>
      <w:rFonts w:ascii="Arial LatArm" w:hAnsi="Arial LatArm" w:cs="Arial LatArm"/>
      <w:i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4:00Z</dcterms:created>
  <dc:creator>NAT</dc:creator>
  <dc:description/>
  <cp:keywords/>
  <dc:language>en-US</dc:language>
  <cp:lastModifiedBy>FULL</cp:lastModifiedBy>
  <cp:lastPrinted>2018-03-28T12:30:00Z</cp:lastPrinted>
  <dcterms:modified xsi:type="dcterms:W3CDTF">2018-03-30T06:23:00Z</dcterms:modified>
  <cp:revision>11</cp:revision>
  <dc:subject/>
  <dc:title>Ð²Úî²ð²ðàôÂÚàôÜ ´²ò  ÀÜÂ²ò²Î²ðàì  ÜàôØ   Î²î²ðºÈàô  Ø²êÆÜ</dc:title>
</cp:coreProperties>
</file>