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 ԱՊՊԱԾՁԲ-0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 ԱՊՊԱԾՁԲ-05/0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դրամիջոցների հետ կապված ապահովագրական ծառայություն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դրամիջոցների հետ կապված ապահովագրակ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18-րդ ենթակետ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Ինգո Արմենիա Ա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2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Ինգո Արմենիա 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ԱՊՊԱԾՁԲ-05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2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9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գո Արմենիա Ա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Հանրապետության 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ingo.claim@ingoarmeni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1700115480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 025357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02T06:40:00Z</dcterms:modified>
  <cp:revision>40</cp:revision>
  <dc:subject/>
  <dc:title> </dc:title>
</cp:coreProperties>
</file>