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en-US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en-US"/>
        </w:rPr>
        <w:t>07</w:t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գրասենյակային նյութերի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. A4 ֆորմատ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 ` օֆսեթային, 120գր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9000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տվարաթուղթ, թերթով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80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պիտակներ (ինքնակպչուն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Շուշան Տեխնիկս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0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րդ կետի (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5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07-13T13:58:00Z</dcterms:modified>
  <cp:revision>15</cp:revision>
  <dc:subject/>
  <dc:title>Ð²Úî²ð²ðàôÂÚàôÜ ´²ò  ÀÜÂ²ò²Î²ðàì  ÜàôØ   Î²î²ðºÈàô  Ø²êÆÜ</dc:title>
</cp:coreProperties>
</file>