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Հաստատված է</w:t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ՏԿԵՆ-ԲՄԱՇՁԲ-2020/5Շ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ծածկագրով ընթացակարգի գնահատող հանձնաժողովի կողմի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մարտի 1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ՏԿԵՆ-ԲՄԱՇՁԲ-2020/5Շ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վտոճանապարհների հիմնանորոգ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 xml:space="preserve">ՏԿԵՆ-ԲՄԱՇՁԲ-2020/5Շ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մարտի 23-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ցված հարցադրումները և դրանց վերաբերյալ </w:t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մարտի 24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րգելի ՏԿԵՆ-ԲՄԱՇՁԲ-2020/5Շ ծածկագրով հայտարարված</w:t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բաց մրցույթի գնահատող հանձնաժողովին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Խնդրում եմ տալ պարզաբանում ՏԿԵՆ-ԲՄԱՇՁԲ-2020/5Շ ծածկագրով հայտարարված բաց մրցույթում ներկայացվելիք սարք սարքավորումների վերաբերյալ, քանի որ հրավերում նախատեսված չէ սարք սարքավորումների ցանկ, իսկ մրցույթին ներկայացվելիք Հավելված 1-ում նշված է՝</w:t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/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, ապրանքային նշանները, ֆիրմային անվանումները, մակնիշները, արտադրողները և երաշխիքային ժամկետները:***/ տվյալ արտահայտությունը։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Խնդրում եմ տալ պարզաբանում մրցույթի 1-ին փուլում /հավելված 1-ի հետ/ ներկայացվում է արդյոք սարքավորումների բնութագիր թե ոչ, և *** բացատրությունը որտեղ է նշված։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 պատասխան Ձեր հարցմանը տեղեկացնում ենք, որ ՏԿԵՆ-ԲՄԱՇՁԲ-2020/5Շ ծածկագրով ընթացակարգի շրջանակներում սահմանված չէ սարք սարքավորումների պահանջ։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ԿԵՆ-ԲՄԱՇՁԲ-2020/5Շ 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Իսկուհի Օսիպյան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 511 3</w:t>
      </w:r>
      <w:r>
        <w:rPr>
          <w:rFonts w:cs="Sylfaen" w:ascii="GHEA Grapalat" w:hAnsi="GHEA Grapalat"/>
          <w:sz w:val="22"/>
          <w:szCs w:val="22"/>
          <w:lang w:val="hy-AM"/>
        </w:rPr>
        <w:t>34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iskuhiosipyan@gmail.com</w:t>
        </w:r>
      </w:hyperlink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Iskuhi Osipyan</cp:lastModifiedBy>
  <cp:lastPrinted>2012-06-13T10:43:00Z</cp:lastPrinted>
  <dcterms:modified xsi:type="dcterms:W3CDTF">2020-03-24T15:52:00Z</dcterms:modified>
  <cp:revision>24</cp:revision>
  <dc:subject/>
  <dc:title>Ð²Úî²ð²ðàôÂÚàôÜ ´²ò  ÀÜÂ²ò²Î²ðàì  ÜàôØ   Î²î²ðºÈàô  Ø²êÆÜ</dc:title>
</cp:coreProperties>
</file>