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</w:t>
      </w:r>
    </w:p>
    <w:p>
      <w:pPr>
        <w:pStyle w:val="TextBodyIndent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 պայմանագրի մասին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այաստանի Հանրապետության սպորտի և երիտասարդության հարցերի նախարարության 2019 թվականի կարիքները բավարարելու համար </w:t>
      </w:r>
      <w:r>
        <w:rPr>
          <w:rFonts w:cs="Sylfaen" w:ascii="GHEA Grapalat" w:hAnsi="GHEA Grapalat"/>
          <w:b w:val="false"/>
          <w:bCs/>
          <w:sz w:val="22"/>
          <w:szCs w:val="22"/>
          <w:lang w:val="af-ZA"/>
        </w:rPr>
        <w:t xml:space="preserve">«Երիտասարդական պետական քաղաքականությանն ուղղված ծրագրեր և միջոցառումներ» միջոցառման անցկացման շրջանակներում «Երիտասարդական պորտալի պահպանում» ծառայության ձեռքբեր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նպատակով ստեղծված  </w:t>
      </w:r>
      <w:r>
        <w:rPr>
          <w:rFonts w:cs="Sylfaen" w:ascii="GHEA Grapalat" w:hAnsi="GHEA Grapalat"/>
          <w:b w:val="false"/>
          <w:bCs/>
          <w:sz w:val="22"/>
          <w:szCs w:val="22"/>
          <w:lang w:val="af-ZA" w:eastAsia="en-US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Պ-ԳՀ-ԾՁԲ 19/11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»  ծածկագրով </w:t>
      </w:r>
      <w:r>
        <w:rPr>
          <w:rFonts w:cs="Sylfaen" w:ascii="GHEA Grapalat" w:hAnsi="GHEA Grapalat"/>
          <w:b w:val="false"/>
          <w:bCs/>
          <w:sz w:val="22"/>
          <w:szCs w:val="22"/>
          <w:lang w:val="af-ZA"/>
        </w:rPr>
        <w:t xml:space="preserve">գնում կատարելու ընթացակարգ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արդյունքում 2019 թվականի մարտի 28-ին  կնքված Nо </w:t>
      </w:r>
      <w:r>
        <w:rPr>
          <w:rFonts w:cs="Sylfaen" w:ascii="GHEA Grapalat" w:hAnsi="GHEA Grapalat"/>
          <w:b w:val="false"/>
          <w:bCs/>
          <w:sz w:val="22"/>
          <w:szCs w:val="22"/>
          <w:lang w:val="af-ZA" w:eastAsia="en-US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Պ-ԳՀ-ԾՁԲ 19/11-137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»   պայմանագրի մասին տեղեկատվությունը </w:t>
      </w:r>
      <w:r>
        <w:rPr/>
        <w:t>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4"/>
        <w:gridCol w:w="487"/>
        <w:gridCol w:w="90"/>
        <w:gridCol w:w="229"/>
        <w:gridCol w:w="450"/>
        <w:gridCol w:w="145"/>
        <w:gridCol w:w="20"/>
        <w:gridCol w:w="105"/>
        <w:gridCol w:w="43"/>
        <w:gridCol w:w="27"/>
        <w:gridCol w:w="144"/>
        <w:gridCol w:w="56"/>
        <w:gridCol w:w="497"/>
        <w:gridCol w:w="12"/>
        <w:gridCol w:w="180"/>
        <w:gridCol w:w="121"/>
        <w:gridCol w:w="674"/>
        <w:gridCol w:w="49"/>
        <w:gridCol w:w="87"/>
        <w:gridCol w:w="266"/>
        <w:gridCol w:w="23"/>
        <w:gridCol w:w="43"/>
        <w:gridCol w:w="192"/>
        <w:gridCol w:w="170"/>
        <w:gridCol w:w="783"/>
        <w:gridCol w:w="36"/>
        <w:gridCol w:w="377"/>
        <w:gridCol w:w="342"/>
        <w:gridCol w:w="183"/>
        <w:gridCol w:w="288"/>
        <w:gridCol w:w="83"/>
        <w:gridCol w:w="180"/>
        <w:gridCol w:w="76"/>
        <w:gridCol w:w="212"/>
        <w:gridCol w:w="14"/>
        <w:gridCol w:w="62"/>
        <w:gridCol w:w="105"/>
        <w:gridCol w:w="39"/>
        <w:gridCol w:w="311"/>
        <w:gridCol w:w="386"/>
        <w:gridCol w:w="143"/>
        <w:gridCol w:w="16"/>
        <w:gridCol w:w="14"/>
        <w:gridCol w:w="422"/>
        <w:gridCol w:w="61"/>
        <w:gridCol w:w="65"/>
        <w:gridCol w:w="613"/>
        <w:gridCol w:w="16"/>
        <w:gridCol w:w="125"/>
        <w:gridCol w:w="146"/>
        <w:gridCol w:w="938"/>
        <w:gridCol w:w="20"/>
      </w:tblGrid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6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33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4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ու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33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3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3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ջոցառումների հետ կապված ծառայ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շրջանակներում 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իտասարդ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րտալ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պան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» միջոցա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79228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792280</w:t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3" w:leader="none"/>
              </w:tabs>
              <w:spacing w:lineRule="auto" w:line="276"/>
              <w:jc w:val="center"/>
              <w:rPr>
                <w:rFonts w:ascii="GHEA Grapalat" w:hAnsi="GHEA Grapalat" w:cs="IRTEK Courier;Courier New"/>
                <w:b/>
                <w:b/>
                <w:sz w:val="18"/>
                <w:szCs w:val="18"/>
                <w:lang w:val="de-DE"/>
              </w:rPr>
            </w:pPr>
            <w:r>
              <w:rPr>
                <w:rFonts w:cs="IRTEK Courier;Courier New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IRTEK Courier;Courier New" w:ascii="GHEA Grapalat" w:hAnsi="GHEA Grapalat"/>
                <w:b/>
                <w:sz w:val="18"/>
                <w:szCs w:val="18"/>
              </w:rPr>
              <w:t>Երիտասարդական պորտալի պահպանում»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170" w:leader="none"/>
              </w:tabs>
              <w:ind w:left="342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Միջոցառման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1170" w:leader="none"/>
              </w:tabs>
              <w:ind w:left="0" w:firstLine="342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ապես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1170" w:leader="none"/>
              </w:tabs>
              <w:ind w:left="0" w:firstLine="342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MS PMincho" w:cs="Sylfaen" w:ascii="GHEA Grapalat" w:hAnsi="GHEA Grapalat"/>
                <w:sz w:val="18"/>
                <w:szCs w:val="18"/>
              </w:rPr>
              <w:t>խթանել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ոլորտում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գործունեություն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ծավալող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գործունեությունը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12" w:leader="none"/>
                <w:tab w:val="left" w:pos="1260" w:leader="none"/>
              </w:tabs>
              <w:ind w:left="-14" w:firstLine="342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Միջոցառման </w:t>
            </w:r>
            <w:r>
              <w:rPr>
                <w:rFonts w:cs="Sylfaen" w:ascii="GHEA Grapalat" w:hAnsi="GHEA Grapalat"/>
                <w:sz w:val="18"/>
                <w:szCs w:val="18"/>
              </w:rPr>
              <w:t>խնդի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պորտալի միջոցով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աց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զեկ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ր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դիր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ս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րձ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կ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ությա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ց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ել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անցիկություն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այն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260" w:leader="none"/>
              </w:tabs>
              <w:ind w:left="-14" w:firstLine="27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u w:val="single"/>
              </w:rPr>
              <w:t>Միջոցառման</w:t>
            </w:r>
            <w:r>
              <w:rPr>
                <w:rFonts w:cs="Arial" w:ascii="GHEA Grapalat" w:hAnsi="GHEA Grapalat"/>
                <w:b/>
                <w:sz w:val="18"/>
                <w:szCs w:val="18"/>
                <w:u w:val="single"/>
                <w:lang w:val="hy-AM"/>
              </w:rPr>
              <w:t xml:space="preserve"> իրականացման համար անհրաժեշտ է՝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0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u w:val="single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Կայքի վեց հիմնական բաժինների պարբերական թարմացումներ և տեխնիկական աշխատանքի վերահսկողություն և ապահովում: Այդ թվում՝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</w:rPr>
              <w:t>Երիտասարդ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</w:rPr>
              <w:t>Նորություններ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 xml:space="preserve"> բաժնում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Բաժ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ահատված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ժին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րմաց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և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չափաբաժիններ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1) «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880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նագի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ամսաթ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ժա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ռոտագ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տեք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նկ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Calibri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ծում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ույ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լիս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ասակարգե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ն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օրինա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գլխավո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մեն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ատ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րդաց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կարևո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հասարա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յլ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անձնացնե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մա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օրինա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հայ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թուրք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րաբերություններ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չվ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2) «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5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ոդ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նագի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ամսաթ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ռոտագ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տեք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նկ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Calibri" w:ascii="GHEA Grapalat" w:hAnsi="GHEA Grapalat"/>
                <w:sz w:val="18"/>
                <w:szCs w:val="18"/>
              </w:rPr>
              <w:t>Կառանձնաց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ությա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տահոգ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նդիրները։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րան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ր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ն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հոդված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: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3) «</w:t>
            </w:r>
            <w:r>
              <w:rPr>
                <w:rFonts w:cs="Calibri" w:ascii="GHEA Grapalat" w:hAnsi="GHEA Grapalat"/>
                <w:sz w:val="18"/>
                <w:szCs w:val="18"/>
              </w:rPr>
              <w:t>Հարցազրույ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45 </w:t>
            </w:r>
            <w:r>
              <w:rPr>
                <w:rFonts w:cs="Calibri" w:ascii="GHEA Grapalat" w:hAnsi="GHEA Grapalat"/>
                <w:sz w:val="18"/>
                <w:szCs w:val="18"/>
              </w:rPr>
              <w:t>հարցազրույ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նագի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ամսաթ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ռոտագ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տեք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հար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ատասխ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լուսանկ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նարավ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նեն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անոթանալ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լոր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րձագետ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րան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սակետներ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կարդ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րեն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նդիր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յլ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4) «</w:t>
            </w:r>
            <w:r>
              <w:rPr>
                <w:rFonts w:cs="Calibri" w:ascii="GHEA Grapalat" w:hAnsi="GHEA Grapalat"/>
                <w:sz w:val="18"/>
                <w:szCs w:val="18"/>
              </w:rPr>
              <w:t>Պատկերասրահ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00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առ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սանկար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պատկերասրահ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նագի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ամսաթ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լուսանկ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լուսանկա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ռոտագ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ղ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նեց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սանկար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5) «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արարություն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դ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նագի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ամսաթ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ռոտագ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տեք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նկ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Calibri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Նյութ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ղադր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ե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յնպես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յք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գլե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բերակն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Տեղադրվ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մաս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րմաց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րագր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18"/>
                <w:szCs w:val="18"/>
              </w:rPr>
              <w:t>խորագր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ժինն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ղադ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ֆոտոռեպորտաժ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թարգմանչ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րագրող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տա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 «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Php MySQL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”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եղծ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cms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ա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 «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18"/>
                <w:szCs w:val="18"/>
              </w:rPr>
              <w:t>խմբագ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կայք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կարգ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հս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յք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Երիտասարդ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Ծրագր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»</w:t>
            </w:r>
          </w:p>
          <w:p>
            <w:pPr>
              <w:pStyle w:val="Normal"/>
              <w:ind w:firstLine="505"/>
              <w:jc w:val="center"/>
              <w:rPr/>
            </w:pPr>
            <w:hyperlink r:id="rId2">
              <w:r>
                <w:rPr>
                  <w:rStyle w:val="InternetLink"/>
                  <w:rFonts w:cs="Calibri" w:ascii="GHEA Grapalat" w:hAnsi="GHEA Grapalat"/>
                  <w:sz w:val="18"/>
                  <w:szCs w:val="18"/>
                  <w:lang w:val="af-ZA"/>
                </w:rPr>
                <w:t>www.cragrer.am</w:t>
              </w:r>
            </w:hyperlink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ցան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դմինիստրատի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ածող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ելավ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գործում։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սարա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կերպ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ագր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արար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խափ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հով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վյալ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ագր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ն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կայ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րար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փոփ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լուծ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դ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հովում։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վյալ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ոն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իլտրացիա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ւրս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ի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րամշ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ելավ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նց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ղորդ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ւ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րար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նց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փոխ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արում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որ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ւ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ձագ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ց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նդիր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որ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ւ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նակց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ածող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կերպություն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դմինիստրատոր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տ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ցահայ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աց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շ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ա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թա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ոլ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hy-AM"/>
              </w:rPr>
              <w:t>Երիտասարդ. Աշխատանք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ind w:firstLine="72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Նոր աշխատատեղերի ավելացման նպատակով գործատուների հետ հետադարձ կապի պահպանում, գրանցված նոր կազմակերպությունների և ստեղծված աշխատատեղե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պարբերական ակտիվացում և հաստատում: Աշխատանք որոնող երիտասարդների 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երի պարբերական մո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որինգի իրականացում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Php MySQL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”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ծրագրով ստեղծված cms-ի վարում: Բացահայտված թերացումների համակարգում, լուծումների մշակում և տեխնիկական կատարում, տեխնիկական ընթացիկ բոլոր թերությունների վերացում: Է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կտրոն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փոստով ստացված նամակների օպերատիվ հետադարձ կապի ապահովում: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նվազ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դ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hy-AM"/>
              </w:rPr>
              <w:t>Երիտասարդ. Տեղեկատու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»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Գրանցված կազմակերպությունների և փորձագետների էջերի ստուգում և հաստատում: Տարածքային կոորդինատների թարմացում: Նոր կազմակերպությունների և փորձագետների ներգրավում տեղեկատվական բազա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Php MySQL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”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ծրագրով ստեղծված cms-ի վարում: Բացահայտված թերացումների համակարգում, լուծումների մշակում և տեխնիկական կատարում, տեխնիկական ընթացիկ բոլոր թերությունների վերացում: Է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կտրոն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փոստով ստացված նամակների օպերատիվ հետադարձ կապի ապահովում: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Երիտասարդ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Գրադար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»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սումնասիր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բեռն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դար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ովանդակ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րունա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նիտորի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րստ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դար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նրայն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ճախ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իտասարդ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կերպ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–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րատարակ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ադար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թայթ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ղադ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պատ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Php MySQL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”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եղծ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cms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Երիտասարդ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Առողջ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ապրելակերպ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»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դարձ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բե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րմ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ցիալ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նց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րունա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նիտորինգ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դարձ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պատ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ժ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աս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անակահատված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ժին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րմացվ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յութ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դարձություն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Php MySQL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”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եղծ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cms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0" w:leader="none"/>
              </w:tabs>
              <w:ind w:left="0" w:firstLine="45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Պորտալի տեղակայման վիրտուալ սերվերի ապահովում</w:t>
            </w:r>
          </w:p>
          <w:p>
            <w:pPr>
              <w:pStyle w:val="Normal"/>
              <w:ind w:firstLine="45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սանելիություն հայկական ցանցերին մինչև 1 գբիթ/վրկ արագությամբ, օպերացիոն համակարգի անվճար տեղադրում, 24/7 տեխնիկական աջակցություն, իրական IP հասցե/ենթացանց, էլեկտրոնային փոստով հիշեցում ծառայության ժամկետի ավարտի մասին, թողունակությունը մինչև 100Mbit/s, պրոցեսորը (CPU)՝ 2 հատ, օպերատիվ հիշողությունը՝ RAM 4 GB, հիմնական հիշողությունը՝ HDD 100 GB, սերվերի 24-ժամյա օպերատիվ սպասարկ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5" w:leader="none"/>
              </w:tabs>
              <w:ind w:left="0" w:firstLine="45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Պորտալի դոմեյնների ապահովում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4" w:firstLine="18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 xml:space="preserve">Պորտալի տեղակայման </w:t>
            </w:r>
            <w:hyperlink r:id="rId3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af-ZA"/>
                </w:rPr>
                <w:t>www.erit.am</w:t>
              </w:r>
            </w:hyperlink>
            <w:r>
              <w:rPr>
                <w:rFonts w:cs="Arian AMU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hyperlink r:id="rId4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af-ZA"/>
                </w:rPr>
                <w:t>www.eritasard.am</w:t>
              </w:r>
            </w:hyperlink>
            <w:r>
              <w:rPr>
                <w:rFonts w:cs="Arian AMU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hyperlink r:id="rId5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af-ZA"/>
                </w:rPr>
                <w:t>www.youth.am</w:t>
              </w:r>
            </w:hyperlink>
            <w:r>
              <w:rPr>
                <w:rFonts w:cs="Arian AMU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hyperlink r:id="rId6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af-ZA"/>
                </w:rPr>
                <w:t>www.youtharmenia.am</w:t>
              </w:r>
            </w:hyperlink>
            <w:r>
              <w:rPr>
                <w:rFonts w:cs="Arian AMU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hyperlink r:id="rId7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af-ZA"/>
                </w:rPr>
                <w:t>www.youthweb.am</w:t>
              </w:r>
            </w:hyperlink>
            <w:r>
              <w:rPr>
                <w:rFonts w:cs="Calibri" w:ascii="GHEA Grapalat" w:hAnsi="GHEA Grapalat"/>
                <w:b/>
                <w:sz w:val="18"/>
                <w:szCs w:val="18"/>
              </w:rPr>
              <w:t xml:space="preserve"> 5 դոմեյնների տարեկան վարձակալություն:</w:t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3" w:leader="none"/>
              </w:tabs>
              <w:spacing w:lineRule="auto" w:line="276"/>
              <w:jc w:val="center"/>
              <w:rPr>
                <w:rFonts w:ascii="GHEA Grapalat" w:hAnsi="GHEA Grapalat" w:cs="IRTEK Courier;Courier New"/>
                <w:b/>
                <w:b/>
                <w:sz w:val="18"/>
                <w:szCs w:val="18"/>
                <w:lang w:val="de-DE"/>
              </w:rPr>
            </w:pPr>
            <w:r>
              <w:rPr>
                <w:rFonts w:cs="IRTEK Courier;Courier New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IRTEK Courier;Courier New" w:ascii="GHEA Grapalat" w:hAnsi="GHEA Grapalat"/>
                <w:b/>
                <w:sz w:val="18"/>
                <w:szCs w:val="18"/>
              </w:rPr>
              <w:t>Երիտասարդական պորտալի պահպանում»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170" w:leader="none"/>
              </w:tabs>
              <w:ind w:left="342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Միջոցառման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1170" w:leader="none"/>
              </w:tabs>
              <w:ind w:left="0" w:firstLine="342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ապես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1170" w:leader="none"/>
              </w:tabs>
              <w:ind w:left="0" w:firstLine="342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MS PMincho" w:cs="Sylfaen" w:ascii="GHEA Grapalat" w:hAnsi="GHEA Grapalat"/>
                <w:sz w:val="18"/>
                <w:szCs w:val="18"/>
              </w:rPr>
              <w:t>խթանել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ոլորտում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գործունեություն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ծավալող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MS PMincho" w:cs="Sylfaen" w:ascii="GHEA Grapalat" w:hAnsi="GHEA Grapalat"/>
                <w:sz w:val="18"/>
                <w:szCs w:val="18"/>
              </w:rPr>
              <w:t>գործունեությունը</w:t>
            </w:r>
            <w:r>
              <w:rPr>
                <w:rFonts w:eastAsia="MS PMincho"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12" w:leader="none"/>
                <w:tab w:val="left" w:pos="1260" w:leader="none"/>
              </w:tabs>
              <w:ind w:left="-14" w:firstLine="342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Միջոցառման </w:t>
            </w:r>
            <w:r>
              <w:rPr>
                <w:rFonts w:cs="Sylfaen" w:ascii="GHEA Grapalat" w:hAnsi="GHEA Grapalat"/>
                <w:sz w:val="18"/>
                <w:szCs w:val="18"/>
              </w:rPr>
              <w:t>խնդի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պորտալի միջոցով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աց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զեկ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ր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դիր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ս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րձ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կ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ությա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ցն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ել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անցիկություն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այն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260" w:leader="none"/>
              </w:tabs>
              <w:ind w:left="-14" w:firstLine="27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u w:val="single"/>
              </w:rPr>
              <w:t>Միջոցառման</w:t>
            </w:r>
            <w:r>
              <w:rPr>
                <w:rFonts w:cs="Arial" w:ascii="GHEA Grapalat" w:hAnsi="GHEA Grapalat"/>
                <w:b/>
                <w:sz w:val="18"/>
                <w:szCs w:val="18"/>
                <w:u w:val="single"/>
                <w:lang w:val="hy-AM"/>
              </w:rPr>
              <w:t xml:space="preserve"> իրականացման համար անհրաժեշտ է՝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0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u w:val="single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Կայքի վեց հիմնական բաժինների պարբերական թարմացումներ և տեխնիկական աշխատանքի վերահսկողություն և ապահովում: Այդ թվում՝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</w:rPr>
              <w:t>Երիտասարդ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</w:rPr>
              <w:t>Նորություններ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  <w:lang w:val="af-ZA"/>
              </w:rPr>
              <w:t>»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 xml:space="preserve"> բաժնում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Բաժ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ահատված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ժին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րմաց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և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չափաբաժիններ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1) «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880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նագի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ամսաթ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ժա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ռոտագ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տեք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նկ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Calibri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ծում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ույ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լիս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ասակարգե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ն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օրինա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գլխավո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մեն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ատ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րդաց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կարևո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հասարա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յլ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անձնացնե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մա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օրինա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հայ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թուրք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րաբերություններ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չվ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2) «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5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ոդ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նագի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ամսաթ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ռոտագ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տեք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նկ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Calibri" w:ascii="GHEA Grapalat" w:hAnsi="GHEA Grapalat"/>
                <w:sz w:val="18"/>
                <w:szCs w:val="18"/>
              </w:rPr>
              <w:t>Կառանձնաց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ությա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տահոգ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նդիրները։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րան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ր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նույթ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հոդված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: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3) «</w:t>
            </w:r>
            <w:r>
              <w:rPr>
                <w:rFonts w:cs="Calibri" w:ascii="GHEA Grapalat" w:hAnsi="GHEA Grapalat"/>
                <w:sz w:val="18"/>
                <w:szCs w:val="18"/>
              </w:rPr>
              <w:t>Հարցազրույ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45 </w:t>
            </w:r>
            <w:r>
              <w:rPr>
                <w:rFonts w:cs="Calibri" w:ascii="GHEA Grapalat" w:hAnsi="GHEA Grapalat"/>
                <w:sz w:val="18"/>
                <w:szCs w:val="18"/>
              </w:rPr>
              <w:t>հարցազրույ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նագի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ամսաթ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ռոտագ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տեք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հար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ատասխ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լուսանկ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նարավո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նեն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անոթանալ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լոր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րձագետ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րան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սակետներ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կարդ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րեն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նդիր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յլ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4) «</w:t>
            </w:r>
            <w:r>
              <w:rPr>
                <w:rFonts w:cs="Calibri" w:ascii="GHEA Grapalat" w:hAnsi="GHEA Grapalat"/>
                <w:sz w:val="18"/>
                <w:szCs w:val="18"/>
              </w:rPr>
              <w:t>Պատկերասրահ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00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առ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սանկար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պատկերասրահ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նագի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ամսաթ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լուսանկ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լուսանկա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ռոտագ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ղ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նեց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սանկար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5) «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արարություն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դ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նագի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ամսաթ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ռոտագ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տեք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+ </w:t>
            </w:r>
            <w:r>
              <w:rPr>
                <w:rFonts w:cs="Calibri" w:ascii="GHEA Grapalat" w:hAnsi="GHEA Grapalat"/>
                <w:sz w:val="18"/>
                <w:szCs w:val="18"/>
              </w:rPr>
              <w:t>նկ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Calibri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յութ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ղադր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ե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յնպես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յք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գլե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բերակն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Տեղադրվ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մաս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րմացվ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րագր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18"/>
                <w:szCs w:val="18"/>
              </w:rPr>
              <w:t>խորագր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ժինն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ղադ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ֆոտոռեպորտաժ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թարգմանչ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րագրող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տա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 «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Php MySQL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”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եղծ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cms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ա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 «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18"/>
                <w:szCs w:val="18"/>
              </w:rPr>
              <w:t>խմբագ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կայք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կարգ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հս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sz w:val="18"/>
                <w:szCs w:val="18"/>
              </w:rPr>
              <w:t>Երիտասար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յք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Երիտասարդ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Ծրագր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»</w:t>
            </w:r>
          </w:p>
          <w:p>
            <w:pPr>
              <w:pStyle w:val="Normal"/>
              <w:ind w:firstLine="505"/>
              <w:jc w:val="center"/>
              <w:rPr/>
            </w:pPr>
            <w:hyperlink r:id="rId8">
              <w:r>
                <w:rPr>
                  <w:rStyle w:val="InternetLink"/>
                  <w:rFonts w:cs="Calibri" w:ascii="GHEA Grapalat" w:hAnsi="GHEA Grapalat"/>
                  <w:sz w:val="18"/>
                  <w:szCs w:val="18"/>
                  <w:lang w:val="af-ZA"/>
                </w:rPr>
                <w:t>www.cragrer.am</w:t>
              </w:r>
            </w:hyperlink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ցան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դմինիստրատի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ածող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ելավ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գործում։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սարա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կերպ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ագր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ամաշնորհ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արար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խափ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հով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վյալ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ագր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ն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կայ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րար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փոփ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լուծ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դ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հովում։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վյալ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ոն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իլտրացիա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ւրս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ի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րամշ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ելավ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նց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ղորդ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ւ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րար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նց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փոխ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արում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որ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ւ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ձագ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ց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նդիր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որ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ւ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նակց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ածող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մ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կերպություն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դմինիստրատոր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տ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ցահայ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աց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շ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ա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թա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ոլ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hy-AM"/>
              </w:rPr>
              <w:t>Երիտասարդ. Աշխատանք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ind w:firstLine="72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Նոր աշխատատեղերի ավելացման նպատակով գործատուների հետ հետադարձ կապի պահպանում, գրանցված նոր կազմակերպությունների և ստեղծված աշխատատեղե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պարբերական ակտիվացում և հաստատում: Աշխատանք որոնող երիտասարդների է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երի պարբերական մո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որինգի իրականացում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Php MySQL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”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ծրագրով ստեղծված cms-ի վարում: Բացահայտված թերացումների համակարգում, լուծումների մշակում և տեխնիկական կատարում, տեխնիկական ընթացիկ բոլոր թերությունների վերացում: Է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կտրոն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փոստով ստացված նամակների օպերատիվ հետադարձ կապի ապահովում: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նվազ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դ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hy-AM"/>
              </w:rPr>
              <w:t>Երիտասարդ. Տեղեկատու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»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Գրանցված կազմակերպությունների և փորձագետների էջերի ստուգում և հաստատում: Տարածքային կոորդինատների թարմացում: Նոր կազմակերպությունների և փորձագետների ներգրավում տեղեկատվական բազա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Php MySQL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”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ծրագրով ստեղծված cms-ի վարում: Բացահայտված թերացումների համակարգում, լուծումների մշակում և տեխնիկական կատարում, տեխնիկական ընթացիկ բոլոր թերությունների վերացում: Է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կտրոն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փոստով ստացված նամակների օպերատիվ հետադարձ կապի ապահովում: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Երիտասարդ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Գրադար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»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սումնասիր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բեռն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դար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ովանդակ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րունա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նիտորի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րստ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դար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նրայն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ճախ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ազգ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իտասարդ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կերպ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–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րատարակ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ադար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թայթ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ղադ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պատ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Php MySQL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”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եղծ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cms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ind w:firstLine="505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Երիտասարդ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Առողջ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</w:rPr>
              <w:t>ապրելակերպ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u w:val="single"/>
                <w:lang w:val="af-ZA"/>
              </w:rPr>
              <w:t>»</w:t>
            </w:r>
          </w:p>
          <w:p>
            <w:pPr>
              <w:pStyle w:val="Normal"/>
              <w:ind w:firstLine="505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դարձ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բե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րմաց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ցիալ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նց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րունա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նիտորինգ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դարձ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պատ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ժ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աս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անակահատված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ժին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րմացվ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յութ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դարձություն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Php MySQL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”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եղծ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cms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0" w:leader="none"/>
              </w:tabs>
              <w:ind w:left="0" w:firstLine="45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Պորտալի տեղակայման վիրտուալ սերվերի ապահովում</w:t>
            </w:r>
          </w:p>
          <w:p>
            <w:pPr>
              <w:pStyle w:val="Normal"/>
              <w:ind w:firstLine="45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սանելիություն հայկական ցանցերին մինչև 1 գբիթ/վրկ արագությամբ, օպերացիոն համակարգի անվճար տեղադրում, 24/7 տեխնիկական աջակցություն, իրական IP հասցե/ենթացանց, էլեկտրոնային փոստով հիշեցում ծառայության ժամկետի ավարտի մասին, թողունակությունը մինչև 100Mbit/s, պրոցեսորը (CPU)՝ 2 հատ, օպերատիվ հիշողությունը՝ RAM 4 GB, հիմնական հիշողությունը՝ HDD 100 GB, սերվերի 24-ժամյա օպերատիվ սպասարկ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5" w:leader="none"/>
              </w:tabs>
              <w:ind w:left="0" w:firstLine="45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Պորտալի դոմեյնների ապահովում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4" w:firstLine="18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 xml:space="preserve">Պորտալի տեղակայման </w:t>
            </w:r>
            <w:hyperlink r:id="rId9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af-ZA"/>
                </w:rPr>
                <w:t>www.erit.am</w:t>
              </w:r>
            </w:hyperlink>
            <w:r>
              <w:rPr>
                <w:rFonts w:cs="Arian AMU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hyperlink r:id="rId10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af-ZA"/>
                </w:rPr>
                <w:t>www.eritasard.am</w:t>
              </w:r>
            </w:hyperlink>
            <w:r>
              <w:rPr>
                <w:rFonts w:cs="Arian AMU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hyperlink r:id="rId11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af-ZA"/>
                </w:rPr>
                <w:t>www.youth.am</w:t>
              </w:r>
            </w:hyperlink>
            <w:r>
              <w:rPr>
                <w:rFonts w:cs="Arian AMU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hyperlink r:id="rId12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af-ZA"/>
                </w:rPr>
                <w:t>www.youtharmenia.am</w:t>
              </w:r>
            </w:hyperlink>
            <w:r>
              <w:rPr>
                <w:rFonts w:cs="Arian AMU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hyperlink r:id="rId13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af-ZA"/>
                </w:rPr>
                <w:t>www.youthweb.am</w:t>
              </w:r>
            </w:hyperlink>
            <w:r>
              <w:rPr>
                <w:rFonts w:cs="Calibri" w:ascii="GHEA Grapalat" w:hAnsi="GHEA Grapalat"/>
                <w:b/>
                <w:sz w:val="18"/>
                <w:szCs w:val="18"/>
              </w:rPr>
              <w:t xml:space="preserve"> 5 դոմեյնների տարեկան վարձակալությու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10"/>
              <w:jc w:val="center"/>
              <w:rPr>
                <w:rFonts w:ascii="Helvetica" w:hAnsi="Helvetica" w:cs="Helvetica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</w:rPr>
              <w:t>ՀՀ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Գնումների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օրենքի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>. 22-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հո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>. 1-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մաս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 xml:space="preserve"> ,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ՀՀ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կառ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>. 526-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որոշ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>. 23-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կետ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 xml:space="preserve"> 2-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ենթ</w:t>
            </w:r>
            <w:r>
              <w:rPr>
                <w:rFonts w:cs="Helvetica" w:ascii="Helvetica" w:hAnsi="Helvetica"/>
                <w:color w:val="403931"/>
                <w:sz w:val="17"/>
                <w:szCs w:val="17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403931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յուջե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2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3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3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ջոցառումների հետ կապված ծառայ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շրջանակներում 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իտասարդ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րտալ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պան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» միջոցա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fr-FR" w:bidi="en-US"/>
              </w:rPr>
              <w:t>«Փիար Մեդի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860000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86000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860000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86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3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ջոցառումների հետ կապված ծառայ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շրջանակներում 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իտասարդ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րտալ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պան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» միջոցա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Cs w:val="24"/>
                <w:lang w:val="fr-FR" w:bidi="en-US"/>
              </w:rPr>
              <w:t>«</w:t>
            </w:r>
            <w:r>
              <w:rPr>
                <w:rFonts w:cs="Sylfaen" w:ascii="GHEA Grapalat" w:hAnsi="GHEA Grapalat"/>
                <w:bCs/>
              </w:rPr>
              <w:t>ԼՈՌԵ ՀՈԼԴԻՆԳ</w:t>
            </w:r>
            <w:r>
              <w:rPr>
                <w:rFonts w:cs="Sylfaen" w:ascii="GHEA Grapalat" w:hAnsi="GHEA Grapalat"/>
                <w:bCs/>
                <w:szCs w:val="24"/>
                <w:lang w:val="fr-FR" w:bidi="en-US"/>
              </w:rPr>
              <w:t>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4000000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4000000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4000000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400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.2019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.2019</w:t>
            </w:r>
          </w:p>
        </w:tc>
        <w:tc>
          <w:tcPr>
            <w:tcW w:w="3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3.2019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6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fr-FR" w:bidi="en-US"/>
              </w:rPr>
              <w:t>«Փիար Մեդիա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ՍՊ-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ԳՀ-ԾՁԲ 19/11-137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9թ</w:t>
            </w:r>
          </w:p>
        </w:tc>
        <w:tc>
          <w:tcPr>
            <w:tcW w:w="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6000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60000</w:t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141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fr-FR" w:bidi="en-US"/>
              </w:rPr>
              <w:t>«Փիար Մեդիա» ՍՊԸ</w:t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highlight w:val="yellow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highlight w:val="yellow"/>
              </w:rPr>
              <w:t>Լենինգրադյան 22-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m.arshakyan@yahoo.com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highlight w:val="yellow"/>
              </w:rPr>
              <w:t>Արդշինինվեստ</w:t>
            </w:r>
            <w:r>
              <w:rPr>
                <w:rFonts w:cs="GHEA Grapalat" w:ascii="GHEA Grapalat" w:hAnsi="GHEA Grapalat"/>
                <w:sz w:val="20"/>
                <w:highlight w:val="yellow"/>
                <w:lang w:val="hy-AM"/>
              </w:rPr>
              <w:t>բանկ»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highlight w:val="yellow"/>
              </w:rPr>
              <w:t>24701029150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hy-AM"/>
              </w:rPr>
              <w:t>ՀՎՀՀ 01</w:t>
            </w:r>
            <w:r>
              <w:rPr>
                <w:rFonts w:cs="GHEA Grapalat" w:ascii="GHEA Grapalat" w:hAnsi="GHEA Grapalat"/>
                <w:sz w:val="20"/>
                <w:highlight w:val="yellow"/>
              </w:rPr>
              <w:t>01</w:t>
            </w:r>
            <w:r>
              <w:rPr>
                <w:rFonts w:cs="GHEA Grapalat" w:ascii="GHEA Grapalat" w:hAnsi="GHEA Grapalat"/>
                <w:sz w:val="20"/>
                <w:highlight w:val="yellow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highlight w:val="yellow"/>
              </w:rPr>
              <w:t>5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թուր Հովհաննիսյան</w:t>
            </w:r>
          </w:p>
        </w:tc>
        <w:tc>
          <w:tcPr>
            <w:tcW w:w="4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-52-79-07</w:t>
            </w:r>
          </w:p>
        </w:tc>
        <w:tc>
          <w:tcPr>
            <w:tcW w:w="37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tur.hovhannis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8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8"/>
          <w:szCs w:val="22"/>
          <w:u w:val="none"/>
          <w:lang w:val="es-ES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Armeni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cs="Arial"/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" w:hAnsi="Times Armenian" w:cs="Times Armenian"/>
      <w:b/>
      <w:lang w:val="hy-AM"/>
    </w:rPr>
  </w:style>
  <w:style w:type="character" w:styleId="CharChar151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231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5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Index13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3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grer.am/" TargetMode="External"/><Relationship Id="rId3" Type="http://schemas.openxmlformats.org/officeDocument/2006/relationships/hyperlink" Target="http://www.erit.am/" TargetMode="External"/><Relationship Id="rId4" Type="http://schemas.openxmlformats.org/officeDocument/2006/relationships/hyperlink" Target="http://www.eritasard.am/" TargetMode="External"/><Relationship Id="rId5" Type="http://schemas.openxmlformats.org/officeDocument/2006/relationships/hyperlink" Target="http://www.youth.am/" TargetMode="External"/><Relationship Id="rId6" Type="http://schemas.openxmlformats.org/officeDocument/2006/relationships/hyperlink" Target="http://www.youtharmenia.am/" TargetMode="External"/><Relationship Id="rId7" Type="http://schemas.openxmlformats.org/officeDocument/2006/relationships/hyperlink" Target="http://www.youthweb.am/" TargetMode="External"/><Relationship Id="rId8" Type="http://schemas.openxmlformats.org/officeDocument/2006/relationships/hyperlink" Target="http://www.cragrer.am/" TargetMode="External"/><Relationship Id="rId9" Type="http://schemas.openxmlformats.org/officeDocument/2006/relationships/hyperlink" Target="http://www.erit.am/" TargetMode="External"/><Relationship Id="rId10" Type="http://schemas.openxmlformats.org/officeDocument/2006/relationships/hyperlink" Target="http://www.eritasard.am/" TargetMode="External"/><Relationship Id="rId11" Type="http://schemas.openxmlformats.org/officeDocument/2006/relationships/hyperlink" Target="http://www.youth.am/" TargetMode="External"/><Relationship Id="rId12" Type="http://schemas.openxmlformats.org/officeDocument/2006/relationships/hyperlink" Target="http://www.youtharmenia.am/" TargetMode="External"/><Relationship Id="rId13" Type="http://schemas.openxmlformats.org/officeDocument/2006/relationships/hyperlink" Target="http://www.youthweb.am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.Hovhannisyan</cp:lastModifiedBy>
  <cp:lastPrinted>2018-09-11T12:39:00Z</cp:lastPrinted>
  <dcterms:modified xsi:type="dcterms:W3CDTF">2019-03-28T06:36:00Z</dcterms:modified>
  <cp:revision>101</cp:revision>
  <dc:subject/>
  <dc:title>Ð²Úî²ð²ðàôÂÚàôÜ ´²ò  ÀÜÂ²ò²Î²ðàì  ÜàôØ   Î²î²ðºÈàô  Ø²êÆÜ</dc:title>
</cp:coreProperties>
</file>