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>&lt;&lt;ՎՀ-ԳՀԾՁԲ-20/04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20"/>
          <w:lang w:val="af-ZA"/>
        </w:rPr>
        <w:t>Վայքի համայնքապետարանը ստորև ներկայացնում է իր կարիքների համար Վայք Համայնքի կարիքների  համար  անհրաժեշտ ՝ Վայք համայնքի չորս գյուղական բնակավայրերի խմելու ջրի մաքրման (քլորացման) ծառայությունների ձեռքբերման նպատակով կազմակերպված &lt;&lt;ՎՀ-ԳՀԾՁԲ-20/04/01&gt;&gt;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  <w:t>Վայք համայնքի չորս գյուղական բնակավայրերի խմելու ջրի մաքրման (քլորացման)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ՎՀ-ԳՀԾՁԲ-20/04/01&gt;&gt;  ծածկագրով գնումների համակարգող </w:t>
        <w:tab/>
        <w:t>Խաչիկ Մկրտչյանին: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Հեռախոս ՝ +374-77-66-33-49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Էլ. Փոստ՝ vayq.vayotsdzor@mta.gov.am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՝     Վայք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4-15T07:35:00Z</dcterms:modified>
  <cp:revision>9</cp:revision>
  <dc:subject/>
  <dc:title>Ð²Úî²ð²ðàôÂÚàôÜ ´²ò  ÀÜÂ²ò²Î²ðàì  ÜàôØ   Î²î²ðºÈàô  Ø²êÆÜ</dc:title>
</cp:coreProperties>
</file>